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kt końcowy 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wórz skrypt obliczający harmonogram spłaty kredytu dla klienta.</w:t>
      </w:r>
    </w:p>
    <w:p>
      <w:pPr>
        <w:pStyle w:val="Normal"/>
        <w:numPr>
          <w:ilvl w:val="0"/>
          <w:numId w:val="3"/>
        </w:numPr>
        <w:rPr/>
      </w:pPr>
      <w:r>
        <w:rPr/>
        <w:t>Utwórz stronę, na której umieścisz formularz pobierający dane od użytkownika. Powinieneś pobrać następujące dan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mię </w:t>
      </w:r>
    </w:p>
    <w:p>
      <w:pPr>
        <w:pStyle w:val="Normal"/>
        <w:numPr>
          <w:ilvl w:val="1"/>
          <w:numId w:val="3"/>
        </w:numPr>
        <w:rPr/>
      </w:pPr>
      <w:r>
        <w:rPr/>
        <w:t>Nazwisko</w:t>
      </w:r>
    </w:p>
    <w:p>
      <w:pPr>
        <w:pStyle w:val="Normal"/>
        <w:numPr>
          <w:ilvl w:val="1"/>
          <w:numId w:val="3"/>
        </w:numPr>
        <w:rPr/>
      </w:pPr>
      <w:r>
        <w:rPr/>
        <w:t>Wiek</w:t>
      </w:r>
    </w:p>
    <w:p>
      <w:pPr>
        <w:pStyle w:val="Normal"/>
        <w:numPr>
          <w:ilvl w:val="1"/>
          <w:numId w:val="3"/>
        </w:numPr>
        <w:rPr/>
      </w:pPr>
      <w:r>
        <w:rPr/>
        <w:t>Ulica i numer domu/mieszkania</w:t>
      </w:r>
    </w:p>
    <w:p>
      <w:pPr>
        <w:pStyle w:val="Normal"/>
        <w:numPr>
          <w:ilvl w:val="1"/>
          <w:numId w:val="3"/>
        </w:numPr>
        <w:rPr/>
      </w:pPr>
      <w:r>
        <w:rPr/>
        <w:t>Kod pocztowy</w:t>
      </w:r>
    </w:p>
    <w:p>
      <w:pPr>
        <w:pStyle w:val="Normal"/>
        <w:numPr>
          <w:ilvl w:val="1"/>
          <w:numId w:val="3"/>
        </w:numPr>
        <w:rPr/>
      </w:pPr>
      <w:r>
        <w:rPr/>
        <w:t>Miasto</w:t>
      </w:r>
    </w:p>
    <w:p>
      <w:pPr>
        <w:pStyle w:val="Normal"/>
        <w:numPr>
          <w:ilvl w:val="1"/>
          <w:numId w:val="3"/>
        </w:numPr>
        <w:rPr/>
      </w:pPr>
      <w:r>
        <w:rPr/>
        <w:t>Kwota kredytu</w:t>
      </w:r>
    </w:p>
    <w:p>
      <w:pPr>
        <w:pStyle w:val="Normal"/>
        <w:numPr>
          <w:ilvl w:val="1"/>
          <w:numId w:val="3"/>
        </w:numPr>
        <w:rPr/>
      </w:pPr>
      <w:r>
        <w:rPr/>
        <w:t>Okres spłaty (może być podany wprost jako ilość rat do spłacenia, przyjmujemy także że raty spłacamy zawsze miesięcznie bez okresów zawieszenia spłat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wórz skrypt, który wygeneruje </w:t>
      </w:r>
      <w:r>
        <w:rPr>
          <w:b/>
        </w:rPr>
        <w:t>kartę oferty</w:t>
      </w:r>
      <w:r>
        <w:rPr/>
        <w:t>. Karta oferty powinna zawierać wszystkie dane personalne i adresowe pobrane w formularzu z punktu pierwszego. Ponadto powinien pojawić się na niej harmonogram spłat kredytu. Harmonogram powinien zawierać propozycję dwóch metod spłaty kredytu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Spłata kredytu stałą kwotą sumy raty i odsetek. W tej metodzie wystarczy podać klientowi 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kwotę, którą będzie musiał co miesiąc wpłacać tytułem spłaty zadłużenia (PMT), którą wyliczamy ze wzo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</m:oMath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708" w:firstLine="1496"/>
        <w:rPr/>
      </w:pPr>
      <w:r>
        <w:rPr/>
        <w:t>Gdzie:</w:t>
      </w:r>
    </w:p>
    <w:p>
      <w:pPr>
        <w:pStyle w:val="Normal"/>
        <w:ind w:left="708" w:firstLine="1496"/>
        <w:rPr/>
      </w:pPr>
      <w:r>
        <w:rPr/>
        <w:t>n – liczba rat (okresów spłaty)</w:t>
      </w:r>
    </w:p>
    <w:p>
      <w:pPr>
        <w:pStyle w:val="Normal"/>
        <w:ind w:left="708" w:firstLine="1496"/>
        <w:rPr/>
      </w:pPr>
      <w:r>
        <w:rPr/>
        <w:t>r – oprocentowanie kredytu za okres, czyli 1/12 oprocentowania rocznego</w:t>
      </w:r>
    </w:p>
    <w:p>
      <w:pPr>
        <w:pStyle w:val="Normal"/>
        <w:ind w:left="708" w:firstLine="1496"/>
        <w:rPr/>
      </w:pPr>
      <w:r>
        <w:rPr/>
        <w:t>K – kwota pożyczonego kapitału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kwota wpłacona, czyli sumę wszystkich rat. Można ją wyliczyć mnożąc </w:t>
      </w:r>
      <w:r>
        <w:rPr>
          <w:b/>
        </w:rPr>
        <w:t>ilość rat</w:t>
      </w:r>
      <w:r>
        <w:rPr/>
        <w:t xml:space="preserve"> przez </w:t>
      </w:r>
      <w:r>
        <w:rPr>
          <w:b/>
        </w:rPr>
        <w:t>PM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dsetki całkowite. Wyliczamy odejmując od </w:t>
      </w:r>
      <w:r>
        <w:rPr>
          <w:b/>
        </w:rPr>
        <w:t>kwoty wpłaconej</w:t>
      </w:r>
      <w:r>
        <w:rPr/>
        <w:t xml:space="preserve"> </w:t>
      </w:r>
      <w:r>
        <w:rPr>
          <w:b/>
        </w:rPr>
        <w:t>kwotę kredytu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oprocentowanie realne</w:t>
      </w:r>
      <w:r>
        <w:rPr/>
        <w:t>,</w:t>
      </w:r>
      <w:r>
        <w:rPr>
          <w:b/>
        </w:rPr>
        <w:t xml:space="preserve"> </w:t>
      </w:r>
      <w:r>
        <w:rPr/>
        <w:t>które można obliczyć dzieląc kwotę wpłaconą przez kwotę kredytu. Pokazuje ono ile procent więcej wpłaciliśmy w stosunku do kwoty pożyczonej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t>Spłata kredytu równymi ratami kapitałowymi</w:t>
      </w:r>
    </w:p>
    <w:p>
      <w:pPr>
        <w:pStyle w:val="Normal"/>
        <w:spacing w:lineRule="auto" w:line="360"/>
        <w:ind w:left="1800" w:hanging="0"/>
        <w:rPr/>
      </w:pPr>
      <w:r>
        <w:rPr/>
        <w:t>Pierwszą ratę obliczamy: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dzielimy kwotę kredytu przez ilość rat (w ten sposób mamy obliczoną ratę kapitałową np. 10 000zł/10 rat = 1 000zł)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 xml:space="preserve">obliczamy odsetki od zaciągniętego kapitału (np. od kredytu 10 000zł przy oprocentowaniu rocznym 15% będziemy miesięcznie spłacali 15/12 = 1,25% co daje kwotę 125zł za pierwszy okres) 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 xml:space="preserve">sumujemy ratę kapitałową i odsetki uzyskując ratę do spłaty </w:t>
        <w:br/>
        <w:t>(1 000 + 125 = 1 125zł)</w:t>
      </w:r>
    </w:p>
    <w:p>
      <w:pPr>
        <w:pStyle w:val="Normal"/>
        <w:spacing w:lineRule="auto" w:line="360"/>
        <w:ind w:left="1620" w:hanging="0"/>
        <w:rPr/>
      </w:pPr>
      <w:r>
        <w:rPr/>
        <w:t>Następne raty obliczam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zyjmujemy ratę kapitałową taką samą jak wyliczona przy pierwszej rac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wyliczamy odsetki od pozostałego kapitału (w poprzednim miesiącu spłaciliśmy 1 000zł, czyli kapitał, który pożyczyliśmy wynosi 10 000zł – 1 000zł = 9 000zł; odsetki wynoszą 1,25% od kapitału, czyli od kwoty 9 000zł. Zatem odsetki wyniosą </w:t>
        <w:br/>
        <w:t>9 000zł *1,25% = 112,50zł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sumujemy ratę kapitałową z odsetkami </w:t>
        <w:br/>
        <w:t>(1 000 + 112,50zł = 1 112,50zł)</w:t>
      </w:r>
    </w:p>
    <w:p>
      <w:pPr>
        <w:pStyle w:val="Normal"/>
        <w:spacing w:lineRule="auto" w:line="360"/>
        <w:ind w:firstLine="1496"/>
        <w:rPr/>
      </w:pPr>
      <w:r>
        <w:rPr/>
        <w:t>I tak obliczając kolejne raty dochodzimy do spłaty całego kredyt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rta oferty powinna być wygenerowana przejrzyście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ane personalne i adresowe na górze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oniżej powinny się znaleźć dane dotyczące kredytu: kwota kredytu i ilość rat oraz przyjęte oprocentowanie.  Oprocentowanie ma być zależne od kwoty kredytu. Do kwoty 10 000zł oprocentowanie powinno wynosić 15%, natomiast dla kwoty 10tys i więcej oprocentowanie wynosi 12%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oniżej wyświetlamy spłatę kredytu stałą kwotą sumy raty i odsetek. Podajemy kolejno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Kwotę raty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kwotę wpłaconą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odsetki całkowite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oprocentowanie realn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eastAsia="Calibri"/>
        </w:rPr>
        <w:t xml:space="preserve"> </w:t>
      </w:r>
      <w:r>
        <w:rPr/>
        <w:t xml:space="preserve">Poniżej wyświetlamy spłatę kredytu równymi ratami kapitałowymi. Podajemy kolejno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W kolejnych wierszach kwoty poszczególnych rat z numerami porządkowymi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Na końcu podsumowanie, czyli: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kwotę wpłaconą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odsetki całkowite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oprocentowanie real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3:00Z</dcterms:created>
  <dc:creator>user</dc:creator>
  <dc:description/>
  <cp:keywords/>
  <dc:language>en-US</dc:language>
  <cp:lastModifiedBy>user</cp:lastModifiedBy>
  <dcterms:modified xsi:type="dcterms:W3CDTF">2011-03-24T12:34:00Z</dcterms:modified>
  <cp:revision>2</cp:revision>
  <dc:subject/>
  <dc:title>1</dc:title>
</cp:coreProperties>
</file>