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DO ZADANIA ZWIERZAKI_PREZENTACJ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uj prezentację multimedialną na temat „Zwierzaki” zgodnie z podanymi założeniami. Niezbędne materiały są dostępne na serwerze </w:t>
      </w:r>
      <w:r>
        <w:rPr>
          <w:b/>
          <w:sz w:val="24"/>
          <w:szCs w:val="24"/>
        </w:rPr>
        <w:t xml:space="preserve">85.11.80.137/zsp5/rpm_3f </w:t>
      </w:r>
      <w:r>
        <w:rPr>
          <w:sz w:val="24"/>
          <w:szCs w:val="24"/>
        </w:rPr>
        <w:t xml:space="preserve">w katalogu </w:t>
      </w:r>
      <w:r>
        <w:rPr>
          <w:i/>
          <w:sz w:val="24"/>
          <w:szCs w:val="24"/>
        </w:rPr>
        <w:t>zwierzaki_prezentacja</w:t>
      </w:r>
      <w:r>
        <w:rPr>
          <w:sz w:val="24"/>
          <w:szCs w:val="24"/>
        </w:rPr>
        <w:t xml:space="preserve"> - pliki graficzne w katalogu </w:t>
      </w:r>
      <w:r>
        <w:rPr>
          <w:i/>
          <w:sz w:val="24"/>
          <w:szCs w:val="24"/>
        </w:rPr>
        <w:t>zwierzaki_grafika</w:t>
      </w:r>
      <w:r>
        <w:rPr>
          <w:sz w:val="24"/>
          <w:szCs w:val="24"/>
        </w:rPr>
        <w:t xml:space="preserve">, teksty w katalogu </w:t>
      </w:r>
      <w:r>
        <w:rPr>
          <w:i/>
          <w:sz w:val="24"/>
          <w:szCs w:val="24"/>
        </w:rPr>
        <w:t>zwierzaki_teks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cenie końcowej będzie brane pod uwagę przygotowanie grafik i prezentacj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 wykonaniu zadania, wszystkie pliki należy zapisać w katalogu o nazwie </w:t>
      </w:r>
      <w:r>
        <w:rPr>
          <w:i/>
          <w:sz w:val="24"/>
          <w:szCs w:val="24"/>
        </w:rPr>
        <w:t>zwierzaki_nazwisko</w:t>
      </w:r>
      <w:r>
        <w:rPr>
          <w:sz w:val="24"/>
          <w:szCs w:val="24"/>
        </w:rPr>
        <w:t xml:space="preserve"> i umieścić je na swoim koncie ftp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grafik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Grafiki należy przygotować w odpowiednim programie, by miały właściwości podane w założeniach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e grafiki należy zapisać w formacie jpg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Grafiki - założenia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 xml:space="preserve">slon.jpg </w:t>
      </w:r>
      <w:r>
        <w:rPr>
          <w:sz w:val="24"/>
          <w:szCs w:val="24"/>
        </w:rPr>
        <w:t>– szerokość 300 px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krowa.jpg</w:t>
      </w:r>
      <w:r>
        <w:rPr>
          <w:sz w:val="24"/>
          <w:szCs w:val="24"/>
        </w:rPr>
        <w:t xml:space="preserve"> – szerokość 300 px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4"/>
          <w:szCs w:val="24"/>
        </w:rPr>
        <w:t>lew.jpg</w:t>
      </w:r>
      <w:r>
        <w:rPr>
          <w:sz w:val="24"/>
          <w:szCs w:val="24"/>
        </w:rPr>
        <w:t xml:space="preserve"> – wysokość 300 px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prezentacj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gotowaną prezentację należy zapisać w formacie pps i ppt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Właściwości wszystkich slajd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enie gradientowe, składające się z dwóch kolorów: kolor 1 – RGB (184,243,139), kolor 2 – RGB (250,248,220), typ promieniowy od lewego górnego narożni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Nagłówki – czcionka Calibri 60p., pogrubiona, kolor RGB (27,93,11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nagłówków:  wyróżnienie - zwiększanie, czas trwania: 1 sekund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Teksty – czcionka Calibri 24 p.,  kolor RGB (0,0,0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tekstów: losowe pasy, czas trwania: 0,5 sekundy z opóźnieniem 1 sekundowy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zejście slajdów - podział, efekt dźwiękowy – dzwon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a kolejnych slajdów co 15 sekun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ość slajdów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tytuł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is ZWIERZAKI – narzędzie WordArt purpurowy akcent 4 odbicie, czcionka Aharoni wielkość 80p., wyrównany do góry i do środka w poziom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imacja wejścia i wyjścia napisu ZWIERZAKI: kształt, czas trwania obu animacji: 2 sekundy. Animacja wyjścia ma się rozpocząć po 10 sekund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dole slajdu mają się pojawić 3 głowy zwierzaków wycięte z tła  (słoń, lew, krowa – kolejność dowolna), wyrównane do doł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lejność wyłaniania się treści na slajdzie: napis ZWIERZAKI, po 2 sekundach pierwsze zwierzę, po kolejnych 2 sekundach drugie zwierzę, po kolejnych 2 sekundach trzecie zwierzę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2 – le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LEW, grafika </w:t>
      </w:r>
      <w:r>
        <w:rPr>
          <w:i/>
          <w:sz w:val="24"/>
          <w:szCs w:val="24"/>
        </w:rPr>
        <w:t>lew.jpg</w:t>
      </w:r>
      <w:r>
        <w:rPr>
          <w:sz w:val="24"/>
          <w:szCs w:val="24"/>
        </w:rPr>
        <w:t xml:space="preserve">, tekst z pliku </w:t>
      </w:r>
      <w:r>
        <w:rPr>
          <w:i/>
          <w:sz w:val="24"/>
          <w:szCs w:val="24"/>
        </w:rPr>
        <w:t>le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wyrównana do środka w pionie po prawej stro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równany do le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3 – słoń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SŁOŃ, grafika </w:t>
      </w:r>
      <w:r>
        <w:rPr>
          <w:i/>
          <w:sz w:val="24"/>
          <w:szCs w:val="24"/>
        </w:rPr>
        <w:t>slon.jpg</w:t>
      </w:r>
      <w:r>
        <w:rPr>
          <w:sz w:val="24"/>
          <w:szCs w:val="24"/>
        </w:rPr>
        <w:t>, tekst z pliku</w:t>
      </w:r>
      <w:r>
        <w:rPr>
          <w:i/>
          <w:sz w:val="24"/>
          <w:szCs w:val="24"/>
        </w:rPr>
        <w:t xml:space="preserve"> slo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położenie: lewy dolny róg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równany do pra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ajd 4 - krow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łówek – KROWA, grafika </w:t>
      </w:r>
      <w:r>
        <w:rPr>
          <w:i/>
          <w:sz w:val="24"/>
          <w:szCs w:val="24"/>
        </w:rPr>
        <w:t>krowa.jpg</w:t>
      </w:r>
      <w:r>
        <w:rPr>
          <w:sz w:val="24"/>
          <w:szCs w:val="24"/>
        </w:rPr>
        <w:t xml:space="preserve">, tekst z pliku </w:t>
      </w:r>
      <w:r>
        <w:rPr>
          <w:i/>
          <w:sz w:val="24"/>
          <w:szCs w:val="24"/>
        </w:rPr>
        <w:t>kro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Grafika – położenie: prawy dolny 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st – wyjustowa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lejność pojawiania się treści: nagłówek (zgodnie z wytycznymi w punkcie opisującym właściwości slajdów), tekst (zgodnie z wytycznymi w punkcie opisującym właściwości slajdów), grafika  - animacja: przypłynięcie, czas trwania: 2 sekundy, opóźnienie: 1 sekund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14:00Z</dcterms:created>
  <dc:creator>k-Ola</dc:creator>
  <dc:description/>
  <dc:language>en-US</dc:language>
  <cp:lastModifiedBy>k-Ola</cp:lastModifiedBy>
  <cp:lastPrinted>2015-06-08T21:58:00Z</cp:lastPrinted>
  <dcterms:modified xsi:type="dcterms:W3CDTF">2015-06-08T19:58:00Z</dcterms:modified>
  <cp:revision>10</cp:revision>
  <dc:subject/>
  <dc:title/>
</cp:coreProperties>
</file>