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Minki mogą być różne. Zależą od tego, jaki mamy humor. Kiedy jesteśmy szczęśliwi - mamy uśmiechnięte miny, kiedy się martwimy - nasze miny są smutne. </w:t>
        <w:br/>
        <w:t>Oto najczęstsze minki, które na pewno są Ci zna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DO WYKONANIA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Stań przed lustrem i postaraj się zrobić takie same minki jak słoneczka.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dało się? Jeśli tak - brawo!, jeśli nie - nie martw się i spróbuj jeszcze raz, na pewno będzie lepiej.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Kolejne zadanie polega na tym, by wskazać, za pomocą kursora, odpowiednie minki.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skaż minkę szczęśliwą: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skaż minkę zdziwioną: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Jak myślisz, jaki humor ma kwiatek? Sprawdź, najeżdżając na niego myszką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odobało Ci się? Jeśli tak, więcej ciekawych zadań znajdziesz na stronie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bawy dla dziec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amiętaj tylko, żeby najpierw poprosić mamę lub tatę o zgodę!</w:t>
      </w:r>
    </w:p>
    <w:p>
      <w:pPr>
        <w:pStyle w:val="Normal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K: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http://dladzieci.pl/?ticaid=6137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17:00Z</dcterms:created>
  <dc:creator>Ola</dc:creator>
  <dc:description/>
  <dc:language>en-US</dc:language>
  <cp:lastModifiedBy>Ola</cp:lastModifiedBy>
  <cp:lastPrinted>2014-09-14T18:24:00Z</cp:lastPrinted>
  <dcterms:modified xsi:type="dcterms:W3CDTF">2014-09-14T16:24:00Z</dcterms:modified>
  <cp:revision>5</cp:revision>
  <dc:subject/>
  <dc:title/>
</cp:coreProperties>
</file>