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WYTYCZNE DO ZADANIA NATURA_PREZENTACJ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uj prezentację multimedialną na temat „Zwierzaki” zgodnie z podanymi założeniami. Niezbędne materiały są dostępne na serwerze </w:t>
      </w:r>
      <w:r>
        <w:rPr>
          <w:b/>
          <w:sz w:val="24"/>
          <w:szCs w:val="24"/>
        </w:rPr>
        <w:t xml:space="preserve">85.11.80.137/zsp5/rpm_3f </w:t>
      </w:r>
      <w:r>
        <w:rPr>
          <w:sz w:val="24"/>
          <w:szCs w:val="24"/>
        </w:rPr>
        <w:t xml:space="preserve">w katalogu </w:t>
      </w:r>
      <w:r>
        <w:rPr>
          <w:i/>
          <w:sz w:val="24"/>
          <w:szCs w:val="24"/>
        </w:rPr>
        <w:t>natura_prezentacja</w:t>
      </w:r>
      <w:r>
        <w:rPr>
          <w:sz w:val="24"/>
          <w:szCs w:val="24"/>
        </w:rPr>
        <w:t xml:space="preserve"> - pliki graficzne w katalogu </w:t>
      </w:r>
      <w:r>
        <w:rPr>
          <w:i/>
          <w:sz w:val="24"/>
          <w:szCs w:val="24"/>
        </w:rPr>
        <w:t>natura_grafika</w:t>
      </w:r>
      <w:r>
        <w:rPr>
          <w:sz w:val="24"/>
          <w:szCs w:val="24"/>
        </w:rPr>
        <w:t xml:space="preserve">, teksty w katalogu </w:t>
      </w:r>
      <w:r>
        <w:rPr>
          <w:i/>
          <w:sz w:val="24"/>
          <w:szCs w:val="24"/>
        </w:rPr>
        <w:t>natura_teksty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cenie końcowej będzie brane pod uwagę przygotowanie grafik i prezentacj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 wykonaniu zadania, wszystkie pliki należy zapisać w katalogu o nazwie </w:t>
      </w:r>
      <w:r>
        <w:rPr>
          <w:i/>
          <w:sz w:val="24"/>
          <w:szCs w:val="24"/>
        </w:rPr>
        <w:t>natura_nazwisko</w:t>
      </w:r>
      <w:r>
        <w:rPr>
          <w:sz w:val="24"/>
          <w:szCs w:val="24"/>
        </w:rPr>
        <w:t xml:space="preserve"> i umieścić je na swoim koncie ftp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Wymagania dla grafik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Grafiki należy przygotować w odpowiednim programie, by miały właściwości podane w założeniach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ane grafiki należy zapisać w formacie jpg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Grafiki - założenia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 xml:space="preserve">pies.jpg </w:t>
      </w:r>
      <w:r>
        <w:rPr>
          <w:sz w:val="24"/>
          <w:szCs w:val="24"/>
        </w:rPr>
        <w:t>– szerokość 300 px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slonecznik.jpg</w:t>
      </w:r>
      <w:r>
        <w:rPr>
          <w:sz w:val="24"/>
          <w:szCs w:val="24"/>
        </w:rPr>
        <w:t xml:space="preserve"> – wysokość 300 px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lew.jpg</w:t>
      </w:r>
      <w:r>
        <w:rPr>
          <w:sz w:val="24"/>
          <w:szCs w:val="24"/>
        </w:rPr>
        <w:t xml:space="preserve"> – wysokość 300 px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la prezentacj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aną prezentację należy zapisać w formacie pps i ppt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Właściwości wszystkich slajdów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enie teksturą biały marmur, pionowe odbicie lustrzane, przeźroczystość 40%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Nagłówki – czcionka Arial 60p., pogrubiona, kolor RGB (33,155,79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imacja nagłówków:  wyróżnienie - zwiększanie, czas trwania: 1 sekund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Teksty – czcionka Arial 24 p.,  kolor RGB (204,4,4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imacja tekstów: losowe pasy, czas trwania: 0,5 sekundy z opóźnieniem 1 sekund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rzejście slajdów - wypychanie, efekt dźwiękowy – aparat fotograficzn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a kolejnych slajdów co 15 sekund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ość slajdów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ajd tytuł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is NATURA – narzędzie WordArt pomarańczowy, akcent 6, skos ciepły matowy, czcionka Broadway wielkość 80p., wyrównany do lewego górnego rog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imacja wejścia i wyjścia napisu NATURA: kształt, czas trwania obu animacji: 2 sekundy. Animacja wyjścia ma się rozpocząć po 10 sekund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ostałych rogach slajdu mają się pojawić 3 elementy natury wycięte z tła  (lew, pies, slonecznik – kolejność dowolna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lejność wyłaniania się treści na slajdzie: napis NATURA, po 2 sekundach pierwszy element, po kolejnych 2 sekundach drugi element, po kolejnych 2 sekundach trzeci elemen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ajd 2 – słonecznik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łówek – SŁONECZNIK, grafika </w:t>
      </w:r>
      <w:r>
        <w:rPr>
          <w:i/>
          <w:sz w:val="24"/>
          <w:szCs w:val="24"/>
        </w:rPr>
        <w:t>slonecznik.jpg</w:t>
      </w:r>
      <w:r>
        <w:rPr>
          <w:sz w:val="24"/>
          <w:szCs w:val="24"/>
        </w:rPr>
        <w:t xml:space="preserve">, tekst z pliku </w:t>
      </w:r>
      <w:r>
        <w:rPr>
          <w:i/>
          <w:sz w:val="24"/>
          <w:szCs w:val="24"/>
        </w:rPr>
        <w:t>slonecznik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Grafika – wyrównana do środka w pionie po prawej stro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kst – wyrównany do le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ść pojawiania się treści: nagłówek (zgodnie z wytycznymi w punkcie opisującym właściwości slajdów), tekst (zgodnie z wytycznymi w punkcie opisującym właściwości slajdów), grafika  - animacja: przypłynięcie, czas trwania: 2 sekundy, opóźnienie: 1 sekund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ajd 3 – pie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łówek – PIES, grafika </w:t>
      </w:r>
      <w:r>
        <w:rPr>
          <w:i/>
          <w:sz w:val="24"/>
          <w:szCs w:val="24"/>
        </w:rPr>
        <w:t>pies.jpg</w:t>
      </w:r>
      <w:r>
        <w:rPr>
          <w:sz w:val="24"/>
          <w:szCs w:val="24"/>
        </w:rPr>
        <w:t>, tekst z pliku</w:t>
      </w:r>
      <w:r>
        <w:rPr>
          <w:i/>
          <w:sz w:val="24"/>
          <w:szCs w:val="24"/>
        </w:rPr>
        <w:t xml:space="preserve"> pie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Grafika – w lewym dolnym rog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kst – wyjustowan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ść pojawiania się treści: nagłówek (zgodnie z wytycznymi w punkcie opisującym właściwości slajdów), tekst (zgodnie z wytycznymi w punkcie opisującym właściwości slajdów), grafika  - animacja: przypłynięcie, czas trwania: 2 sekundy, opóźnienie: 1 sekund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ajd 4 - lew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łówek – LEW grafika </w:t>
      </w:r>
      <w:r>
        <w:rPr>
          <w:i/>
          <w:sz w:val="24"/>
          <w:szCs w:val="24"/>
        </w:rPr>
        <w:t>lew.jpg</w:t>
      </w:r>
      <w:r>
        <w:rPr>
          <w:sz w:val="24"/>
          <w:szCs w:val="24"/>
        </w:rPr>
        <w:t xml:space="preserve">, tekst z pliku </w:t>
      </w:r>
      <w:r>
        <w:rPr>
          <w:i/>
          <w:sz w:val="24"/>
          <w:szCs w:val="24"/>
        </w:rPr>
        <w:t>le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Grafika – wyrównana do środka w pionie po lewej stro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kst – wyrównany do pra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olejność pojawiania się treści: nagłówek (zgodnie z wytycznymi w punkcie opisującym właściwości slajdów), tekst (zgodnie z wytycznymi w punkcie opisującym właściwości slajdów), grafika  - animacja: przypłynięcie, czas trwania: 2 sekundy, opóźnienie: 1 sekund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19:00Z</dcterms:created>
  <dc:creator>k-Ola</dc:creator>
  <dc:description/>
  <dc:language>en-US</dc:language>
  <cp:lastModifiedBy>k-Ola</cp:lastModifiedBy>
  <cp:lastPrinted>2015-06-08T22:01:00Z</cp:lastPrinted>
  <dcterms:modified xsi:type="dcterms:W3CDTF">2015-06-08T20:01:00Z</dcterms:modified>
  <cp:revision>6</cp:revision>
  <dc:subject/>
  <dc:title/>
</cp:coreProperties>
</file>