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Jest to rodzaj roślin z rodziny astrowatych, obejmuje ok. 70 gatunków.  Ma pojedyncze, owłosione i zwykle lepkie liście. Kwiaty słonecznika są zebrane w koszyczki o średnicy do 60 cm. </w:t>
      </w:r>
    </w:p>
    <w:p>
      <w:pPr>
        <w:pStyle w:val="Normal"/>
        <w:spacing w:before="0" w:after="0"/>
        <w:rPr/>
      </w:pPr>
      <w:r>
        <w:rPr/>
        <w:t xml:space="preserve">Słonecznik zwyczajny jest jedną z ważniejszych roślin oleistych, a niektóre gatunki mają właściwości lecznicz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9:40:00Z</dcterms:created>
  <dc:creator>k-Ola</dc:creator>
  <dc:description/>
  <dc:language>en-US</dc:language>
  <cp:lastModifiedBy>k-Ola</cp:lastModifiedBy>
  <dcterms:modified xsi:type="dcterms:W3CDTF">2015-06-08T19:45:00Z</dcterms:modified>
  <cp:revision>1</cp:revision>
  <dc:subject/>
  <dc:title/>
</cp:coreProperties>
</file>