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Katedra świętego Pawła jest jedną z największych i najpiękniejszych katedr na świecie. Położona jest w najstarszej części Londynu - dzielnicy City. Świątynia w obecnym kształcie została zbudowana w stylu klasycystycznym w XVII wieku przez architekta sir Christopher Wrena. Budowlę charakteryzuje piękna kopuła o średnicy 50 metrów, której konstrukcja pomimo swojej 700-tonowej wagi sprawia wrażenie bardzo lekkiej. Prowadzi do niej 627 schodów. Wysokość katedry mierzona od posadzki do końca krzyża umieszczonego na kopule równa jest 140 metrów. W środku katedry znajduje się kilka galerii, do których warto zajrzeć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8" w:hanging="578"/>
      <w:outlineLvl w:val="1"/>
    </w:pPr>
    <w:rPr>
      <w:rFonts w:ascii="Cambria" w:hAnsi="Cambria" w:eastAsia="Times New Roman" w:cs="Times New Roman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29:00Z</dcterms:created>
  <dc:creator>Rostom</dc:creator>
  <dc:description/>
  <dc:language>en-US</dc:language>
  <cp:lastModifiedBy>Rostom</cp:lastModifiedBy>
  <dcterms:modified xsi:type="dcterms:W3CDTF">2015-04-16T19:30:00Z</dcterms:modified>
  <cp:revision>1</cp:revision>
  <dc:subject/>
  <dc:title/>
</cp:coreProperties>
</file>