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/>
        <w:t>Big Ben jest to nazwa ważącego 14 ton dzwonu umieszczonego na szczycie 106 metrowej wieży. Uważany jest on za symbol Wielkiej Brytanii. Dzwon ten zawisa na jednej z dwóch wież londyńskiego parlamentu.</w:t>
      </w:r>
    </w:p>
    <w:p>
      <w:pPr>
        <w:pStyle w:val="Textbody1"/>
        <w:spacing w:before="0" w:after="0"/>
        <w:rPr/>
      </w:pPr>
      <w:r>
        <w:rPr/>
        <w:t>Nazwa Big Ben wywodzi się od imienia sir Benjamina Halla, głównego komisarza robót w 1858 roku, gdy dzwon ten zawieszano. Odlany w Whitechapel był już drugim olbrzymim dzwonem, ponieważ na pierwszym pojawiła się rysa podczas próby uruchomienia</w:t>
      </w:r>
    </w:p>
    <w:p>
      <w:pPr>
        <w:pStyle w:val="Textbody1"/>
        <w:spacing w:before="0" w:after="0"/>
        <w:rPr/>
      </w:pPr>
      <w:r>
        <w:rPr/>
        <w:t>Zegar ten jest największym zegarem w Wielkiej Brytanii. Wyposażony jest w cztery tarcze o średnicy 7,5 m każda oraz we wskazówki o długości 4,25 m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8" w:hanging="578"/>
      <w:outlineLvl w:val="1"/>
    </w:pPr>
    <w:rPr>
      <w:rFonts w:ascii="Cambria" w:hAnsi="Cambria" w:eastAsia="Times New Roman" w:cs="Times New Roman"/>
      <w:b/>
      <w:bCs/>
      <w:sz w:val="28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2:00Z</dcterms:created>
  <dc:creator>Rostom</dc:creator>
  <dc:description/>
  <dc:language>en-US</dc:language>
  <cp:lastModifiedBy>Rostom</cp:lastModifiedBy>
  <dcterms:modified xsi:type="dcterms:W3CDTF">2015-04-16T19:33:00Z</dcterms:modified>
  <cp:revision>1</cp:revision>
  <dc:subject/>
  <dc:title/>
</cp:coreProperties>
</file>