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PIER - ZAGADNIENI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ier, pergamin, papirus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zątki papieru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ier lany i czerpany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e papiernie w Europie i Polsce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wodny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e maszyny papiernicze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owce służące do wytwarzania papieru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Mechaniczna i chemiczna obróbka drewna podczas produkcji papieru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ział papieru ze względu na skład surowcowy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b, wytwór, przetwór papierniczy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e wytworów papierowych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i masowe wykorzystywane do produkcji papieru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zlachetnianie papieru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ńczenie papieru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Właściwości wyrobów papierowych (strukturalno-wymiarowe, wytrzymał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owe, optyczne, hydrofobowe i hydrofilowe, chemiczne, specjalne)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yfikacja papierów przeznaczonych do drukowani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za i jej rodzaje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Formaty arkuszy – szereg A, szereg B, szereg C, szereg podstawowy R, szereg uzupełniający SR, system amerykański, arkusz wydawniczy, arkusz drukarski).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datne strony: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rPr/>
      </w:pPr>
      <w:hyperlink r:id="rId2">
        <w:r>
          <w:rPr>
            <w:rStyle w:val="InternetLink"/>
          </w:rPr>
          <w:t>http://beata.zsanders.eu/1a/materia%B3y_poligraficzne/2_wytwarzanie%20i%20w%B3a%9Cciwo%9Cci%20papieru.pdf</w:t>
        </w:r>
      </w:hyperlink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360" w:hanging="0"/>
        <w:rPr/>
      </w:pPr>
      <w:hyperlink r:id="rId3">
        <w:r>
          <w:rPr>
            <w:rStyle w:val="InternetLink"/>
          </w:rPr>
          <w:t>https://www.antalis.pl/files/live/sites/PL_Antalis/files/Centrum%20Informacji/FormatyPapieruInfoCenter.pdf</w:t>
        </w:r>
      </w:hyperlink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spacing w:before="0" w:after="200"/>
        <w:ind w:left="36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ata.zsanders.eu/1a/materia%B3y_poligraficzne/2_wytwarzanie i w%B3a%9Cciwo%9Cci papieru.pdf" TargetMode="External"/><Relationship Id="rId3" Type="http://schemas.openxmlformats.org/officeDocument/2006/relationships/hyperlink" Target="https://www.antalis.pl/files/live/sites/PL_Antalis/files/Centrum Informacji/FormatyPapieruInfoCenter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7:48:00Z</dcterms:created>
  <dc:creator>Ola</dc:creator>
  <dc:description/>
  <dc:language>en-US</dc:language>
  <cp:lastModifiedBy>Ola</cp:lastModifiedBy>
  <cp:lastPrinted>2015-01-11T19:32:00Z</cp:lastPrinted>
  <dcterms:modified xsi:type="dcterms:W3CDTF">2015-01-11T18:32:00Z</dcterms:modified>
  <cp:revision>7</cp:revision>
  <dc:subject/>
  <dc:title/>
</cp:coreProperties>
</file>