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niekształc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próbuj uzyskać jakiś ciekawy efekt lub narysuj obrazek przy użyciu zniekształceń. </w:t>
      </w:r>
    </w:p>
    <w:p>
      <w:pPr>
        <w:pStyle w:val="Normal"/>
        <w:rPr/>
      </w:pPr>
      <w:r>
        <w:rPr/>
        <w:t>Zobacz przykłady obrazków uzyskanych ze zniekształc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sz jakiego zniekształcenia użyłeś i na jakim obiekcie podstawowym go zastosowałeś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9:29:00Z</dcterms:created>
  <dc:creator>Rooms</dc:creator>
  <dc:description/>
  <dc:language>en-US</dc:language>
  <cp:lastModifiedBy>Rooms</cp:lastModifiedBy>
  <dcterms:modified xsi:type="dcterms:W3CDTF">2004-03-03T09:29:00Z</dcterms:modified>
  <cp:revision>2</cp:revision>
  <dc:subject/>
  <dc:title>Zniekształcenia</dc:title>
</cp:coreProperties>
</file>