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b/>
          <w:bCs/>
        </w:rPr>
        <w:t>Henry Kuttner</w:t>
      </w:r>
    </w:p>
    <w:p>
      <w:pPr>
        <w:pStyle w:val="Normal"/>
        <w:rPr/>
      </w:pPr>
      <w:r>
        <w:rPr/>
      </w:r>
    </w:p>
    <w:p>
      <w:pPr>
        <w:pStyle w:val="Normal"/>
        <w:jc w:val="center"/>
        <w:rPr>
          <w:sz w:val="52"/>
          <w:szCs w:val="52"/>
        </w:rPr>
      </w:pPr>
      <w:r>
        <w:rPr>
          <w:sz w:val="52"/>
          <w:szCs w:val="52"/>
        </w:rPr>
        <w:t>Android</w:t>
      </w:r>
    </w:p>
    <w:p>
      <w:pPr>
        <w:pStyle w:val="Normal"/>
        <w:rPr/>
      </w:pPr>
      <w:r>
        <w:rPr/>
      </w:r>
    </w:p>
    <w:p>
      <w:pPr>
        <w:pStyle w:val="Normal"/>
        <w:rPr/>
      </w:pPr>
      <w:r>
        <w:rPr/>
      </w:r>
    </w:p>
    <w:p>
      <w:pPr>
        <w:pStyle w:val="Normal"/>
        <w:rPr/>
      </w:pPr>
      <w:r>
        <w:rPr/>
      </w:r>
    </w:p>
    <w:p>
      <w:pPr>
        <w:pStyle w:val="Normal"/>
        <w:rPr/>
      </w:pPr>
      <w:r>
        <w:rPr/>
        <w:t>Bradley wpatrywał się jak urzeczony w głowę dyrektora. Żołądek usiłował podpełznąć mu do gardła. Zakręciło mu się nagle w głowie. Wiedział, że zaraz się zdradzi, a to było by absolutnie fatalne w skutkach.</w:t>
      </w:r>
    </w:p>
    <w:p>
      <w:pPr>
        <w:pStyle w:val="Normal"/>
        <w:rPr/>
      </w:pPr>
      <w:r>
        <w:rPr/>
      </w:r>
    </w:p>
    <w:p>
      <w:pPr>
        <w:pStyle w:val="Normal"/>
        <w:rPr/>
      </w:pPr>
      <w:r>
        <w:rPr/>
        <w:t>Sięgnął do kieszeni, wyciągnął z niej paczkę papierosów, a z nią kilka drobnych monet, które niby przypadkiem upuścił na piankowy dywan.</w:t>
      </w:r>
    </w:p>
    <w:p>
      <w:pPr>
        <w:pStyle w:val="Normal"/>
        <w:rPr/>
      </w:pPr>
      <w:r>
        <w:rPr/>
      </w:r>
    </w:p>
    <w:p>
      <w:pPr>
        <w:pStyle w:val="Normal"/>
        <w:rPr/>
      </w:pPr>
      <w:r>
        <w:rPr/>
        <w:t>- Ojej - zafrasował się i przykucnął szybko, żeby pozbierać pieniądze. Opuszczenie głowy to podstawowa zasada pierwszej pomocy w nagłych wypadkach szoku lub omdlenia i Bradley właśnie ją stosował. Zamroczenie zaczynało ustę pować i powracało krążenie. Wiedział, że za chwilę będzie musiał wstać i spojrzeć na dyrektora, a był zdecydowany za panować do tego czasu nad swymi odczuciami. Ale w jaki, u diabła, sposób głowa dyrektora wróciła na swoje miej sce - po tym, co się wydarzyło ostatniej nocy?</w:t>
      </w:r>
    </w:p>
    <w:p>
      <w:pPr>
        <w:pStyle w:val="Normal"/>
        <w:rPr/>
      </w:pPr>
      <w:r>
        <w:rPr/>
      </w:r>
    </w:p>
    <w:p>
      <w:pPr>
        <w:pStyle w:val="Normal"/>
        <w:rPr/>
      </w:pPr>
      <w:r>
        <w:rPr/>
        <w:t>I wtedy wróciła mu zdolność logicznego rozumowania. Przypomniał sobie, że niemożliwością było, aby dyrektor rozpoznał go zeszłej nocy pod fałszywą twarzą z gumopla styku, którą włożył specjalnie na tę okazję. Z drugiej stro ny, po wydarzeniach ostatniej nocy dyrektor New Product, Inc, powinien być być niezdolny do życia ani oddychania, nie mówiąc już o korzystaniu ze swych centrów pamięci. Bradley zostawił tułów tego człowieka w jednym kącie po koju, a głowę w drugim.</w:t>
      </w:r>
    </w:p>
    <w:p>
      <w:pPr>
        <w:pStyle w:val="Normal"/>
        <w:rPr/>
      </w:pPr>
      <w:r>
        <w:rPr/>
      </w:r>
    </w:p>
    <w:p>
      <w:pPr>
        <w:pStyle w:val="Normal"/>
        <w:rPr/>
      </w:pPr>
      <w:r>
        <w:rPr/>
        <w:t>Człowieka?</w:t>
      </w:r>
    </w:p>
    <w:p>
      <w:pPr>
        <w:pStyle w:val="Normal"/>
        <w:rPr/>
      </w:pPr>
      <w:r>
        <w:rPr/>
      </w:r>
    </w:p>
    <w:p>
      <w:pPr>
        <w:pStyle w:val="Normal"/>
        <w:rPr/>
      </w:pPr>
      <w:r>
        <w:rPr/>
        <w:t>Ogromnym zrywem woli zapanował nad sobą. Podniósł ostatnią monetę i wstał zarumieniony. - Przepraszam -wybąkał. - Przyszedłem do pana nie w charakterze rogu obfitości, tylko z raportem w sprawie prac nad mutacją indukowaną. - Jego zafascynowany wzrok przesunął się na szyję dyrektora i szybko umknął w bok. Stojący kołnierz skrywał ewentualne... ewentualne ślady. Wszelkie ślady, ja kie mogł aby pozostawić ostra j ak brzytwa stal przecinająca ciało i kość...</w:t>
      </w:r>
    </w:p>
    <w:p>
      <w:pPr>
        <w:pStyle w:val="Normal"/>
        <w:rPr/>
      </w:pPr>
      <w:r>
        <w:rPr/>
      </w:r>
    </w:p>
    <w:p>
      <w:pPr>
        <w:pStyle w:val="Normal"/>
        <w:rPr/>
      </w:pPr>
      <w:r>
        <w:rPr/>
        <w:t>Czy istniał jakiś szczególny powód noszenia tego sterczą cego kołnierza? Bradley nie miał pewności. Jesień 2060 roku przyniosła poważne zmiany w męskiej modzie w po równaniu z niewygodnymi stylami ubierania się obowiązują cymi j eszcze kilka lat wcześniej i noszona przez dyrektora rozszerzająca się ku dołowi półpelerynka ze złoconym sza merunkiem i ciasno dopasowanym kołnierzem wcale nie na leżała do strojów ekstrawaganckich. Bradley sam miał taką.</w:t>
      </w:r>
    </w:p>
    <w:p>
      <w:pPr>
        <w:pStyle w:val="Normal"/>
        <w:rPr/>
      </w:pPr>
      <w:r>
        <w:rPr/>
      </w:r>
    </w:p>
    <w:p>
      <w:pPr>
        <w:pStyle w:val="Normal"/>
        <w:rPr/>
      </w:pPr>
      <w:r>
        <w:rPr/>
        <w:t>Boże, pomyślał sparaliżowany paniką, czy tych... tych stworów nie można nawet zabić?</w:t>
      </w:r>
    </w:p>
    <w:p>
      <w:pPr>
        <w:pStyle w:val="Normal"/>
        <w:rPr/>
      </w:pPr>
      <w:r>
        <w:rPr/>
      </w:r>
    </w:p>
    <w:p>
      <w:pPr>
        <w:pStyle w:val="Normal"/>
        <w:rPr/>
      </w:pPr>
      <w:r>
        <w:rPr/>
        <w:t>Dyrektor Arthur Court popatrzył z łagodnym uśmiechem na swojego zastępcę do spraw organizacji. - Kac? - spytał. - Niech pan idzie na naświetlanie. Ambulatorium jest wniebowzięte, ilekroć ma sposobność do wykorzystania swo jej aparatury. Wydaje mi się, że nasz personel jest za zdro wy jak na ich gust.</w:t>
      </w:r>
    </w:p>
    <w:p>
      <w:pPr>
        <w:pStyle w:val="Normal"/>
        <w:rPr/>
      </w:pPr>
      <w:r>
        <w:rPr/>
      </w:r>
    </w:p>
    <w:p>
      <w:pPr>
        <w:pStyle w:val="Normal"/>
        <w:rPr/>
      </w:pPr>
      <w:r>
        <w:rPr/>
        <w:t>On mówił !</w:t>
      </w:r>
    </w:p>
    <w:p>
      <w:pPr>
        <w:pStyle w:val="Normal"/>
        <w:rPr/>
      </w:pPr>
      <w:r>
        <w:rPr/>
      </w:r>
    </w:p>
    <w:p>
      <w:pPr>
        <w:pStyle w:val="Normal"/>
        <w:rPr/>
      </w:pPr>
      <w:r>
        <w:rPr/>
        <w:t>Szalona myśl zawirowała pod czaszką Bradleya: sobow tór? Czy za biurkiem naprawdę siedział Court? Ale na tychmiast zdał sobie sprawę, że to nie może być wyjaśnie niem. To był Court, ten sam Arthur Court, którego Bradley zabił kilka godzin temu. Jeśli można to mówić o zabijaniu, skoro praktycznie rzecz biorąc Court nie był istotą żywą... przynajmniej nie w tym sensie, co ludzie.</w:t>
      </w:r>
    </w:p>
    <w:p>
      <w:pPr>
        <w:pStyle w:val="Normal"/>
        <w:rPr/>
      </w:pPr>
      <w:r>
        <w:rPr/>
      </w:r>
    </w:p>
    <w:p>
      <w:pPr>
        <w:pStyle w:val="Normal"/>
        <w:rPr/>
      </w:pPr>
      <w:r>
        <w:rPr/>
        <w:t>Wysiłkiem woli zawrócił swój umysł znad granicy bezpie czeństwa i przyjął pozę operatywnego zastępcy dyrektora firmy do spraw organizacyjnych. - Z kacem nie ma żar tów - powiedział. - Mam tu najświeższe dane...</w:t>
      </w:r>
    </w:p>
    <w:p>
      <w:pPr>
        <w:pStyle w:val="Normal"/>
        <w:rPr/>
      </w:pPr>
      <w:r>
        <w:rPr/>
      </w:r>
    </w:p>
    <w:p>
      <w:pPr>
        <w:pStyle w:val="Normal"/>
        <w:rPr/>
      </w:pPr>
      <w:r>
        <w:rPr/>
        <w:t>- Co z tym współczynnikiem zmienności. Z tego co wiem, pojawiło się coś, co utrudnia obliczenia.</w:t>
      </w:r>
    </w:p>
    <w:p>
      <w:pPr>
        <w:pStyle w:val="Normal"/>
        <w:rPr/>
      </w:pPr>
      <w:r>
        <w:rPr/>
      </w:r>
    </w:p>
    <w:p>
      <w:pPr>
        <w:pStyle w:val="Normal"/>
        <w:rPr/>
      </w:pPr>
      <w:r>
        <w:rPr/>
        <w:t>- To prawda - przyznał Bradley. - Ale chodzi tu o zmienną teoretyczą. W praktyce nie ma ona najmniejsze go znaczenia, bo nie prowadzimy eksperymentów z wywoły waniem mutacji u ludzi. Wskaźnik sterylizacji w przypadku muszek owocowych czy... czy truskawek nie odbiega w istot ny sposób od normy.</w:t>
      </w:r>
    </w:p>
    <w:p>
      <w:pPr>
        <w:pStyle w:val="Normal"/>
        <w:rPr/>
      </w:pPr>
      <w:r>
        <w:rPr/>
      </w:r>
    </w:p>
    <w:p>
      <w:pPr>
        <w:pStyle w:val="Normal"/>
        <w:rPr/>
      </w:pPr>
      <w:r>
        <w:rPr/>
        <w:t>- Ale u ludzi odbiega, co? - Court przebiegł szybko wzrokiem dokumenty dostarczone mu przez Bradleya.</w:t>
      </w:r>
    </w:p>
    <w:p>
      <w:pPr>
        <w:pStyle w:val="Normal"/>
        <w:rPr/>
      </w:pPr>
      <w:r>
        <w:rPr/>
      </w:r>
    </w:p>
    <w:p>
      <w:pPr>
        <w:pStyle w:val="Normal"/>
        <w:rPr/>
      </w:pPr>
      <w:r>
        <w:rPr/>
        <w:t>- Mhmmm. Moglibyśmy pójść tym tropem, ale to sporo by kosztowało i nie przyniosło żadnych bezpośrednich rezul tatów nadających się do wykorzystania w praktyce. Decyzję pozostawiam panu.</w:t>
      </w:r>
    </w:p>
    <w:p>
      <w:pPr>
        <w:pStyle w:val="Normal"/>
        <w:rPr/>
      </w:pPr>
      <w:r>
        <w:rPr/>
      </w:r>
    </w:p>
    <w:p>
      <w:pPr>
        <w:pStyle w:val="Normal"/>
        <w:rPr/>
      </w:pPr>
      <w:r>
        <w:rPr/>
        <w:t>- Ale potrafimy przewidywać z zadowalającą dokładno ścią reakcje u organizmów nie będących ludzkimi?</w:t>
      </w:r>
    </w:p>
    <w:p>
      <w:pPr>
        <w:pStyle w:val="Normal"/>
        <w:rPr/>
      </w:pPr>
      <w:r>
        <w:rPr/>
      </w:r>
    </w:p>
    <w:p>
      <w:pPr>
        <w:pStyle w:val="Normal"/>
        <w:rPr/>
      </w:pPr>
      <w:r>
        <w:rPr/>
        <w:t>Bradley skinął głową. - Z dwuprocentowym współczyn nikiem błędu. Wystarcza, by w drodze mutacji uzyskiwać ziemniaki długie na sześć metrów i smakujące jak rostbef, bez ryzyka, że zamiast tego wyjdą nam dziesięciomilimetro we i o smaku cyjanku.</w:t>
      </w:r>
    </w:p>
    <w:p>
      <w:pPr>
        <w:pStyle w:val="Normal"/>
        <w:rPr/>
      </w:pPr>
      <w:r>
        <w:rPr/>
      </w:r>
    </w:p>
    <w:p>
      <w:pPr>
        <w:pStyle w:val="Normal"/>
        <w:rPr/>
      </w:pPr>
      <w:r>
        <w:rPr/>
        <w:t>- Czy krzywa wariancji podnosi się w przypadku zwie rząt?</w:t>
      </w:r>
    </w:p>
    <w:p>
      <w:pPr>
        <w:pStyle w:val="Normal"/>
        <w:rPr/>
      </w:pPr>
      <w:r>
        <w:rPr/>
      </w:r>
    </w:p>
    <w:p>
      <w:pPr>
        <w:pStyle w:val="Normal"/>
        <w:rPr/>
      </w:pPr>
      <w:r>
        <w:rPr/>
        <w:t>- Nie. To dotyczy tylko ludzi. Potrafimy wyhodować kur czaki składające się z samego białego mięsa i mające kształt sześcianu, co ułatwia krojenie. I naprawdę potrafilibyśmy mu tować również ludzi, gdyby nie było to prawnie zabronione... ale, jak już powiedziałem, wchodzi tu w grę pewien czynnik niepewności. Zbyt wielu ludzi, zamiast wydać zmutowane po tomstwo, ulega w wyniku tego procesu sterylizacji.</w:t>
      </w:r>
    </w:p>
    <w:p>
      <w:pPr>
        <w:pStyle w:val="Normal"/>
        <w:rPr/>
      </w:pPr>
      <w:r>
        <w:rPr/>
      </w:r>
    </w:p>
    <w:p>
      <w:pPr>
        <w:pStyle w:val="Normal"/>
        <w:rPr/>
      </w:pPr>
      <w:r>
        <w:rPr/>
        <w:t>- Hmmm - mruknął Court i zadumał się. - No do brze, dajmy więc sobie spokój z ludźmi. Nie widzę w tym żadnej korzyści. Poniechać tego kierunku badań. Skupić się na pozostałych. Jasne?</w:t>
      </w:r>
    </w:p>
    <w:p>
      <w:pPr>
        <w:pStyle w:val="Normal"/>
        <w:rPr/>
      </w:pPr>
      <w:r>
        <w:rPr/>
      </w:r>
    </w:p>
    <w:p>
      <w:pPr>
        <w:pStyle w:val="Normal"/>
        <w:rPr/>
      </w:pPr>
      <w:r>
        <w:rPr/>
        <w:t>- Jasne - przytaknął skwapliwie Bradley. Spodziewał się, że będzie musiał dokładniej zreferować ten punkt spra wozdania, chociaż, po wypadkach ostatniej nocy, nie przed Courtem. Zdał sobie teraz sprawę, że wciąż trzyma w pal cach nie zapalonego papierosa. Wsunął go w usta, podszedł do bocznych drzwi i otworzył je. Odwrócił się w progu.</w:t>
      </w:r>
    </w:p>
    <w:p>
      <w:pPr>
        <w:pStyle w:val="Normal"/>
        <w:rPr/>
      </w:pPr>
      <w:r>
        <w:rPr/>
      </w:r>
    </w:p>
    <w:p>
      <w:pPr>
        <w:pStyle w:val="Normal"/>
        <w:rPr/>
      </w:pPr>
      <w:r>
        <w:rPr/>
        <w:t>- To wszystko?</w:t>
      </w:r>
    </w:p>
    <w:p>
      <w:pPr>
        <w:pStyle w:val="Normal"/>
        <w:rPr/>
      </w:pPr>
      <w:r>
        <w:rPr/>
      </w:r>
    </w:p>
    <w:p>
      <w:pPr>
        <w:pStyle w:val="Normal"/>
        <w:rPr/>
      </w:pPr>
      <w:r>
        <w:rPr/>
        <w:t>Obserwował obracającą się szyję Courta, zdjęty szaloną obawą, że może z niej odpaść głowa. Ale nie odpadła.</w:t>
      </w:r>
    </w:p>
    <w:p>
      <w:pPr>
        <w:pStyle w:val="Normal"/>
        <w:rPr/>
      </w:pPr>
      <w:r>
        <w:rPr/>
      </w:r>
    </w:p>
    <w:p>
      <w:pPr>
        <w:pStyle w:val="Normal"/>
        <w:rPr/>
      </w:pPr>
      <w:r>
        <w:rPr/>
        <w:t>- Tak, to na razie wszystko - powiedział uprzejmie Court.</w:t>
      </w:r>
    </w:p>
    <w:p>
      <w:pPr>
        <w:pStyle w:val="Normal"/>
        <w:rPr/>
      </w:pPr>
      <w:r>
        <w:rPr/>
      </w:r>
    </w:p>
    <w:p>
      <w:pPr>
        <w:pStyle w:val="Normal"/>
        <w:rPr/>
      </w:pPr>
      <w:r>
        <w:rPr/>
        <w:t>Bradley wyszedł, starając się wyrzucić z pamięci obraz cienkiej czerwonej linii okalającej gardło Dyrektora, którą zobaczył przed chwilą, kiedy tamten odwrócił głowę.</w:t>
      </w:r>
    </w:p>
    <w:p>
      <w:pPr>
        <w:pStyle w:val="Normal"/>
        <w:rPr/>
      </w:pPr>
      <w:r>
        <w:rPr/>
      </w:r>
    </w:p>
    <w:p>
      <w:pPr>
        <w:pStyle w:val="Normal"/>
        <w:rPr/>
      </w:pPr>
      <w:r>
        <w:rPr/>
        <w:t>A zatem tych stworów nie można zgładzić poprzez ścięcie. Ale można j e zniszczyć. Można j e rozpuścić w kwasie, roz bić młotem, rozmontować na części pierwsze, spalić...</w:t>
      </w:r>
    </w:p>
    <w:p>
      <w:pPr>
        <w:pStyle w:val="Normal"/>
        <w:rPr/>
      </w:pPr>
      <w:r>
        <w:rPr/>
      </w:r>
    </w:p>
    <w:p>
      <w:pPr>
        <w:pStyle w:val="Normal"/>
        <w:rPr/>
      </w:pPr>
      <w:r>
        <w:rPr/>
        <w:t>Cały kłopot w tym, że nie wymyślono jeszcze niezawod nego sposobu ich rozpoznawania. Pewną wskazówką była krzywa sterylizacji po niezbyt silnym napromieniowaniu, ale uciekaj ąc się do tej metody można też było, choć nieko niecznie przy tak słabych dawkach promieni gamma, wyste rylizować prawdziwego człowieka. A i bez tego część ludzi była już bezpłodna.</w:t>
      </w:r>
    </w:p>
    <w:p>
      <w:pPr>
        <w:pStyle w:val="Normal"/>
        <w:rPr/>
      </w:pPr>
      <w:r>
        <w:rPr/>
      </w:r>
    </w:p>
    <w:p>
      <w:pPr>
        <w:pStyle w:val="Normal"/>
        <w:rPr/>
      </w:pPr>
      <w:r>
        <w:rPr/>
        <w:t>Bradley dysponował tylko ogólną metodą selekcji. Potem już, aby rozpoznawać te potwory, musiał zdawać się na psy chologię. Wiedział, że można je zwykle znaleźć wśród wysoko postawionych i wpływowych osobistości, choć nieko niecznie zajmujących eksponowane stanowiska. Na przykład taki Arthur Court, który jako dyrektor New Products, Inc. wywieral ogromny wpływ na kulturę - bo cywilizacja kształtowana jest przez wkładane jej w ręce narzędzia tech- niczne.</w:t>
      </w:r>
    </w:p>
    <w:p>
      <w:pPr>
        <w:pStyle w:val="Normal"/>
        <w:rPr/>
      </w:pPr>
      <w:r>
        <w:rPr/>
      </w:r>
    </w:p>
    <w:p>
      <w:pPr>
        <w:pStyle w:val="Normal"/>
        <w:rPr/>
      </w:pPr>
      <w:r>
        <w:rPr/>
        <w:t>Bradley wzdrygnął się.</w:t>
      </w:r>
    </w:p>
    <w:p>
      <w:pPr>
        <w:pStyle w:val="Normal"/>
        <w:rPr/>
      </w:pPr>
      <w:r>
        <w:rPr/>
      </w:r>
    </w:p>
    <w:p>
      <w:pPr>
        <w:pStyle w:val="Normal"/>
        <w:rPr/>
      </w:pPr>
      <w:r>
        <w:rPr/>
        <w:t>Zeszłej nocy obciął Arthurowi Courtowi głowę.</w:t>
      </w:r>
    </w:p>
    <w:p>
      <w:pPr>
        <w:pStyle w:val="Normal"/>
        <w:rPr/>
      </w:pPr>
      <w:r>
        <w:rPr/>
      </w:r>
    </w:p>
    <w:p>
      <w:pPr>
        <w:pStyle w:val="Normal"/>
        <w:rPr/>
      </w:pPr>
      <w:r>
        <w:rPr/>
        <w:t>Arthur Court był androidem.</w:t>
      </w:r>
    </w:p>
    <w:p>
      <w:pPr>
        <w:pStyle w:val="Normal"/>
        <w:rPr/>
      </w:pPr>
      <w:r>
        <w:rPr/>
      </w:r>
    </w:p>
    <w:p>
      <w:pPr>
        <w:pStyle w:val="Normal"/>
        <w:rPr/>
      </w:pPr>
      <w:r>
        <w:rPr/>
        <w:t>- No i co ty na to? - zapytał Bradley sam siebie, zna lazłszy się na korytarzu, za drzwiami gabinetu Courta. Spoj rzał z czymś w rodzaju akademickiego zaintereasowania na własną rękę, która drżała tak, aż furkotały trzymane w niej papiery. Co on mógł na to poradzić? On czy jakikolwiek inny człowiek?</w:t>
      </w:r>
    </w:p>
    <w:p>
      <w:pPr>
        <w:pStyle w:val="Normal"/>
        <w:rPr/>
      </w:pPr>
      <w:r>
        <w:rPr/>
      </w:r>
    </w:p>
    <w:p>
      <w:pPr>
        <w:pStyle w:val="Normal"/>
        <w:rPr/>
      </w:pPr>
      <w:r>
        <w:rPr/>
        <w:t>Nie można było z nimi walczyć jak równy z równym. Odznaczali się prawdopodobnie współczynnikiem inteligen cji daleko wyższym od I.Q. ludzkości. Na polu czystego in telektu Bradley nie miałby z nimi żadnych szans. Superkom putery potrafiły rozwiązywać zawiłe problemy, z którymi nie poradziłby sobie żaden ograniczony umysł ludzki. Ostatniej nocy Bradley założył zniekształcającą rysy twarzy gumową maskę - ale jeśli zimny, metaliczny mózg Courta postawił sobie za zadanie rozwiązanie zagadki j ego tożsamości, to czy Court nie dojdzie wcześniej czy później do właściwej odpowiedzi?</w:t>
      </w:r>
    </w:p>
    <w:p>
      <w:pPr>
        <w:pStyle w:val="Normal"/>
        <w:rPr/>
      </w:pPr>
      <w:r>
        <w:rPr/>
      </w:r>
    </w:p>
    <w:p>
      <w:pPr>
        <w:pStyle w:val="Normal"/>
        <w:rPr/>
      </w:pPr>
      <w:r>
        <w:rPr/>
        <w:t>A może już ją znalazł?</w:t>
      </w:r>
    </w:p>
    <w:p>
      <w:pPr>
        <w:pStyle w:val="Normal"/>
        <w:rPr/>
      </w:pPr>
      <w:r>
        <w:rPr/>
      </w:r>
    </w:p>
    <w:p>
      <w:pPr>
        <w:pStyle w:val="Normal"/>
        <w:rPr/>
      </w:pPr>
      <w:r>
        <w:rPr/>
        <w:t>Bradley stłumił w sobie paniczny impuls pchający go do ucieczki. Za drzwiami, których dotykał jeszcze łokciem, pa nowała taka martwa cisza. Z tego co wiedział, dysponowali wzrokiem, który potrafił prześlizgnąć się pomiędzy wirują cymi atomami drzwi i zobaczyć tutaj Bradleya, tak jakby stał za szkłem - przejrzeć go na wylot i zajrzeć do zwojów jego mózgu, a tam odczytać przybierające dopiero kształt myśli.</w:t>
      </w:r>
    </w:p>
    <w:p>
      <w:pPr>
        <w:pStyle w:val="Normal"/>
        <w:rPr/>
      </w:pPr>
      <w:r>
        <w:rPr/>
      </w:r>
    </w:p>
    <w:p>
      <w:pPr>
        <w:pStyle w:val="Normal"/>
        <w:rPr/>
      </w:pPr>
      <w:r>
        <w:rPr/>
        <w:t>- To tylko androidy - przypomniał sobie z wielką sta nowczością, odwracaj ąc się od drzwi i zmuszaj ąc nogi do podjęcia marszu korytarzem. - Gdyby były takie potężne, nie byłoby mnie tu teraz.</w:t>
      </w:r>
    </w:p>
    <w:p>
      <w:pPr>
        <w:pStyle w:val="Normal"/>
        <w:rPr/>
      </w:pPr>
      <w:r>
        <w:rPr/>
      </w:r>
    </w:p>
    <w:p>
      <w:pPr>
        <w:pStyle w:val="Normal"/>
        <w:rPr/>
      </w:pPr>
      <w:r>
        <w:rPr/>
        <w:t>Mimo to zastanawiał się z gorączkowym pośpiechem, co też wydarzyło się ostatniej nocy po j ego wyj ściu z mieszka nia Courta. Starał się nie myśleć o tym, jak wyglądał Court leżący bez ruchu obok masywnej stalowej maczety zbroczo nej tymi plamami, które wyglądały na zakrzepłą krew, a nie byly ludzką krwią.</w:t>
      </w:r>
    </w:p>
    <w:p>
      <w:pPr>
        <w:pStyle w:val="Normal"/>
        <w:rPr/>
      </w:pPr>
      <w:r>
        <w:rPr/>
      </w:r>
    </w:p>
    <w:p>
      <w:pPr>
        <w:pStyle w:val="Normal"/>
        <w:rPr/>
      </w:pPr>
      <w:r>
        <w:rPr/>
        <w:t>Sam się naprawił po wyjściu Bradleya? Właśnie słowa "naprawił" należało tu użyć - nie wyleczył. Leczyć można tylko ludzi. Prawdopodobnie zależało to od tego, gdzie usy tuowany był mózg androida. Wcale nie powiedziane, że znajdował się w głowie. Głowa jest miejscem zbyt podat nym na wszelkiego rodzaju zagrożenia, by umieszczać w niej tak ważny zespół. Pod tyloma względami można ulepszyć budowę człowieka. Może androidy to zrobiły. Może mózg Courta ukryty był bezpiecznie gdzieś w tajemniczych zaka markach jego syntetyczriego ciała i jego chłodne, cykające myśli przez cały czas kontynuowały swój zimny jak stal tok, kiedy Bradley stał tam w szoku niedowierzania, zapatrzony w ciało swojej . . . swoj ej ofiary?</w:t>
      </w:r>
    </w:p>
    <w:p>
      <w:pPr>
        <w:pStyle w:val="Normal"/>
        <w:rPr/>
      </w:pPr>
      <w:r>
        <w:rPr/>
      </w:r>
    </w:p>
    <w:p>
      <w:pPr>
        <w:pStyle w:val="Normal"/>
        <w:rPr/>
      </w:pPr>
      <w:r>
        <w:rPr/>
        <w:t>Kto tu był ofiarą, a kto zwycięzcą!</w:t>
      </w:r>
    </w:p>
    <w:p>
      <w:pPr>
        <w:pStyle w:val="Normal"/>
        <w:rPr/>
      </w:pPr>
      <w:r>
        <w:rPr/>
      </w:r>
    </w:p>
    <w:p>
      <w:pPr>
        <w:pStyle w:val="Normal"/>
        <w:rPr/>
      </w:pPr>
      <w:r>
        <w:rPr/>
        <w:t>Po skróceniu o głowę ustały w robocie wszystkie procesy funkcjonalne. Bradley upewnił się co do tego. Nie oddy chał, serce mu nie biło. Ale być może metaliczny mózg cy kał cicho gdzieś w środku na swój chłodny sposób. Tak chłodny, pomyślał irracjonalnie Bradley, że całe syntetyczne ciepło syntetycznej krwi nie mogło go podgrzać choćby o ułamek stopnia w kierunku temperatury ciała ludzkiego.</w:t>
      </w:r>
    </w:p>
    <w:p>
      <w:pPr>
        <w:pStyle w:val="Normal"/>
        <w:rPr/>
      </w:pPr>
      <w:r>
        <w:rPr/>
      </w:r>
    </w:p>
    <w:p>
      <w:pPr>
        <w:pStyle w:val="Normal"/>
        <w:rPr/>
      </w:pPr>
      <w:r>
        <w:rPr/>
        <w:t>Albo po wyjściu Bradleya tułów Courta wstał i przyspa wał sobie z powrotem głowę, albo przyszli jacyś inni, żeby usunąć skutki - sabotażu. Czyżby każdy działający robot emitował coś w rodzaju stałej wiązki energii, której zanik sprowadzał w dane miej sce brygady remontowe? Jeśli tak było, to Bradley miał szczęście, że nie ociągał się zbytnio z opuszczeniem pokoju, w którym nie zostało popełnione żadne morderstwo, chociaż głowa Courta leżała tak daleko od jego nieruchomego tułowia...</w:t>
      </w:r>
    </w:p>
    <w:p>
      <w:pPr>
        <w:pStyle w:val="Normal"/>
        <w:rPr/>
      </w:pPr>
      <w:r>
        <w:rPr/>
      </w:r>
    </w:p>
    <w:p>
      <w:pPr>
        <w:pStyle w:val="Normal"/>
        <w:rPr/>
      </w:pPr>
      <w:r>
        <w:rPr/>
        <w:t>Istnieje oczywiście możliwość, że doznałem pomieszania zmysłów, pomyślał ironicznie Bradley. Na pewno będzie miał trudności z przekonaniem kogokolwiek, że tak nie jest. A będzie musiał kogoś o tym przekonać. Nie mógł już dalej działać w pojedynkę. Posunął się już za daleko, żeby zatrzy mywać zgromadzoną wiedzę dla siebie. Zdradził się prze prowadzając tę ogniową próbę, obcinając androidowi gło wę. Wcześniej czy później dojdą tożsamości człowieka skry wającego twarz pod gumową maską. Zanim to się stanie, będzie musiał przekazać dalej informacje, w których był posiadaniu.</w:t>
      </w:r>
    </w:p>
    <w:p>
      <w:pPr>
        <w:pStyle w:val="Normal"/>
        <w:rPr/>
      </w:pPr>
      <w:r>
        <w:rPr/>
      </w:r>
    </w:p>
    <w:p>
      <w:pPr>
        <w:pStyle w:val="Normal"/>
        <w:rPr/>
      </w:pPr>
      <w:r>
        <w:rPr/>
        <w:t>I tu podejmował drugie straszliwe ryzyko. Androidy, poj mawszy go, nie okażą mu cienia litości. Ale czego może oczekiwać po ludzkości, kiedy opowie tę fantastyczną histo rię? Skończę w pokoju bez klamek, pomyślał, a one będą się dalej mnożyć, aż...</w:t>
      </w:r>
    </w:p>
    <w:p>
      <w:pPr>
        <w:pStyle w:val="Normal"/>
        <w:rPr/>
      </w:pPr>
      <w:r>
        <w:rPr/>
      </w:r>
    </w:p>
    <w:p>
      <w:pPr>
        <w:pStyle w:val="Normal"/>
        <w:rPr/>
      </w:pPr>
      <w:r>
        <w:rPr/>
        <w:t>Aż co? Aż zdobędą przewagę liczebną nad ludźmi i przej mą władzę? Może już to zrobiły. Może po popełnieniu tego nieskutecznego morderstwa puściły go wolno, bo był jedy nym człowiekiem, jaki pozostał jeszcze w całym cywilizo wanym świecie... Może w rzeczywistości był zupełnie nie szkodliwy. Może...</w:t>
      </w:r>
    </w:p>
    <w:p>
      <w:pPr>
        <w:pStyle w:val="Normal"/>
        <w:rPr/>
      </w:pPr>
      <w:r>
        <w:rPr/>
      </w:r>
    </w:p>
    <w:p>
      <w:pPr>
        <w:pStyle w:val="Normal"/>
        <w:rPr/>
      </w:pPr>
      <w:r>
        <w:rPr/>
        <w:t xml:space="preserve">- Oj , przymknij się - skarcił z rozdrażniemiem siebie samego. </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t>- A więc przynajmniej nie podejrzewa pan, że i ja je stem... androidem? - spytał surowo doktor Wallinger.</w:t>
      </w:r>
    </w:p>
    <w:p>
      <w:pPr>
        <w:pStyle w:val="Normal"/>
        <w:rPr/>
      </w:pPr>
      <w:r>
        <w:rPr/>
      </w:r>
    </w:p>
    <w:p>
      <w:pPr>
        <w:pStyle w:val="Normal"/>
        <w:rPr/>
      </w:pPr>
      <w:r>
        <w:rPr/>
        <w:t>Był trochę zdenerwowany, bo mijało właśnie dziesięć minut, jak siedział pod nieruchomą lufą pistoletu skierowaną w jego brzuch. Sytuacj a, w której j akaś taj emnicza postać w gumo wej masce na twarzy i szamerowanej złotem pelerynce roz szerzającej się kloszowato i skrywającej większą część ciała właściciela siedziała tutaj, w jego bibliotece, zmuszając go do wysłuchiwania rojeń wariata, należała z pewnością do absurdalnych.</w:t>
      </w:r>
    </w:p>
    <w:p>
      <w:pPr>
        <w:pStyle w:val="Normal"/>
        <w:rPr/>
      </w:pPr>
      <w:r>
        <w:rPr/>
      </w:r>
    </w:p>
    <w:p>
      <w:pPr>
        <w:pStyle w:val="Normal"/>
        <w:rPr/>
      </w:pPr>
      <w:r>
        <w:rPr/>
        <w:t>- Pan ma dzieci - powiedział Bradley głosem nieco zduszonym przez maskę. - Dlatego właśnie postawiłem na pana.</w:t>
      </w:r>
    </w:p>
    <w:p>
      <w:pPr>
        <w:pStyle w:val="Normal"/>
        <w:rPr/>
      </w:pPr>
      <w:r>
        <w:rPr/>
      </w:r>
    </w:p>
    <w:p>
      <w:pPr>
        <w:pStyle w:val="Normal"/>
        <w:rPr/>
      </w:pPr>
      <w:r>
        <w:rPr/>
        <w:t>- Słuchaj pan - powiedział poważnie Wallinger - jestem fizykiem atomowym. Przypuszczam, że większej pomocy mógłby panu udzielić psycholog, nie...</w:t>
      </w:r>
    </w:p>
    <w:p>
      <w:pPr>
        <w:pStyle w:val="Normal"/>
        <w:rPr/>
      </w:pPr>
      <w:r>
        <w:rPr/>
      </w:r>
    </w:p>
    <w:p>
      <w:pPr>
        <w:pStyle w:val="Normal"/>
        <w:rPr/>
      </w:pPr>
      <w:r>
        <w:rPr/>
        <w:t>- Chciał pan powiedzieć psychiatra?</w:t>
      </w:r>
    </w:p>
    <w:p>
      <w:pPr>
        <w:pStyle w:val="Normal"/>
        <w:rPr/>
      </w:pPr>
      <w:r>
        <w:rPr/>
      </w:r>
    </w:p>
    <w:p>
      <w:pPr>
        <w:pStyle w:val="Normal"/>
        <w:rPr/>
      </w:pPr>
      <w:r>
        <w:rPr/>
        <w:t>- Wcale nie. Oczywiście, że nie. Ale...</w:t>
      </w:r>
    </w:p>
    <w:p>
      <w:pPr>
        <w:pStyle w:val="Normal"/>
        <w:rPr/>
      </w:pPr>
      <w:r>
        <w:rPr/>
      </w:r>
    </w:p>
    <w:p>
      <w:pPr>
        <w:pStyle w:val="Normal"/>
        <w:rPr/>
      </w:pPr>
      <w:r>
        <w:rPr/>
        <w:t>- Ale i tak bierze mnie pan za wariata. W porządku. By łem na to przygotowany. Przypuszczam, że gdyby nie to, nie zaufałbym panu tak dalece.. To normalna reakcja. Ale... niech cię szlag, człowieku, zastanów się! Spójrz na to po ważnie. Czyż nie można sobie wyobrazić, że mogłoby dojść do czegoś takiego?</w:t>
      </w:r>
    </w:p>
    <w:p>
      <w:pPr>
        <w:pStyle w:val="Normal"/>
        <w:rPr/>
      </w:pPr>
      <w:r>
        <w:rPr/>
      </w:r>
    </w:p>
    <w:p>
      <w:pPr>
        <w:pStyle w:val="Normal"/>
        <w:rPr/>
      </w:pPr>
      <w:r>
        <w:rPr/>
        <w:t>Wallinger, zerknąwszy ukradkiem na rewolwer, złączył czubki palców i zacisnął usta. - Hmmm, to prawdobodob ne... Tak, właściwie to nie ma żadnego wyraźnego progu. Chociaź dawka 1/100 rentgena dziennie uważana jest za bez pieczną, o ile oboje z rodziców ńie są poddawani bombardo waniu cząsteczkami gamma. Uwzględnił pan normalny czas regeneracji? Widzi pan, nawet w warunkach bombardowa nia zmutowane geny wykazują mniejszą tendencję do podziału i są stopniowo wypierane przez geny normalne.</w:t>
      </w:r>
    </w:p>
    <w:p>
      <w:pPr>
        <w:pStyle w:val="Normal"/>
        <w:rPr/>
      </w:pPr>
      <w:r>
        <w:rPr/>
      </w:r>
    </w:p>
    <w:p>
      <w:pPr>
        <w:pStyle w:val="Normal"/>
        <w:rPr/>
      </w:pPr>
      <w:r>
        <w:rPr/>
        <w:t>- To dla mnie nic nowego - powiedział Bradley siląc się na spokój . - Mnie chodzi o to, że promieniowanie gam ma, które wywołałoby mutację u ludzi, nie ma żadnego wpływu na roboty, bo są bezpłodne. Pół biedy, gdyby bez płodne były tylko andriody, ale promieniowanie gamma ste rylizuje również i ludzi. Pan ma dzieci. Pan jest normalny. Ale...</w:t>
      </w:r>
    </w:p>
    <w:p>
      <w:pPr>
        <w:pStyle w:val="Normal"/>
        <w:rPr/>
      </w:pPr>
      <w:r>
        <w:rPr/>
      </w:r>
    </w:p>
    <w:p>
      <w:pPr>
        <w:pStyle w:val="Normal"/>
        <w:rPr/>
      </w:pPr>
      <w:r>
        <w:rPr/>
        <w:t>- Zaraz, zaraz - przerwał mu Wallinger. - Czy nie mogą istnieć androidy-dzieci? Skoro potrafią wytwarzać do rosłych, to nie mogliby również montować syntetycznych dzieci?</w:t>
      </w:r>
    </w:p>
    <w:p>
      <w:pPr>
        <w:pStyle w:val="Normal"/>
        <w:rPr/>
      </w:pPr>
      <w:r>
        <w:rPr/>
      </w:r>
    </w:p>
    <w:p>
      <w:pPr>
        <w:pStyle w:val="Normal"/>
        <w:rPr/>
      </w:pPr>
      <w:r>
        <w:rPr/>
        <w:t>- Nie. Przemyślałem to bardzo dokładnie. Dzieci za szybko rosną. Musieliby przekonstruowywać całe dziecko - androida co jakieś dwa tygodnie, zmieniać wszystkie jego wymiary wewnętrzne i zewnętrzne, wszystko w nim przera bić. Uważam, że wymagałoby to zbyt dużo czasu i wkładu pracy. Jeśli moje wyliczenia są prawidłowe; nie mogą sobie jeszcze na to pozwolić. Za mało ich jeszcze. A później, kie dy już podołają temu zadaniu, nie będzie to konieczne. Ro zumie pan? Kiedy wreszcie zdołają już podjąć ten wysiłek, nie będzie już takiej potrzeby. I tak będą w większości. Nie będą musiały nas zwodzić. One...</w:t>
      </w:r>
    </w:p>
    <w:p>
      <w:pPr>
        <w:pStyle w:val="Normal"/>
        <w:rPr/>
      </w:pPr>
      <w:r>
        <w:rPr/>
      </w:r>
    </w:p>
    <w:p>
      <w:pPr>
        <w:pStyle w:val="Normal"/>
        <w:rPr/>
      </w:pPr>
      <w:r>
        <w:rPr/>
        <w:t>Bradley urwał. Głos wymykał mu się spod kontroli. Musi bezwzględnie zachowywać w tej sprawie spokój i opanowa nie.</w:t>
      </w:r>
    </w:p>
    <w:p>
      <w:pPr>
        <w:pStyle w:val="Normal"/>
        <w:rPr/>
      </w:pPr>
      <w:r>
        <w:rPr/>
      </w:r>
    </w:p>
    <w:p>
      <w:pPr>
        <w:pStyle w:val="Normal"/>
        <w:rPr/>
      </w:pPr>
      <w:r>
        <w:rPr/>
        <w:t>- Można na to spojrzeć pod jeszcze innym kątem - zaczął znowu. - Nie wydaje mi się, żeby dziecku-androidowi udało się oszukać inne dzieci. Te prawdziwe. One zbyt bezpośrednio postrzegają otoczenie. Mózg androida na strojony jest na syntetyczne myślenie kategoriami dorosłe go człowieka. Odwaliły tu kawał dobrej roboty, ale i tak, znając prawdę, można je przyłapać na psychologicznych potknięciach w adaptacji. Po pierwsze, nie są ekshibicjo nistami. Nigdy nie usiłują rozpychać się łokciami albo wy wyższać ponad innych. Bo i po co? Są perfekcyjnie funkcjo nującymi i wydajnymi maszynami. Nie muszą szukać kom pensacji. Są zbyt dobrze wyregulowane, by były naprawdę ludzkie.</w:t>
      </w:r>
    </w:p>
    <w:p>
      <w:pPr>
        <w:pStyle w:val="Normal"/>
        <w:rPr/>
      </w:pPr>
      <w:r>
        <w:rPr/>
      </w:r>
    </w:p>
    <w:p>
      <w:pPr>
        <w:pStyle w:val="Normal"/>
        <w:rPr/>
      </w:pPr>
      <w:r>
        <w:rPr/>
        <w:t>- To dlaczego nie mogą ich nastawić na mentalność dziecka?</w:t>
      </w:r>
    </w:p>
    <w:p>
      <w:pPr>
        <w:pStyle w:val="Normal"/>
        <w:rPr/>
      </w:pPr>
      <w:r>
        <w:rPr/>
      </w:r>
    </w:p>
    <w:p>
      <w:pPr>
        <w:pStyle w:val="Normal"/>
        <w:rPr/>
      </w:pPr>
      <w:r>
        <w:rPr/>
        <w:t>- Z tego samego powodu, dla którego nie potrafią stworzyć fizycznie rosnącego dziecka. Umysł dziecka za bardzo różni się od umysłu dorosłego i za szybko się zmienia. Roz wija się. A zresztą, po co miałyby to robić? Nie muszą. Do tej pory udawało im się nas oszukiwać, a nawet jeśli jeden człowiek zna prawdę, to co może w tej sprawie uczynić? Nie wysłuchacie mnie. Nie...</w:t>
      </w:r>
    </w:p>
    <w:p>
      <w:pPr>
        <w:pStyle w:val="Normal"/>
        <w:rPr/>
      </w:pPr>
      <w:r>
        <w:rPr/>
      </w:r>
    </w:p>
    <w:p>
      <w:pPr>
        <w:pStyle w:val="Normal"/>
        <w:rPr/>
      </w:pPr>
      <w:r>
        <w:rPr/>
        <w:t>- Przecież słucham - zaoponował łagodnie Wallinger. - Wyszła z tego nawet interesująca opowieść. Ciekaw jestem, skąd zaczerpnął pan pomysł.</w:t>
      </w:r>
    </w:p>
    <w:p>
      <w:pPr>
        <w:pStyle w:val="Normal"/>
        <w:rPr/>
      </w:pPr>
      <w:r>
        <w:rPr/>
      </w:r>
    </w:p>
    <w:p>
      <w:pPr>
        <w:pStyle w:val="Normal"/>
        <w:rPr/>
      </w:pPr>
      <w:r>
        <w:rPr/>
        <w:t>Bradley ledwie się powstrzymał, żeby nie powiedzieć: - Zajmowałem się tym zawodowo. Miałem okazję skorelować mnóstwo materiałów i wszystko wskazywało na istnienie niewiadomego czynnika. - Ale nie powiedział tego. Wolał zachować anonimowość, dopóki nie będzie miał pewności, co do swego bezpieczeństwa w momencie dekonspiracji. Taka wskazówka mogłaby zbyt szybko naprowadzić na jego trop.</w:t>
      </w:r>
    </w:p>
    <w:p>
      <w:pPr>
        <w:pStyle w:val="Normal"/>
        <w:rPr/>
      </w:pPr>
      <w:r>
        <w:rPr/>
      </w:r>
    </w:p>
    <w:p>
      <w:pPr>
        <w:pStyle w:val="Normal"/>
        <w:rPr/>
      </w:pPr>
      <w:r>
        <w:rPr/>
        <w:t>- Ja... ja to wywnioskowałem - powiedział. - Mam przyjaciół pracuj ących w rozmaitych instytucj ach, którzy wciąż napomykali o małych nieprawidłowościach, jakie zau ważyli. Zainteresowałem się tym. Wszystko zaczynało się zgadzać. Zdarzały się wypadki, w których pacjenci powinni byli umrzeć, czasami nawet umierali, a potem wracali do ży cia. Tak, zawsze tuszowali to formułką o zastrzykach z adre naliny i tak dalej, ale zbyt często to się zdarzało. I niezmien nie dotyczyło ludzi na wpływowych stanowiskach. Nie wiem, j ak to w praktyce przeprowadzaj ą - być może praw dziwa osoba umiera, a j ej miej sce zaj muj e android sobo wtór. Dysponują siłami żywotnymi właściwymi maszynie, ale i maszyny mają swe ograniczenia. Skaleczyć takiego i krwawi, ale...</w:t>
      </w:r>
    </w:p>
    <w:p>
      <w:pPr>
        <w:pStyle w:val="Normal"/>
        <w:rPr/>
      </w:pPr>
      <w:r>
        <w:rPr/>
      </w:r>
    </w:p>
    <w:p>
      <w:pPr>
        <w:pStyle w:val="Normal"/>
        <w:rPr/>
      </w:pPr>
      <w:r>
        <w:rPr/>
        <w:t>Bradley urwał oceniając czujnym spojrzeniem wrażenie, jakie jego słowa wywierają na Wallingerze.</w:t>
      </w:r>
    </w:p>
    <w:p>
      <w:pPr>
        <w:pStyle w:val="Normal"/>
        <w:rPr/>
      </w:pPr>
      <w:r>
        <w:rPr/>
      </w:r>
    </w:p>
    <w:p>
      <w:pPr>
        <w:pStyle w:val="Normal"/>
        <w:rPr/>
      </w:pPr>
      <w:r>
        <w:rPr/>
        <w:t>- No dobrze - zdecydował się nagle. - Powiem panu, co się naprawdę stało. Proszę postarać się słuchać bez uprzedzeń, jeśli pan potrafi. Zaczęło to się przed sześcioma miesiącami. Byliśmy sami w... laboratorium z jednym z mo ich przyjaciół . - Tym przyjacielem był dyrektor Arthur Co urt. Wtedy właśnie Bradley zobaczył na własne oczy pierw szy dowód. Potrącił retortę, która stłukła się i przecięła mu do kości nadgarstek. Nie wiedział, że to zauważyłem. A zre sztą, chociaż wszystko widziałem, przez długi czas próbowa łem wyperswadować samemu sobie wiarę w to, czego byłem świadkiem. Na powierzchni jego nadgarstka znajdowała się warstwa ciała i ono krwawiło. Ale pod spodem były przewo dy i metal. Mówię panu, ja je widziałem! To nie była prote za ręki, to była prawdziwa ręka. W skład protezy nie wcho dziłoby ciało i krew.</w:t>
      </w:r>
    </w:p>
    <w:p>
      <w:pPr>
        <w:pStyle w:val="Normal"/>
        <w:rPr/>
      </w:pPr>
      <w:r>
        <w:rPr/>
      </w:r>
    </w:p>
    <w:p>
      <w:pPr>
        <w:pStyle w:val="Normal"/>
        <w:rPr/>
      </w:pPr>
      <w:r>
        <w:rPr/>
        <w:t>- Jak się zachował?</w:t>
      </w:r>
    </w:p>
    <w:p>
      <w:pPr>
        <w:pStyle w:val="Normal"/>
        <w:rPr/>
      </w:pPr>
      <w:r>
        <w:rPr/>
      </w:r>
    </w:p>
    <w:p>
      <w:pPr>
        <w:pStyle w:val="Normal"/>
        <w:rPr/>
      </w:pPr>
      <w:r>
        <w:rPr/>
        <w:t>- Zupełnie się zdradził. Schował rękę do kieszeni i pod jakimś pretekstem wymknął się z sali. Nie chciał, żebym się zorientował, co się stało, bo wtedy trzeba by było wezwać lekarza, a przypuszczam, że żaden z i c h ludzi nie był wtedy osiągalny. Nie mógł dopuścić do tego, by człowiek wykony wał przy jego ranie choćby ruchy, jakich wymaga bandażo wanie. Och, mają wiele słabych punktów. Ale teraz nad szedł czas, by uderzyć, dopóki jeszcze nie zniwelowali tych swoich słabości. Teraz... - Bradley znowu urwał, narzuca jąc kontrolę swemu głosowi.</w:t>
      </w:r>
    </w:p>
    <w:p>
      <w:pPr>
        <w:pStyle w:val="Normal"/>
        <w:rPr/>
      </w:pPr>
      <w:r>
        <w:rPr/>
      </w:r>
    </w:p>
    <w:p>
      <w:pPr>
        <w:pStyle w:val="Normal"/>
        <w:rPr/>
      </w:pPr>
      <w:r>
        <w:rPr/>
        <w:t>- Co pan zatem proponuje? - spytał Wallinger uprzej mym głosem. Nie można było odgadnąć, czy Bradleyowi udało się przekonać tego człowieka, a nawet czy przynaj- mniej są jakieś tego początki.</w:t>
      </w:r>
    </w:p>
    <w:p>
      <w:pPr>
        <w:pStyle w:val="Normal"/>
        <w:rPr/>
      </w:pPr>
      <w:r>
        <w:rPr/>
      </w:r>
    </w:p>
    <w:p>
      <w:pPr>
        <w:pStyle w:val="Normal"/>
        <w:rPr/>
      </w:pPr>
      <w:r>
        <w:rPr/>
        <w:t>- Nie wiem. - Ramiona Bradleya opadły pod kloszową pelerynką. - To dlatego zwracam się do pana. Myślałem... no dobrze, niech pan posłucha. Istnieje pewna możliwość. Potrzebuję niezawodnego sposobu lokalizowania ich. Podej ście psychologiczne zdaje do pewnego punktu egzamin, ale jest zbyt powolne. Muszę znać tyle faktów z życia obiektu i jego nawyków. Jeśli do tego trzeba bardzo dokładnie okre ślić czynnik logiki i wydolności mechanicznej , niezbędna jest podwójna kontrola. Ale...</w:t>
      </w:r>
    </w:p>
    <w:p>
      <w:pPr>
        <w:pStyle w:val="Normal"/>
        <w:rPr/>
      </w:pPr>
      <w:r>
        <w:rPr/>
      </w:r>
    </w:p>
    <w:p>
      <w:pPr>
        <w:pStyle w:val="Normal"/>
        <w:rPr/>
      </w:pPr>
      <w:r>
        <w:rPr/>
        <w:t>- Ale wystarczy tu się oprzeć o sam czynnik wydolności mechanicznej -podpowiedział niespodziewanie Wallinger. - Wziął pan to pod uwagę? Czynnik ten mógłby... - Urwał i uśmiechnął się z pewnym zakłopotaniem. - Niech pan mówi dalej - powiedział.</w:t>
      </w:r>
    </w:p>
    <w:p>
      <w:pPr>
        <w:pStyle w:val="Normal"/>
        <w:rPr/>
      </w:pPr>
      <w:r>
        <w:rPr/>
      </w:r>
    </w:p>
    <w:p>
      <w:pPr>
        <w:pStyle w:val="Normal"/>
        <w:rPr/>
      </w:pPr>
      <w:r>
        <w:rPr/>
        <w:t>Twarz Bradleya sfałdowała się pod gumową maską w sze rokim, tryumfalnym uśmiechu. Pierwsze lody ruszyły. Udało mu się zaprezentować fizykowi hipotetyczny problem, który wykrzesał iskrę chwilowego zainteresowania. Obracali się na dal w królestwie teorii, ale Wallinger zareagował. Samo to było już sukcesem. Podjął z rosnącym entuzjazmem:</w:t>
      </w:r>
    </w:p>
    <w:p>
      <w:pPr>
        <w:pStyle w:val="Normal"/>
        <w:rPr/>
      </w:pPr>
      <w:r>
        <w:rPr/>
      </w:r>
    </w:p>
    <w:p>
      <w:pPr>
        <w:pStyle w:val="Normal"/>
        <w:rPr/>
      </w:pPr>
      <w:r>
        <w:rPr/>
        <w:t>- I o to właśnie chodzi. Maszyna musi być zasilana. Musi gdzieś istnieć jakieś źródło energii. Może noszą je w sobie, a może odbierają energię emitowaną przez jakieś zdalne źródło zasilania. Ale chyba można je wykryć. Coś w rodzaju rejestratora tyratronowego ukrytego w uczęszcza nych przez nie miejscach albo licznik Geigera, albo...</w:t>
      </w:r>
    </w:p>
    <w:p>
      <w:pPr>
        <w:pStyle w:val="Normal"/>
        <w:rPr/>
      </w:pPr>
      <w:r>
        <w:rPr/>
      </w:r>
    </w:p>
    <w:p>
      <w:pPr>
        <w:pStyle w:val="Normal"/>
        <w:rPr/>
      </w:pPr>
      <w:r>
        <w:rPr/>
        <w:t>- Sądzi pan, że można ich wykrywać na podstawie promieniowania jonizującego?</w:t>
      </w:r>
    </w:p>
    <w:p>
      <w:pPr>
        <w:pStyle w:val="Normal"/>
        <w:rPr/>
      </w:pPr>
      <w:r>
        <w:rPr/>
      </w:r>
    </w:p>
    <w:p>
      <w:pPr>
        <w:pStyle w:val="Normal"/>
        <w:rPr/>
      </w:pPr>
      <w:r>
        <w:rPr/>
        <w:t>- Och, sam nie wiem, co ja sądzę. Źródłem zasilania dla tych stworów może być, na przykład, synteza jądrowa. Mo że nim być cokolwiek. Dlatego właśnie potrzebna mi pomoc kogoś takiego, jak pan. Kogoś, kto byłby w stanie wysuwać hipotezy bardziej zbliżone do rzeczywistości od moich.</w:t>
      </w:r>
    </w:p>
    <w:p>
      <w:pPr>
        <w:pStyle w:val="Normal"/>
        <w:rPr/>
      </w:pPr>
      <w:r>
        <w:rPr/>
      </w:r>
    </w:p>
    <w:p>
      <w:pPr>
        <w:pStyle w:val="Normal"/>
        <w:rPr/>
      </w:pPr>
      <w:r>
        <w:rPr/>
        <w:t>Wallinger oglądał w skupieniu czubki swoich palców. - Widzi pan, ja bym się tego nie podjął - powiedział. - O ile nie dysponowałbym o wiele większym zasobem infor macji niż to, co usłyszałem od pana. Prosił mnie pan o wy słuchanie go bez uprzedzeń. Teraz niech pan posłucha mnie. Gdybyśmy zamienili się miejscami, to czy nie zażądałby pan bardziej przekonywającego dowodu niż zapewnienia jakie goś nieznajomego? Opracowanie teoretycznego urządzenia do wykrywania tych pańskich teoretycznych androidów wy magałoby mnóstwa czasu i doświadczeń, zwłaszcza że pan nie potrafi jeszcze nawet w przybliżeniu określić zasady ich funkcjonowania. Czy zastanawiał się pan nad podejściem do tego od bardziej praktycznej strony - na przykład nad za stosowaniem promieni rentgenowskich? Organizm ludzi to strasznie skomplikowana konstrukcja. Wątpię, czy dałoby się ją perfekcyjnie skopiować.</w:t>
      </w:r>
    </w:p>
    <w:p>
      <w:pPr>
        <w:pStyle w:val="Normal"/>
        <w:rPr/>
      </w:pPr>
      <w:r>
        <w:rPr/>
      </w:r>
    </w:p>
    <w:p>
      <w:pPr>
        <w:pStyle w:val="Normal"/>
        <w:rPr/>
      </w:pPr>
      <w:r>
        <w:rPr/>
        <w:t>Bradley wzruszył ramionami pod kloszową peleryną. - Promienie rentegowskie wykazują tylko miejsca jasne i cie mne. Te... te stwory mają wnętrze tak zbudowane, że na kliszy rentgenowskiej wychodzą normalnie. Jedynym sposo bem upewnienia się byłoby zastosowanie chirurgii - a jak to zrobić? One nigdy nie chorują. Gdyby pan widział to co ja...</w:t>
      </w:r>
    </w:p>
    <w:p>
      <w:pPr>
        <w:pStyle w:val="Normal"/>
        <w:rPr/>
      </w:pPr>
      <w:r>
        <w:rPr/>
      </w:r>
    </w:p>
    <w:p>
      <w:pPr>
        <w:pStyle w:val="Normal"/>
        <w:rPr/>
      </w:pPr>
      <w:r>
        <w:rPr/>
        <w:t>Urwał. Nie mógł powiedzieć: - Gdyby odciął pan głowę Arthurowi Courtowi i wiedział to co ja o przewodach i pla stykowych rurkach, o kręgosłupie, który nie jest z koś ci... - Ale gdyby przyznał, jak daleko się posunął, aby zdo być ten niezbity dowód, w odczuciu Wallingera zabrzmiało by to jako dowód jego obłąkania.</w:t>
      </w:r>
    </w:p>
    <w:p>
      <w:pPr>
        <w:pStyle w:val="Normal"/>
        <w:rPr/>
      </w:pPr>
      <w:r>
        <w:rPr/>
      </w:r>
    </w:p>
    <w:p>
      <w:pPr>
        <w:pStyle w:val="Normal"/>
        <w:rPr/>
      </w:pPr>
      <w:r>
        <w:rPr/>
        <w:t>- Są zbudowane częściowo z krwi i ciała, a częściowo z elementów mechanicznych - powiedział ostrożnie. - Być może te elementy mechaniczne są niezbędne do podtrzymy wania normalnego funkcjonowania żywych tkanek. Ale nig dy się o tym nie przekonamy nie stosując siły. Wszystkie są osobami dorosłymi na wysokich stanowiskach. Trzeba by było uzyskać ich zgodę na operację, a one jej, naturalnie, w żadnym przypadku nie wyrażą. Chyba że... - Urwał. Po mysł, który przemknął mu przez myśl, zamazał na chwilę twarz Wallingera. A może to mimo wszystko był sposób. Może. . .</w:t>
      </w:r>
    </w:p>
    <w:p>
      <w:pPr>
        <w:pStyle w:val="Normal"/>
        <w:rPr/>
      </w:pPr>
      <w:r>
        <w:rPr/>
      </w:r>
    </w:p>
    <w:p>
      <w:pPr>
        <w:pStyle w:val="Normal"/>
        <w:rPr/>
      </w:pPr>
      <w:r>
        <w:rPr/>
        <w:t>- Niech mnie pan posłucha - Wallinger mówił bez znie cierpliwienia nie odrywając oczu od rewolweru. - Potrafię myśleć logicznie. Przedstawił mi pan tutaj interesującą kon cepcję, ale nie jest pan jeszcze w stanie niczego dowieść. Dlaczego nie wróci pan do swoich zajęć, j akiekolwiek one są, i nie zbierze więcej danych? I kiedy pan...</w:t>
      </w:r>
    </w:p>
    <w:p>
      <w:pPr>
        <w:pStyle w:val="Normal"/>
        <w:rPr/>
      </w:pPr>
      <w:r>
        <w:rPr/>
      </w:r>
    </w:p>
    <w:p>
      <w:pPr>
        <w:pStyle w:val="Normal"/>
        <w:rPr/>
      </w:pPr>
      <w:r>
        <w:rPr/>
        <w:t xml:space="preserve">- Boję się wracać - powiedział cienkim głosem Bradley. </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rFonts w:eastAsia="Times New Roman" w:cs="Times New Roman"/>
        </w:rPr>
        <w:t xml:space="preserve"> </w:t>
      </w:r>
      <w:r>
        <w:rPr/>
        <w:t>Pukanie do zamkniętych drzwi nie pozwoliło Wallingero wi odpowiedzieć. Zanim zdążył się odwrócić, drzwi uchyliły się leciutko i przez szparę wskoczył do pokoju na wpół wy rośnięty kot, a tuż za nim mała dziewczynka i o wiele od niej mniejszy chłopczyk. Kot przemknął galopkiem po dy wanie na sztywnych łapach i z wysoko uniesionym ogonem, co w kocim pojęciu wyraża dobry humor. Dziewczynka za trzymała się na widok Bradleya, ale chłopczyk był zbyt za aferowany zabawą ze zwierzakiem, żeby cokolwiek zauwa żyć.</w:t>
      </w:r>
    </w:p>
    <w:p>
      <w:pPr>
        <w:pStyle w:val="Normal"/>
        <w:rPr/>
      </w:pPr>
      <w:r>
        <w:rPr/>
      </w:r>
    </w:p>
    <w:p>
      <w:pPr>
        <w:pStyle w:val="Normal"/>
        <w:rPr/>
      </w:pPr>
      <w:r>
        <w:rPr/>
        <w:t>- Dzieci, wracać mi na górę! Ale już! - powiedział Wallinger głosem nie brzmiącym wcale jak jego własny. Twarz mu nagle poszarzała. Nawet nie spojrzał na Brad leya.</w:t>
      </w:r>
    </w:p>
    <w:p>
      <w:pPr>
        <w:pStyle w:val="Normal"/>
        <w:rPr/>
      </w:pPr>
      <w:r>
        <w:rPr/>
      </w:r>
    </w:p>
    <w:p>
      <w:pPr>
        <w:pStyle w:val="Normal"/>
        <w:rPr/>
      </w:pPr>
      <w:r>
        <w:rPr/>
        <w:t>Kot przewrócił się ciężko na grzbiet i bijąc ogonem o podłogę boksował łapami opędzając się od chłopca, ale nie wysuwając pazurków. Ciszę, jaka nagle zaległa w pokoju, przerwało jego niewprawne, jakieś nienaturalne mruczenie.</w:t>
      </w:r>
    </w:p>
    <w:p>
      <w:pPr>
        <w:pStyle w:val="Normal"/>
        <w:rPr/>
      </w:pPr>
      <w:r>
        <w:rPr/>
      </w:r>
    </w:p>
    <w:p>
      <w:pPr>
        <w:pStyle w:val="Normal"/>
        <w:rPr/>
      </w:pPr>
      <w:r>
        <w:rPr/>
        <w:t>- Jerry - powiedział Wallinger - zabierz kotka i wra cajcie na górę. Słyszysz, co do ciebie mówię? Sue, wiesz przecież, że nie wolno wam wchodzić do mojego gabinetu bez pukania. Idźcie na górę.</w:t>
      </w:r>
    </w:p>
    <w:p>
      <w:pPr>
        <w:pStyle w:val="Normal"/>
        <w:rPr/>
      </w:pPr>
      <w:r>
        <w:rPr/>
      </w:r>
    </w:p>
    <w:p>
      <w:pPr>
        <w:pStyle w:val="Normal"/>
        <w:rPr/>
      </w:pPr>
      <w:r>
        <w:rPr/>
        <w:t>- Pukaliśmy - powiedziała dziewczynka nie spuszczając wzroku z Bradleya, który ukrył rewolwer w fałdach peleryn ki. Usiłował przeanalizować myśl, która mu zaświtała, kiedy tylko ujrzał dzieci. Było to coś, co mógł wykorzystać, ale rozwinięcie tego pomysłu zajmie trochę czasu.</w:t>
      </w:r>
    </w:p>
    <w:p>
      <w:pPr>
        <w:pStyle w:val="Normal"/>
        <w:rPr/>
      </w:pPr>
      <w:r>
        <w:rPr/>
      </w:r>
    </w:p>
    <w:p>
      <w:pPr>
        <w:pStyle w:val="Normal"/>
        <w:rPr/>
      </w:pPr>
      <w:r>
        <w:rPr/>
        <w:t>Wstając dostrzegł, że Wallinger wzdryga się nerwowo. Ten człowiek siedział jak na szpilkach. Bradley zrozumiał nagle dlaczego.</w:t>
      </w:r>
    </w:p>
    <w:p>
      <w:pPr>
        <w:pStyle w:val="Normal"/>
        <w:rPr/>
      </w:pPr>
      <w:r>
        <w:rPr/>
      </w:r>
    </w:p>
    <w:p>
      <w:pPr>
        <w:pStyle w:val="Normal"/>
        <w:rPr/>
      </w:pPr>
      <w:r>
        <w:rPr/>
        <w:t>Dziewczynka obserwowała nieznajomego okrągłymi, pełnymi zainteresowania oczyma. Chłopiec i kot zauważyli go jednocześnie i zawstydzili się obaj. Kot pozbierał się na cztery łapy i przygotował do sprzedania drogo swego życia, a chłopiec rozejrzał się za czymś, za czym można by się było schować. Dziewczynka wykazywała jednak nieomylne ozna ki chęci popisywania się. Bradley oceniał ją na jakieś siedem lat. Przesunął wzrokiem po twarzach rodziny Wallingera i uśmiechnął się.</w:t>
      </w:r>
    </w:p>
    <w:p>
      <w:pPr>
        <w:pStyle w:val="Normal"/>
        <w:rPr/>
      </w:pPr>
      <w:r>
        <w:rPr/>
      </w:r>
    </w:p>
    <w:p>
      <w:pPr>
        <w:pStyle w:val="Normal"/>
        <w:rPr/>
      </w:pPr>
      <w:r>
        <w:rPr/>
        <w:t>- Nic się nie stało - powiedział. - Nie będę panu dłu żej zabierał czasu, doktorze. Skontaktuję się z panem.</w:t>
      </w:r>
    </w:p>
    <w:p>
      <w:pPr>
        <w:pStyle w:val="Normal"/>
        <w:rPr/>
      </w:pPr>
      <w:r>
        <w:rPr/>
      </w:r>
    </w:p>
    <w:p>
      <w:pPr>
        <w:pStyle w:val="Normal"/>
        <w:rPr/>
      </w:pPr>
      <w:r>
        <w:rPr/>
        <w:t>- Bardzo proszę - powiedział Wallinger trochę za ser decznie. Zainteresowany był teraz tylko jak najszybszym uwolnieniem dzieci od niebezpiecznego towarzystwa swego gościa. Odprowadził Bradleya na korytarz wpychając nastę pujące mu na pięty dzieci z powrotem do gabinetu i zamyka jąc drzwi.</w:t>
      </w:r>
    </w:p>
    <w:p>
      <w:pPr>
        <w:pStyle w:val="Normal"/>
        <w:rPr/>
      </w:pPr>
      <w:r>
        <w:rPr/>
      </w:r>
    </w:p>
    <w:p>
      <w:pPr>
        <w:pStyle w:val="Normal"/>
        <w:rPr/>
      </w:pPr>
      <w:r>
        <w:rPr/>
        <w:t>- Ja... - zaczął się trochę jąkać.</w:t>
      </w:r>
    </w:p>
    <w:p>
      <w:pPr>
        <w:pStyle w:val="Normal"/>
        <w:rPr/>
      </w:pPr>
      <w:r>
        <w:rPr/>
      </w:r>
    </w:p>
    <w:p>
      <w:pPr>
        <w:pStyle w:val="Normal"/>
        <w:rPr/>
      </w:pPr>
      <w:r>
        <w:rPr/>
        <w:t>- Nieważne - powiedział Bradley. - Za kogo pan mnie bierze? Miłe dzieciaki.</w:t>
      </w:r>
    </w:p>
    <w:p>
      <w:pPr>
        <w:pStyle w:val="Normal"/>
        <w:rPr/>
      </w:pPr>
      <w:r>
        <w:rPr/>
      </w:r>
    </w:p>
    <w:p>
      <w:pPr>
        <w:pStyle w:val="Normal"/>
        <w:rPr/>
      </w:pPr>
      <w:r>
        <w:rPr/>
        <w:t>Wallinger westchnął. - Gdzie mogę się z panem spotkać?</w:t>
      </w:r>
    </w:p>
    <w:p>
      <w:pPr>
        <w:pStyle w:val="Normal"/>
        <w:rPr/>
      </w:pPr>
      <w:r>
        <w:rPr/>
      </w:r>
    </w:p>
    <w:p>
      <w:pPr>
        <w:pStyle w:val="Normal"/>
        <w:rPr/>
      </w:pPr>
      <w:r>
        <w:rPr/>
        <w:t>- Nie może pan. Sam przyniosę panu dowód tego, o czym panu opowiedziałem. Te stwory są pod skórami na wpół maszynami i znajdę jakiś sposób, aby pana o tym prze konać. Przypuszczam, że zaraz po moim wyjściu zatelefonu je pan na policję. Nic na to nie poradzę.</w:t>
      </w:r>
    </w:p>
    <w:p>
      <w:pPr>
        <w:pStyle w:val="Normal"/>
        <w:rPr/>
      </w:pPr>
      <w:r>
        <w:rPr/>
      </w:r>
    </w:p>
    <w:p>
      <w:pPr>
        <w:pStyle w:val="Normal"/>
        <w:rPr/>
      </w:pPr>
      <w:r>
        <w:rPr/>
        <w:t>- Nie, nie, oczywiście że tego nie zrobię - zełgał uspokajająco Wallinger.</w:t>
      </w:r>
    </w:p>
    <w:p>
      <w:pPr>
        <w:pStyle w:val="Normal"/>
        <w:rPr/>
      </w:pPr>
      <w:r>
        <w:rPr/>
      </w:r>
    </w:p>
    <w:p>
      <w:pPr>
        <w:pStyle w:val="Normal"/>
        <w:rPr/>
      </w:pPr>
      <w:r>
        <w:rPr/>
        <w:t>- W porządku. Ale jeszcze jedno. Powiedziałem, że boję się wracać. To prawda. Popełniłem... no, pewne czyny, które mogą mnie zdradzić. Musiałem to zrobić, żeby nabrać pewności... Teraz na dwoje babka wróżyła, czy to oni, czy ja znajdziemy pierwsi dowód. Doktorze Wallinger, zamie rzam spisać nazwiska i fakty związane z tą sprawą - rzeczy, których nie śmiem panu teraz powiedzieć. Jeśli otrzyma pan te informacje, będzie pan wiedział, że androidy znalazły swój dowód pierwsze. I to, samo w sobie, powinno stanowić dla pana dowód, że to wszystko prawda. Jeśli do tego doj dzie, mnie już nie będzie. Wtedy wszystko będzie zależało od pana.</w:t>
      </w:r>
    </w:p>
    <w:p>
      <w:pPr>
        <w:pStyle w:val="Normal"/>
        <w:rPr/>
      </w:pPr>
      <w:r>
        <w:rPr/>
      </w:r>
    </w:p>
    <w:p>
      <w:pPr>
        <w:pStyle w:val="Normal"/>
        <w:rPr/>
      </w:pPr>
      <w:r>
        <w:rPr/>
        <w:t>- Proszę się o to nie martwić - uspokoił go Wallinger. - Jestem pewien...</w:t>
      </w:r>
    </w:p>
    <w:p>
      <w:pPr>
        <w:pStyle w:val="Normal"/>
        <w:rPr/>
      </w:pPr>
      <w:r>
        <w:rPr/>
      </w:r>
    </w:p>
    <w:p>
      <w:pPr>
        <w:pStyle w:val="Normal"/>
        <w:rPr/>
      </w:pPr>
      <w:r>
        <w:rPr/>
        <w:t>- Dobrze już, dobrze - nie dał mu skończyć Bradley. - Poczekamy, zobaczymy. Do widzenia, doktorze. Odezwę się do pana.</w:t>
      </w:r>
    </w:p>
    <w:p>
      <w:pPr>
        <w:pStyle w:val="Normal"/>
        <w:rPr/>
      </w:pPr>
      <w:r>
        <w:rPr/>
      </w:r>
    </w:p>
    <w:p>
      <w:pPr>
        <w:pStyle w:val="Normal"/>
        <w:rPr/>
      </w:pPr>
      <w:r>
        <w:rPr/>
        <w:t>Idąc już ulicą obejrzał się przez ramię na dom. Nikt z nie go nie wyszedł. Skręcił za róg, wszedł do samoobsługowego sklepu i przepchnął się przez zatłoczone przejścia między półkami do budki telefonicznej usytuowanej obok okna wy stawowego. Widział przez szybę odległy narożnik domu Wallingera i okno biblioteki, w której stało jego biurko. Przy biurku siedział pomniejszony odległością człowiek i te lefonował gestykulując z ożywieniem.</w:t>
      </w:r>
    </w:p>
    <w:p>
      <w:pPr>
        <w:pStyle w:val="Normal"/>
        <w:rPr/>
      </w:pPr>
      <w:r>
        <w:rPr/>
      </w:r>
    </w:p>
    <w:p>
      <w:pPr>
        <w:pStyle w:val="Normal"/>
        <w:rPr/>
      </w:pPr>
      <w:r>
        <w:rPr/>
        <w:t>Bradley westchnął. Wallinger nie znał przynajmniej jego twarzy ani nazwiska. Mógł jedynie powtórzyć policji zasły szaną opowieść, zbyt zwariowaną, by ktokolwiek w nią uwierzył. Bradley będzie musiał znowu kroczyć ścieżką nad przepaścią, balansując niczym linoskoczek. Obie strony były przeciwko niemu.</w:t>
      </w:r>
    </w:p>
    <w:p>
      <w:pPr>
        <w:pStyle w:val="Normal"/>
        <w:rPr/>
      </w:pPr>
      <w:r>
        <w:rPr/>
      </w:r>
    </w:p>
    <w:p>
      <w:pPr>
        <w:pStyle w:val="Normal"/>
        <w:rPr/>
      </w:pPr>
      <w:r>
        <w:rPr/>
        <w:t xml:space="preserve">Odetchnął głęboko, rozprostował ramiona i skierował swe kroki z powrotem do biura, w którym będzie go oczeki wał Arthur Court. </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rFonts w:eastAsia="Times New Roman" w:cs="Times New Roman"/>
        </w:rPr>
        <w:t xml:space="preserve"> </w:t>
      </w:r>
      <w:r>
        <w:rPr/>
        <w:t>Przy biurku Courta stało ich dwóch. Widział tylko ich ple cy. Bradley zatrzymał się niezdecydowanie przy drzwiach. Coś było nie tak. Ostrzegał go instynkt - atmosfera tego pokoju, postawa tych dwóch przed nim, coś nieuchwytnego, co wciąż zdawało się alarmować krzykiem jego nerwy wy starczająco napięte, by odebrać to ostrzeżenie.</w:t>
      </w:r>
    </w:p>
    <w:p>
      <w:pPr>
        <w:pStyle w:val="Normal"/>
        <w:rPr/>
      </w:pPr>
      <w:r>
        <w:rPr/>
      </w:r>
    </w:p>
    <w:p>
      <w:pPr>
        <w:pStyle w:val="Normal"/>
        <w:rPr/>
      </w:pPr>
      <w:r>
        <w:rPr/>
        <w:t>Z tych dwóch przed biurkiem jeden nie był człowiekiem. Drugi znany był pod nazwiskiem Johnson i też mógł nie być człowiekiem. Trudno było powiedzieć.</w:t>
      </w:r>
    </w:p>
    <w:p>
      <w:pPr>
        <w:pStyle w:val="Normal"/>
        <w:rPr/>
      </w:pPr>
      <w:r>
        <w:rPr/>
      </w:r>
    </w:p>
    <w:p>
      <w:pPr>
        <w:pStyle w:val="Normal"/>
        <w:rPr/>
      </w:pPr>
      <w:r>
        <w:rPr/>
        <w:t>Dopiero przy drugiej próbie udało się Bradleyowi wydobyć normalny głos z zaschłego nagle gardła.</w:t>
      </w:r>
    </w:p>
    <w:p>
      <w:pPr>
        <w:pStyle w:val="Normal"/>
        <w:rPr/>
      </w:pPr>
      <w:r>
        <w:rPr/>
      </w:r>
    </w:p>
    <w:p>
      <w:pPr>
        <w:pStyle w:val="Normal"/>
        <w:rPr/>
      </w:pPr>
      <w:r>
        <w:rPr/>
        <w:t>- Pan mnie wzywał?</w:t>
      </w:r>
    </w:p>
    <w:p>
      <w:pPr>
        <w:pStyle w:val="Normal"/>
        <w:rPr/>
      </w:pPr>
      <w:r>
        <w:rPr/>
      </w:r>
    </w:p>
    <w:p>
      <w:pPr>
        <w:pStyle w:val="Normal"/>
        <w:rPr/>
      </w:pPr>
      <w:r>
        <w:rPr/>
        <w:t>Court odwrócił się z uśmiechem. Wysoki kołnierz skry wał linię, wzdłuż której zespawane zostały z powrotem głowa z tułowiem. Jego uśmiech był idealnie normalny, ale gdy szczęka androida poruszyła się i napięły się jej ludzkie mięśnie, Bradleyowi wydało się naraz, że słyszy ci chutkie, bezgłośne tykanie nieskończenie drobnych trybi ków.</w:t>
      </w:r>
    </w:p>
    <w:p>
      <w:pPr>
        <w:pStyle w:val="Normal"/>
        <w:rPr/>
      </w:pPr>
      <w:r>
        <w:rPr/>
      </w:r>
    </w:p>
    <w:p>
      <w:pPr>
        <w:pStyle w:val="Normal"/>
        <w:rPr/>
      </w:pPr>
      <w:r>
        <w:rPr/>
        <w:t>- Proszę spojrzeć, Bradley - powiedział Court. - Wi dział pan to już kiedyś.</w:t>
      </w:r>
    </w:p>
    <w:p>
      <w:pPr>
        <w:pStyle w:val="Normal"/>
        <w:rPr/>
      </w:pPr>
      <w:r>
        <w:rPr/>
      </w:r>
    </w:p>
    <w:p>
      <w:pPr>
        <w:pStyle w:val="Normal"/>
        <w:rPr/>
      </w:pPr>
      <w:r>
        <w:rPr/>
        <w:t>Bradley spojrzał. Krew odpłynęła mu na chwilę z głowy i pokój poszarzał pod wpływem raptownego zamroczenia. Ale tym razem nie ważył się niczego upuścić ani nawet za grać na zwłokę, dopóki nie dojdzie z powrotem do siebie. Obaj go obserwowali. Dokonał straszliwego wysiłku i ode pchnął szarość, opanował drżenie głosu, uspokoił dygoczące dłonie.</w:t>
      </w:r>
    </w:p>
    <w:p>
      <w:pPr>
        <w:pStyle w:val="Normal"/>
        <w:rPr/>
      </w:pPr>
      <w:r>
        <w:rPr/>
      </w:r>
    </w:p>
    <w:p>
      <w:pPr>
        <w:pStyle w:val="Normal"/>
        <w:rPr/>
      </w:pPr>
      <w:r>
        <w:rPr/>
        <w:t>- Czy co widziałem? - spytał idealnie normalnym gło sem. Ale dobrze wiedział, o co im chodziło.</w:t>
      </w:r>
    </w:p>
    <w:p>
      <w:pPr>
        <w:pStyle w:val="Normal"/>
        <w:rPr/>
      </w:pPr>
      <w:r>
        <w:rPr/>
      </w:r>
    </w:p>
    <w:p>
      <w:pPr>
        <w:pStyle w:val="Normal"/>
        <w:rPr/>
      </w:pPr>
      <w:r>
        <w:rPr/>
        <w:t>Court podniósł w górę ostrą jak brzytwa maczetę, któ ra przed czterdziestu ośmiu godzinami odrąbała mu głowę od szyi. To była bez wątpienia ta sama broń, którą Bradley kupił dwa dni temu w sklepiku ze starzyzną i użył przeciw ko dyrektorowi. Poznał ją po rzeźbionej rękojeści, po szczerbie na klindze, gdzie w naostrzoną stalową krawędź wgryzł się jakiś nieludzko wytrzymały metal z szyi Arthura Courta. Bradley widział ją ostatnio, jak leżała obok bezgło wego tułowia androida, czerwona od fałszywej, androidzkiej krwi.</w:t>
      </w:r>
    </w:p>
    <w:p>
      <w:pPr>
        <w:pStyle w:val="Normal"/>
        <w:rPr/>
      </w:pPr>
      <w:r>
        <w:rPr/>
      </w:r>
    </w:p>
    <w:p>
      <w:pPr>
        <w:pStyle w:val="Normal"/>
        <w:rPr/>
      </w:pPr>
      <w:r>
        <w:rPr/>
        <w:t>- Widział pan to już? - ponowił pytanie Court.</w:t>
      </w:r>
    </w:p>
    <w:p>
      <w:pPr>
        <w:pStyle w:val="Normal"/>
        <w:rPr/>
      </w:pPr>
      <w:r>
        <w:rPr/>
      </w:r>
    </w:p>
    <w:p>
      <w:pPr>
        <w:pStyle w:val="Normal"/>
        <w:rPr/>
      </w:pPr>
      <w:r>
        <w:rPr/>
        <w:t>- No... nie sądzę - usłyszał Bradley swoją odpowiedź wypowiadaną tonem zawierającym akurat tyle co trzeba ła dunku bezosobowego zainteresowania. - W każdym razie nie pamiętam. A co?</w:t>
      </w:r>
    </w:p>
    <w:p>
      <w:pPr>
        <w:pStyle w:val="Normal"/>
        <w:rPr/>
      </w:pPr>
      <w:r>
        <w:rPr/>
      </w:r>
    </w:p>
    <w:p>
      <w:pPr>
        <w:pStyle w:val="Normal"/>
        <w:rPr/>
      </w:pPr>
      <w:r>
        <w:rPr/>
        <w:t>Popatrzyli na niego znacząco. I to jedno spojrzenie, iden tyczne w na obu twarzach, dało mu nagle pewność, że żaden z nich nie jest człowiekiem. W tym spojrzeniu było coś spe cyficznego. Po chwili uświadomił sobie, że było to takie samo spojrzenie, jakie widział w ślepiach kotka Wallingera - jakieś odległe, dzikie, spekulatywne, nie wrogie, ale czujne. Jeden gatunek patrzący na inny gatunek, oceniający potencjalne zagrożenie. Kotek widział go pod zupełnie in nym kątem, patrząc z dołu, w ostrej perspektywie i prawdo podobnie nie w kolorach, ale w odcieniach szarości. Nadz wyczajna wydała mu się nagle myśl, jak obco może wyglą dać dla małego, dzikiego, czujnego stworzenia. Gdyby mógł zobaczyć siebie takiego, jakim ono go widziało, mógłby wcale siebie nie rozpoznać w tej budzącej niepokój postaci. I dotarło do niego teraz, że dla androidów musi wyglądać równie dziwnie i obco. W jakich barwach wykraczających poza widmo go widziały? I jakże delikatną, podatną na u szkodzenia konstrukcją z ciała i kości musiał się wydawać tym stworem ze stali i tworzyw sztucznych.</w:t>
      </w:r>
    </w:p>
    <w:p>
      <w:pPr>
        <w:pStyle w:val="Normal"/>
        <w:rPr/>
      </w:pPr>
      <w:r>
        <w:rPr/>
      </w:r>
    </w:p>
    <w:p>
      <w:pPr>
        <w:pStyle w:val="Normal"/>
        <w:rPr/>
      </w:pPr>
      <w:r>
        <w:rPr/>
        <w:t>Kazali mu długo czekać, zanim któryś odezwał się lub po ruszył. Potem ten zimnosoczewkowy wzrok spełzł z jego twarzy. Ruchy obu androidów były tak zsynchronizowane, jakby szły w jednym zaprzęgu. To błąd, pomyślał Brad ley - nie powinni dopuszczać do tego, żebym zdał sobie sprawę, jak mechanicznie reaguj ą. I druga myśl, następują ca tuż za pierwszą, ostrzegła go, że być może już im nie za leży. Wiedzą, co wie. Nie mają już nic do ukrycia...</w:t>
      </w:r>
    </w:p>
    <w:p>
      <w:pPr>
        <w:pStyle w:val="Normal"/>
        <w:rPr/>
      </w:pPr>
      <w:r>
        <w:rPr/>
      </w:r>
    </w:p>
    <w:p>
      <w:pPr>
        <w:pStyle w:val="Normal"/>
        <w:rPr/>
      </w:pPr>
      <w:r>
        <w:rPr/>
        <w:t>Court odwrócił się ostentacyjnie i zapisał coś w biurowym notatniku.</w:t>
      </w:r>
    </w:p>
    <w:p>
      <w:pPr>
        <w:pStyle w:val="Normal"/>
        <w:rPr/>
      </w:pPr>
      <w:r>
        <w:rPr/>
      </w:r>
    </w:p>
    <w:p>
      <w:pPr>
        <w:pStyle w:val="Normal"/>
        <w:rPr/>
      </w:pPr>
      <w:r>
        <w:rPr/>
        <w:t>- W porządku, Bradley, dzięki. Och... chwileczkę. Niech pan będzie w swoim gabinecie za pół godziny, do brze? Chcę jeszcze z panem porozmawiać.</w:t>
      </w:r>
    </w:p>
    <w:p>
      <w:pPr>
        <w:pStyle w:val="Normal"/>
        <w:rPr/>
      </w:pPr>
      <w:r>
        <w:rPr/>
      </w:r>
    </w:p>
    <w:p>
      <w:pPr>
        <w:pStyle w:val="Normal"/>
        <w:rPr/>
      </w:pPr>
      <w:r>
        <w:rPr/>
        <w:t>Bradley skinął głową. Wolał się nie odzywać, nie będąc pewnym, jak zabrzmi jego głos. Wypełniło go nagle głębo kie, gorzkie upokorzenie, że musi wypełniać polecenia tego... tej maszyny.</w:t>
      </w:r>
    </w:p>
    <w:p>
      <w:pPr>
        <w:pStyle w:val="Normal"/>
        <w:rPr/>
      </w:pPr>
      <w:r>
        <w:rPr/>
      </w:r>
    </w:p>
    <w:p>
      <w:pPr>
        <w:pStyle w:val="Normal"/>
        <w:rPr/>
      </w:pPr>
      <w:r>
        <w:rPr/>
        <w:t xml:space="preserve">To zaprzeczenie wszystkiego, co normalne, skoro czło wiek zwraca się per "pan" do przedmiotu skleconego z trybi ków i drutów. </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rFonts w:eastAsia="Times New Roman" w:cs="Times New Roman"/>
        </w:rPr>
        <w:t xml:space="preserve"> </w:t>
      </w:r>
      <w:r>
        <w:rPr/>
        <w:t>Spuścił wzrok na swe dłonie, które leżały przed nim sple cione kurczowo na blacie biurka. Upłynęło dziesięć minut. Będzie musiał zaczął działać, zanim upłynie następnych dwa dzięścia. Wiedzieli. Nie przypadkowo wezwali go, żeby zo baczył wyszczerbione stalowe ostrze. Nie potrafił sobie wy obrazić, jak wpadli na jego trop, ale ich zimne, wydajne mózgi rozpracowywały logiczne teorie, jakich się nawet nie domyślał. Najwyraźniej przechytrzyli go bez trudu. Pomimo wszystkich środków ostrożności, jakie podjął, pieczołowite go zacierania wszelkich śladów, które mogły doprowadzić do wykrycia jego tożsamości, wiedzieli. A jeśli nawet nie wiedzieli, to zachowywali się zbyt podejrzanie, by to lekce ważyć. Za pięć, naj dalej za dziesięć minut będzie się musiał na coś zdecydować. Będzie musiał przejść do działania.</w:t>
      </w:r>
    </w:p>
    <w:p>
      <w:pPr>
        <w:pStyle w:val="Normal"/>
        <w:rPr/>
      </w:pPr>
      <w:r>
        <w:rPr/>
      </w:r>
    </w:p>
    <w:p>
      <w:pPr>
        <w:pStyle w:val="Normal"/>
        <w:rPr/>
      </w:pPr>
      <w:r>
        <w:rPr>
          <w:rFonts w:eastAsia="Times New Roman" w:cs="Times New Roman"/>
        </w:rPr>
        <w:t xml:space="preserve"> </w:t>
      </w:r>
      <w:r>
        <w:rPr/>
        <w:t>Nie potrafił. Jego myśli przepełniała gorycz przedwczes nej klęski. Jak mógł z nimi walczyć, skoro nawet jego włas ny rodzaj zbywał go jako obłąkanego? Wątpliwe, wmawiał sobie, czy cała ludzka rasa, nawet uświadamiając sobie w tej chwili niebezpieczeństwo i powstając do działania, potrafiła by ich teraz pokonać. Jak daleko są już zaawansowani w przygotowaniach? Ilu ich jest? Zbyt wielu, by poradził im jeden człowiek.</w:t>
      </w:r>
    </w:p>
    <w:p>
      <w:pPr>
        <w:pStyle w:val="Normal"/>
        <w:rPr/>
      </w:pPr>
      <w:r>
        <w:rPr/>
      </w:r>
    </w:p>
    <w:p>
      <w:pPr>
        <w:pStyle w:val="Normal"/>
        <w:rPr/>
      </w:pPr>
      <w:r>
        <w:rPr/>
        <w:t>Pomyślał o całej długiej historii rasy człowieczej rozwijają cej się z mozołem przez niezliczone tysiąclecia nie spisywanych dziejów, przez pięć tysięcy lat powolnego wzrostu wiedzy i doj rzałości - aż do tej godziny. Do złożenia tego bezcennego dziedzictwa w żelazne androidzkie ręce przyobleczone synte tycznym ciałem. Co zrobią z tym darem? Dlaczego przejmują tę kulturę, której stworzenie zajęło rodzajowi ludzkiemu tyle pełnego wyrzeczeń czasu? Czy będzie cokolwiek dla nich zna czyła, czy może odrzucą dorobek wszystkich tych tysiącleci i zbudują własną bezduszną cywilizację na fundamentach igno rujących wszystkie stracone wieki panowania człowieka?</w:t>
      </w:r>
    </w:p>
    <w:p>
      <w:pPr>
        <w:pStyle w:val="Normal"/>
        <w:rPr/>
      </w:pPr>
      <w:r>
        <w:rPr/>
      </w:r>
    </w:p>
    <w:p>
      <w:pPr>
        <w:pStyle w:val="Normal"/>
        <w:rPr/>
      </w:pPr>
      <w:r>
        <w:rPr/>
        <w:t>Jak to się zaczęło? Zadał sobie pytanie. Dlaczego? Dla czego? I z ludzkiej logiki, którą posługiwał się jego mózg, zrodził się przebłysk odpowiedzi. Rasa ludzka była zgubiona już wtedy, kiedy pierwszy człowiek zmontował pierwszego udanego androida.</w:t>
      </w:r>
    </w:p>
    <w:p>
      <w:pPr>
        <w:pStyle w:val="Normal"/>
        <w:rPr/>
      </w:pPr>
      <w:r>
        <w:rPr/>
      </w:r>
    </w:p>
    <w:p>
      <w:pPr>
        <w:pStyle w:val="Normal"/>
        <w:rPr/>
      </w:pPr>
      <w:r>
        <w:rPr/>
        <w:t>Bo udany android oznaczał androida nieodróżnialnego od człowieka, androida potrafiącego tworzyć innych na swe po dobieństwo, androida zdolnego do niezależnego poruszania się i rozumowania. A jaki cel zagościł w mózgu tego pierw szego z ich metalowego rodzaju? Czy jego ludzki stworzyciel zaszczepił tam jakiś rozkaz, który doprowadził - za jego wiedzą lub bez niej - do tego, co nastąpiło. Czy był to roz kaz, który android mógł wykonać tylko poprzez tworzenie swoich kopii aż do zainfekowania całej rasy ludzkiej roboci mi komórkami androidów?</w:t>
      </w:r>
    </w:p>
    <w:p>
      <w:pPr>
        <w:pStyle w:val="Normal"/>
        <w:rPr/>
      </w:pPr>
      <w:r>
        <w:rPr/>
      </w:r>
    </w:p>
    <w:p>
      <w:pPr>
        <w:pStyle w:val="Normal"/>
        <w:rPr/>
      </w:pPr>
      <w:r>
        <w:rPr/>
        <w:t>To bylo całkiem możliwe. Być może oryginalny twórca je szcze żyje, może już umarł - ze starości, w wypadku, lub zamordowany rękami własnych frankensteinowskich tworów. I być może paradoksalnie, rasa androidów prze wciąż naprzód wzdłuż rozprzestrzeniających się coraz szerzej fal wznieconych tym pierwszym rozkazem, dążąc ku nieskończo ności, ku ostatniemu miejscu po przecinku, ku jakiemuś hipotetycznemu celowi, którego nie pozna nigdy żaden człowiek...</w:t>
      </w:r>
    </w:p>
    <w:p>
      <w:pPr>
        <w:pStyle w:val="Normal"/>
        <w:rPr/>
      </w:pPr>
      <w:r>
        <w:rPr/>
      </w:r>
    </w:p>
    <w:p>
      <w:pPr>
        <w:pStyle w:val="Normal"/>
        <w:rPr/>
      </w:pPr>
      <w:r>
        <w:rPr/>
        <w:t>Wykończą mnie, pomyślał niemal beznamiętnie Bradley. Jeśli jeszcze mnie nie podejrzewają, to wkrótce zaczną. I nie mogę zrobić nic, żeby temu zapobiec. Wallinger mi nie wie rzy. Nikt nie daje mi wiary. A androidy będą podążaly moim tropem, dopóki mnie nie dopadną, choćbym uciekł na koniec świata. A gdy już mnie wykończą, zabiorą się praw dopodobnie do takiego udoskonalenia swojego kamuflażu, że nawet ja, wiedząc to, co wiem, nie bylbym w stanie go zdemaskować. One to porafią. Potrafią przeanalizować każ dy punkt, który wzbudził moje podejrzenia, i zatkać każdą lukę ludzkim zachowaniem. Są maszynami. To część ich problemu. Mogą go rozpracować, jeśli postawią przed sobą takie zadanie. Może już się nim zajmują. Tymczasem wy kończą mnie, może...</w:t>
      </w:r>
    </w:p>
    <w:p>
      <w:pPr>
        <w:pStyle w:val="Normal"/>
        <w:rPr/>
      </w:pPr>
      <w:r>
        <w:rPr/>
      </w:r>
    </w:p>
    <w:p>
      <w:pPr>
        <w:pStyle w:val="Normal"/>
        <w:rPr/>
      </w:pPr>
      <w:r>
        <w:rPr/>
        <w:t>Walnął z całej siły obiema pięściami w biurko. - Nie! - powiedział sobie zawzięcie i wstał.</w:t>
      </w:r>
    </w:p>
    <w:p>
      <w:pPr>
        <w:pStyle w:val="Normal"/>
        <w:rPr/>
      </w:pPr>
      <w:r>
        <w:rPr/>
      </w:r>
    </w:p>
    <w:p>
      <w:pPr>
        <w:pStyle w:val="Normal"/>
        <w:rPr/>
      </w:pPr>
      <w:r>
        <w:rPr/>
        <w:t xml:space="preserve">Pozostało jeszcze piętnaście minut. </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rFonts w:eastAsia="Times New Roman" w:cs="Times New Roman"/>
        </w:rPr>
        <w:t xml:space="preserve"> </w:t>
      </w:r>
      <w:r>
        <w:rPr/>
        <w:t>Zabrzęczał telefon stojący na biurku Arthura Courta. Android położył na aparacie metaliczną dłoń i maszyna przemówiła do maszyny. Ze słuchawki rozległ się cichy i wyraźny glos Bradleya.</w:t>
      </w:r>
    </w:p>
    <w:p>
      <w:pPr>
        <w:pStyle w:val="Normal"/>
        <w:rPr/>
      </w:pPr>
      <w:r>
        <w:rPr/>
      </w:r>
    </w:p>
    <w:p>
      <w:pPr>
        <w:pStyle w:val="Normal"/>
        <w:rPr/>
      </w:pPr>
      <w:r>
        <w:rPr/>
        <w:t>- Halo. Mówi Bradley. Czy bardzo pan zajęty? Wyszło właśnie coś bardzo dziwnego i pomyślalem sobie, że pan powinien się pierwszy o tym dowiedzieć. Ja... nie bardzo wiem, co robić.</w:t>
      </w:r>
    </w:p>
    <w:p>
      <w:pPr>
        <w:pStyle w:val="Normal"/>
        <w:rPr/>
      </w:pPr>
      <w:r>
        <w:rPr/>
      </w:r>
    </w:p>
    <w:p>
      <w:pPr>
        <w:pStyle w:val="Normal"/>
        <w:rPr/>
      </w:pPr>
      <w:r>
        <w:rPr/>
        <w:t>- A co się stalo? O czym pan mówi?</w:t>
      </w:r>
    </w:p>
    <w:p>
      <w:pPr>
        <w:pStyle w:val="Normal"/>
        <w:rPr/>
      </w:pPr>
      <w:r>
        <w:rPr/>
      </w:r>
    </w:p>
    <w:p>
      <w:pPr>
        <w:pStyle w:val="Normal"/>
        <w:rPr/>
      </w:pPr>
      <w:r>
        <w:rPr/>
        <w:t>- Wolalbym nie przez telefon.</w:t>
      </w:r>
    </w:p>
    <w:p>
      <w:pPr>
        <w:pStyle w:val="Normal"/>
        <w:rPr/>
      </w:pPr>
      <w:r>
        <w:rPr/>
      </w:r>
    </w:p>
    <w:p>
      <w:pPr>
        <w:pStyle w:val="Normal"/>
        <w:rPr/>
      </w:pPr>
      <w:r>
        <w:rPr/>
        <w:t>- Gdzie pan jest?</w:t>
      </w:r>
    </w:p>
    <w:p>
      <w:pPr>
        <w:pStyle w:val="Normal"/>
        <w:rPr/>
      </w:pPr>
      <w:r>
        <w:rPr/>
      </w:r>
    </w:p>
    <w:p>
      <w:pPr>
        <w:pStyle w:val="Normal"/>
        <w:rPr/>
      </w:pPr>
      <w:r>
        <w:rPr/>
        <w:t>- Po drugiej stronie ulicy. Zna pan bar "Zielone Drzwi"?</w:t>
      </w:r>
    </w:p>
    <w:p>
      <w:pPr>
        <w:pStyle w:val="Normal"/>
        <w:rPr/>
      </w:pPr>
      <w:r>
        <w:rPr/>
      </w:r>
    </w:p>
    <w:p>
      <w:pPr>
        <w:pStyle w:val="Normal"/>
        <w:rPr/>
      </w:pPr>
      <w:r>
        <w:rPr/>
        <w:t>- Zdaje się, że kazałem panu czekać w gabinecie, Bradley.</w:t>
      </w:r>
    </w:p>
    <w:p>
      <w:pPr>
        <w:pStyle w:val="Normal"/>
        <w:rPr/>
      </w:pPr>
      <w:r>
        <w:rPr/>
      </w:r>
    </w:p>
    <w:p>
      <w:pPr>
        <w:pStyle w:val="Normal"/>
        <w:rPr/>
      </w:pPr>
      <w:r>
        <w:rPr/>
        <w:t>- Kiedy usłyszy pan, co mam panu do zakomunikowania... - Bradley zamilkł na chwilę, żeby przełknąć ogarnia jącą go zimną wściekłość na arogancję w głosie tej maszyny - ... zrozumie pan. Przyjdzie pan?</w:t>
      </w:r>
    </w:p>
    <w:p>
      <w:pPr>
        <w:pStyle w:val="Normal"/>
        <w:rPr/>
      </w:pPr>
      <w:r>
        <w:rPr/>
      </w:r>
    </w:p>
    <w:p>
      <w:pPr>
        <w:pStyle w:val="Normal"/>
        <w:rPr/>
      </w:pPr>
      <w:r>
        <w:rPr/>
        <w:t xml:space="preserve">- Proszę się stamtąd nie ruszać. Będę za pięć minut. </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rFonts w:eastAsia="Times New Roman" w:cs="Times New Roman"/>
        </w:rPr>
        <w:t xml:space="preserve"> </w:t>
      </w:r>
      <w:r>
        <w:rPr/>
        <w:t>Bradley siedział za kierownicą swego samochodu wyczuwając słabiutkie dygotanie silnika pracującego na jałowym biegu. Utkwił oczy w drzwiach biurowca po drugiej stronie ulicy. Czekał zaciskając palce na plastykowej kierownicy, a miarowe tętno samochodu wydawało mu się echem gwał townego łomotu w klatce piersiowej .</w:t>
      </w:r>
    </w:p>
    <w:p>
      <w:pPr>
        <w:pStyle w:val="Normal"/>
        <w:rPr/>
      </w:pPr>
      <w:r>
        <w:rPr/>
      </w:r>
    </w:p>
    <w:p>
      <w:pPr>
        <w:pStyle w:val="Normal"/>
        <w:rPr/>
      </w:pPr>
      <w:r>
        <w:rPr/>
        <w:t>Przez obrotowe drzwi wyszedl Arthur Court. Spojrzał w górę, potem w dół ulicy. Skręcił w lewo i ruszył szybko, wydłużonym krokiem wzdłuż budynku, w kierunku wąskiej, bocznej uliczki, przy której znajdował się bar Zielone Drzwi. Bradley czekał śledząc Courta, obserwując ruch uliczny, wypatrując stosownego momentu.</w:t>
      </w:r>
    </w:p>
    <w:p>
      <w:pPr>
        <w:pStyle w:val="Normal"/>
        <w:rPr/>
      </w:pPr>
      <w:r>
        <w:rPr/>
      </w:r>
    </w:p>
    <w:p>
      <w:pPr>
        <w:pStyle w:val="Normal"/>
        <w:rPr/>
      </w:pPr>
      <w:r>
        <w:rPr/>
        <w:t>Wszystko układało się z cudowną precyzją. W bocznej uliczce znajdowało się tylko troje przechodniów i wszyscy oddalali się w głąb niej. Wzdłuż wąskich chodników par kowały wielkie ciężarówki przesłaniając cały widok, chy ba że ktoś patrzył dokładnie na wprost. Wyglądało to tak, jakby Arthur Court przemykal przez szereg oddzielnych po koików między ciężarówkami - a w ostatnim takim pokoi ku miał spotkanie z Bradleyem, o którym jeszcze nie wie dział . . .</w:t>
      </w:r>
    </w:p>
    <w:p>
      <w:pPr>
        <w:pStyle w:val="Normal"/>
        <w:rPr/>
      </w:pPr>
      <w:r>
        <w:rPr/>
      </w:r>
    </w:p>
    <w:p>
      <w:pPr>
        <w:pStyle w:val="Normal"/>
        <w:rPr/>
      </w:pPr>
      <w:r>
        <w:rPr/>
        <w:t>Wóz, pomrukując jak tygrys pod dlońmi Bradleya, wta czał się z wolna w cichą uliczkę, w którą przed chwilą skręcił Court. Trzeba to przeprowadzić z wyczuciem, powtarzał so bie w napięciu Bradley. Nie za mocno, nie za słabo. Nie wcześniej, niż Court znajdzie się na rogu, skąd nie będzie już dla niego ucieczki, gdzie nie pomoże mu nawet błyska wiczny refleks, impulsy sterujące z szybkością elektronów ruchami ciała będącego dosłownie konstrukcją ze stalowego drutu i sprężyn. Nie wcześniej, niż znajdzie się w pułapce bez wyjścia.</w:t>
      </w:r>
    </w:p>
    <w:p>
      <w:pPr>
        <w:pStyle w:val="Normal"/>
        <w:rPr/>
      </w:pPr>
      <w:r>
        <w:rPr/>
      </w:r>
    </w:p>
    <w:p>
      <w:pPr>
        <w:pStyle w:val="Normal"/>
        <w:rPr/>
      </w:pPr>
      <w:r>
        <w:rPr/>
        <w:t>Samochód jakby przysiadł na zadzie i jak wystrzelony z procy wyrwał do przodu. Słysząc ryk silnika burzącego spokój uliczny, Court odwrócił się gwałtownie. W tej chwili zaskoczenia, kiedy jego zimnosoczewkowe oczy napotkały wzrok Bradleya, twarz miał jak maszyna. Bradley stał się in tegralną częścią samochodu, tych dwoje stopiło się w jedno i wóz przeistoczył się w broń posłuszną jego rękom, tak jak posłusznym było stalowe ostrze, które odrąbało głowę Courta od szyi. Ale tym razem nie będzie żadnego błędu.</w:t>
      </w:r>
    </w:p>
    <w:p>
      <w:pPr>
        <w:pStyle w:val="Normal"/>
        <w:rPr/>
      </w:pPr>
      <w:r>
        <w:rPr/>
      </w:r>
    </w:p>
    <w:p>
      <w:pPr>
        <w:pStyle w:val="Normal"/>
        <w:rPr/>
      </w:pPr>
      <w:r>
        <w:rPr/>
        <w:t>Przygarbiony za kierownicą, naprowadzaj ąc samochód na cel niczym rewolwer, miał już Courta między jednym błotni kim, a drugim, z nakrętką wlewu chłodnicy wymierzoną do kładnie w jego brzuch, ze ślepą ścianą ciężarówki za pleca mi. Człowiek i stworzona przez człowieka maszyna stanowili wspólnie niszczycielską broń, która wpadła z całym impetem na inną maszynę stworzoną przez człowieka przygniatając ją do ściany ze stali...</w:t>
      </w:r>
    </w:p>
    <w:p>
      <w:pPr>
        <w:pStyle w:val="Normal"/>
        <w:rPr/>
      </w:pPr>
      <w:r>
        <w:rPr/>
      </w:r>
    </w:p>
    <w:p>
      <w:pPr>
        <w:pStyle w:val="Normal"/>
        <w:rPr/>
      </w:pPr>
      <w:r>
        <w:rPr/>
        <w:t xml:space="preserve">Bradley widział, jak twarz Courta gaśnie za nakrętką chłodnicy. Widział, jak mechaniczne ciało osuwa się wolno i niknie mu z oczu. Odczekał chwilę, gotów naprzeć jeszcze samochodem, jeśli trzeba będzie... </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t>- Wszystko w porządku - powiedział Bradley uspoka jająco. Court poruszył się na siedzeniu obok i coś wybełko tał. - Nie, wszystko w porządku, Court. Uspokój się. Mia łeś mały wypadek, ale nie obawiaj się, nie wiozę cię do lekarza...</w:t>
      </w:r>
    </w:p>
    <w:p>
      <w:pPr>
        <w:pStyle w:val="Normal"/>
        <w:rPr/>
      </w:pPr>
      <w:r>
        <w:rPr/>
      </w:r>
    </w:p>
    <w:p>
      <w:pPr>
        <w:pStyle w:val="Normal"/>
        <w:rPr/>
      </w:pPr>
      <w:r>
        <w:rPr/>
        <w:t>- Nie... - wymamrotał Court niemal wyraźnie. Bradley westchnął i zjechał do krawężnika. Miał nadzieję, że nie bę dzie zmuszony robić zastrzyku, ale na wszelki wypadek strzykawkę miał przygotowaną.</w:t>
      </w:r>
    </w:p>
    <w:p>
      <w:pPr>
        <w:pStyle w:val="Normal"/>
        <w:rPr/>
      </w:pPr>
      <w:r>
        <w:rPr/>
      </w:r>
    </w:p>
    <w:p>
      <w:pPr>
        <w:pStyle w:val="Normal"/>
        <w:rPr/>
      </w:pPr>
      <w:r>
        <w:rPr/>
        <w:t>Działał oczywiście po omacku. Nie mógł być pewien, czy mechanizmy androida zareagują na narkotyk przeznaczony do wprowadzania w ludzki krwioobieg. Ale istniały szanse, że zareagują, przynajmniej czasowo. Android był tworzony z myślą o jak najwierniejszym podobieństwie do człowieka. Jego odruchy wzorowane były na ludzkich. Skaleczony, krwawił. Odciąć mu głowę i zamierał oddech, ustawało krą żenie. A więc dobrze, podać mu narkotyk i na jakiś czas zaśnie...</w:t>
      </w:r>
    </w:p>
    <w:p>
      <w:pPr>
        <w:pStyle w:val="Normal"/>
        <w:rPr/>
      </w:pPr>
      <w:r>
        <w:rPr/>
      </w:r>
    </w:p>
    <w:p>
      <w:pPr>
        <w:pStyle w:val="Normal"/>
        <w:rPr/>
      </w:pPr>
      <w:r>
        <w:rPr/>
        <w:t xml:space="preserve">Court zasnął. </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rFonts w:eastAsia="Times New Roman" w:cs="Times New Roman"/>
        </w:rPr>
        <w:t xml:space="preserve"> </w:t>
      </w:r>
      <w:r>
        <w:rPr/>
        <w:t>Tylko stwór wykonany z metalu powleczonego ciałem po trafiłby tak kuśtykać na podobieństwo marszu, na wpół niesiony, na wpół świadomy, z potężną dawką środka uspokającego w syntetycznych żyłach. Bradley wprowadził go po schodkach do domu Wallingera. Tym razem nie miał na twarzy maski. Stawiał wszystko na jedną kartę. Jeśli dozna teraz porażki, dalsze ukrywanie tożsamości i tak nie będzie miało sensu.</w:t>
      </w:r>
    </w:p>
    <w:p>
      <w:pPr>
        <w:pStyle w:val="Normal"/>
        <w:rPr/>
      </w:pPr>
      <w:r>
        <w:rPr/>
      </w:r>
    </w:p>
    <w:p>
      <w:pPr>
        <w:pStyle w:val="Normal"/>
        <w:rPr/>
      </w:pPr>
      <w:r>
        <w:rPr/>
        <w:t>Drzwi otworzyła mała dziewczynka.</w:t>
      </w:r>
    </w:p>
    <w:p>
      <w:pPr>
        <w:pStyle w:val="Normal"/>
        <w:rPr/>
      </w:pPr>
      <w:r>
        <w:rPr/>
      </w:r>
    </w:p>
    <w:p>
      <w:pPr>
        <w:pStyle w:val="Normal"/>
        <w:rPr/>
      </w:pPr>
      <w:r>
        <w:rPr/>
        <w:t>- Tatuś jest u sąsiadów - oznajmiła zerkając ciekawie i bez obawy na zamroczonego, słaniającego się na nogach Courta. - Za chwilę wróci. Możne panowie wejdą? - Wy stosowała to zaproszenie z całą powagą osóbki świeżo wpro wadzonej w arkana towarzyskich konwenansów, ale widać było, że nie gościnność, ale ciekawość podyktowała jej te słowa. Widać też było, że jest tak nie obyta z niebezpieczeń stwem, iż sytuacja ta nie wzbudza w niej najmniejszych obaw.</w:t>
      </w:r>
    </w:p>
    <w:p>
      <w:pPr>
        <w:pStyle w:val="Normal"/>
        <w:rPr/>
      </w:pPr>
      <w:r>
        <w:rPr/>
      </w:r>
    </w:p>
    <w:p>
      <w:pPr>
        <w:pStyle w:val="Normal"/>
        <w:rPr/>
      </w:pPr>
      <w:r>
        <w:rPr/>
        <w:t>Bradley poprowadził swoje brzemię korytarzem do biblio teki. Na sofie pod ścianą drzemał w swobodnej pozycji ko tek. Bradley opuścił nieprzytomnego androida na poduszki delikatnie strącając kota na podłogę. Złożoność umysłu jest tak wielka, że nawet w tym d&amp;127;cydującym momencie pomy ślał, iż w świecie maszyn kot i poduszka byłyby prawdopo dobnie nierozróżnialne jedno od drugiego. Tylko człowiek, i to człowiek dojrzały, jest niezdolny do szorstkiego obejścia się z jakimkolwiek małym żyjącym stworzeniem. Kot ziew nął, obudził się i stwierdziwszy, że znajduje się na podłodze w obecności dwóch obcych, wyrwał jak błyskawica w stronę drzwi. Jego nadsłuchujące uszy wyłoniły się teraz ponownie zza narożnika.</w:t>
      </w:r>
    </w:p>
    <w:p>
      <w:pPr>
        <w:pStyle w:val="Normal"/>
        <w:rPr/>
      </w:pPr>
      <w:r>
        <w:rPr/>
      </w:r>
    </w:p>
    <w:p>
      <w:pPr>
        <w:pStyle w:val="Normal"/>
        <w:rPr/>
      </w:pPr>
      <w:r>
        <w:rPr/>
        <w:t>Nad nimi pokazała się po chwili onieśmielona, ale zaciekawiona twarzyczka najmniejszego Wallingera. Bradley nie bez trudności przypomniał sobie jego imię.</w:t>
      </w:r>
    </w:p>
    <w:p>
      <w:pPr>
        <w:pStyle w:val="Normal"/>
        <w:rPr/>
      </w:pPr>
      <w:r>
        <w:rPr/>
      </w:r>
    </w:p>
    <w:p>
      <w:pPr>
        <w:pStyle w:val="Normal"/>
        <w:rPr/>
      </w:pPr>
      <w:r>
        <w:rPr/>
        <w:t>- Cześć, Jerry - zawołał układając Courta na sofie. - Ojciec już wrócił?</w:t>
      </w:r>
    </w:p>
    <w:p>
      <w:pPr>
        <w:pStyle w:val="Normal"/>
        <w:rPr/>
      </w:pPr>
      <w:r>
        <w:rPr/>
      </w:r>
    </w:p>
    <w:p>
      <w:pPr>
        <w:pStyle w:val="Normal"/>
        <w:rPr/>
      </w:pPr>
      <w:r>
        <w:rPr/>
        <w:t>Dziecko milczało, ale w chwilę później, wystarczająco krótką, by odpowiedzieć na to pytanie, do pokoju weszła dziewczynka. Popychała przed sobą zapierającego się bra ciszka.</w:t>
      </w:r>
    </w:p>
    <w:p>
      <w:pPr>
        <w:pStyle w:val="Normal"/>
        <w:rPr/>
      </w:pPr>
      <w:r>
        <w:rPr/>
      </w:r>
    </w:p>
    <w:p>
      <w:pPr>
        <w:pStyle w:val="Normal"/>
        <w:rPr/>
      </w:pPr>
      <w:r>
        <w:rPr/>
        <w:t>- Zatelefonowałam po tatę - oznajmiła nie pytana. - Zaraz tu będzie. Co się stało temu... panu?</w:t>
      </w:r>
    </w:p>
    <w:p>
      <w:pPr>
        <w:pStyle w:val="Normal"/>
        <w:rPr/>
      </w:pPr>
      <w:r>
        <w:rPr/>
      </w:r>
    </w:p>
    <w:p>
      <w:pPr>
        <w:pStyle w:val="Normal"/>
        <w:rPr/>
      </w:pPr>
      <w:r>
        <w:rPr/>
        <w:t>- Miał... mały wypadek. Nic mu nie będzie.</w:t>
      </w:r>
    </w:p>
    <w:p>
      <w:pPr>
        <w:pStyle w:val="Normal"/>
        <w:rPr/>
      </w:pPr>
      <w:r>
        <w:rPr/>
      </w:r>
    </w:p>
    <w:p>
      <w:pPr>
        <w:pStyle w:val="Normal"/>
        <w:rPr/>
      </w:pPr>
      <w:r>
        <w:rPr/>
        <w:t>Przyglądała się Courtowi z nieskrywanym zaaferowaniem. Court otrząsał się powoli z otumanienia. Niespokojnie to czył głową po poduszce bełkocząc coś chrapliwie. Chłopiec, dziewczynka i kotek przyglądali się mu od progu, a ich poz bawione wyrazu oczy sprawiały niemal przerażające wra żenie. Oczywistym było, że dla żadnego z tej trójki współ czucie nic jeszcze nie znaczyło. W oczach wszystkich troj ga malowała się tylko chłodna ciekawość mlodych zwie rząt.</w:t>
      </w:r>
    </w:p>
    <w:p>
      <w:pPr>
        <w:pStyle w:val="Normal"/>
        <w:rPr/>
      </w:pPr>
      <w:r>
        <w:rPr/>
      </w:r>
    </w:p>
    <w:p>
      <w:pPr>
        <w:pStyle w:val="Normal"/>
        <w:rPr/>
      </w:pPr>
      <w:r>
        <w:rPr/>
        <w:t>A niby dlaczego mieliby się identyfikować z androidem? Bradley poczul, jak to pytanie wskakuje na swoje miejsce w jego umyśle i jak oświetla je przebłysk wspomnienia. Dzie ci. Dzieci, które postrzegaj ą zbyt wyraźnie, by rasa androi dów zdołała je oszukać. Dzieci bez perspektywy spojrzenia, a więc i bez przyjmowanych z góry uprzedzeń, które czynią dorosłych ślepymi na tę przerażającą inwazję na świat ludzi.</w:t>
      </w:r>
    </w:p>
    <w:p>
      <w:pPr>
        <w:pStyle w:val="Normal"/>
        <w:rPr/>
      </w:pPr>
      <w:r>
        <w:rPr/>
      </w:r>
    </w:p>
    <w:p>
      <w:pPr>
        <w:pStyle w:val="Normal"/>
        <w:rPr/>
      </w:pPr>
      <w:r>
        <w:rPr>
          <w:rFonts w:eastAsia="Times New Roman" w:cs="Times New Roman"/>
        </w:rPr>
        <w:t xml:space="preserve"> </w:t>
      </w:r>
      <w:r>
        <w:rPr/>
        <w:t>Dzieci powinny znać prawdę.</w:t>
      </w:r>
    </w:p>
    <w:p>
      <w:pPr>
        <w:pStyle w:val="Normal"/>
        <w:rPr/>
      </w:pPr>
      <w:r>
        <w:rPr/>
      </w:r>
    </w:p>
    <w:p>
      <w:pPr>
        <w:pStyle w:val="Normal"/>
        <w:rPr/>
      </w:pPr>
      <w:r>
        <w:rPr/>
        <w:t>- Sue - nazywasz się Sue, tak? Posłuchaj . Chcę, żebyś powiedziała mi coś bardzo ważnego. Interesuje mnie... two ja opinia. - Bradley szperał rozpaczliwie w swych wspom nieniach o mentalności siedmiolatka. Egocentryczni, roz trzepani, łasi na nagrody, zainteresowani tylko swoimi włas nymi zabawami, z wyjątkiem może tych najkrótszych wypadów w świat zewnętrzny. Gdyby tylko potrafił schlebić jej na tyle, by podtrzymać jej zainteresowanie...</w:t>
      </w:r>
    </w:p>
    <w:p>
      <w:pPr>
        <w:pStyle w:val="Normal"/>
        <w:rPr/>
      </w:pPr>
      <w:r>
        <w:rPr/>
      </w:r>
    </w:p>
    <w:p>
      <w:pPr>
        <w:pStyle w:val="Normal"/>
        <w:rPr/>
      </w:pPr>
      <w:r>
        <w:rPr/>
        <w:t>- Sue, to jest coś, co tylko ty mi możesz powiedzieć. Chciałbym się przekonać, jak dużo wiesz o... o... - Znowu urwał .</w:t>
      </w:r>
    </w:p>
    <w:p>
      <w:pPr>
        <w:pStyle w:val="Normal"/>
        <w:rPr/>
      </w:pPr>
      <w:r>
        <w:rPr/>
      </w:r>
    </w:p>
    <w:p>
      <w:pPr>
        <w:pStyle w:val="Normal"/>
        <w:rPr/>
      </w:pPr>
      <w:r>
        <w:rPr/>
        <w:t>- No nic, w każdym razie posłuchaj. Wiesz, że istnieją... - Jak miał to sformulować? Jak miał ją zapytać, czy wśród doroslych, których znała, zauważyła androidy? Czy w ogóle już jakiegoś widziała? Od jej odpowiedzi wiele by wtedy za leżało, bo jeśli znala prawdę, to musiałoby ich być o wiele więcej, niż Bradley podejrzewał. Gdyby wiedziało o nich nawet rozpieszczane dziecko...</w:t>
      </w:r>
    </w:p>
    <w:p>
      <w:pPr>
        <w:pStyle w:val="Normal"/>
        <w:rPr/>
      </w:pPr>
      <w:r>
        <w:rPr/>
      </w:r>
    </w:p>
    <w:p>
      <w:pPr>
        <w:pStyle w:val="Normal"/>
        <w:rPr/>
      </w:pPr>
      <w:r>
        <w:rPr/>
        <w:t>- Sue, wiesz coś o ludziach takich jak... on? - wskazał na majaczącego androida. - Czy wiesz, że na świecie żyją... dwa rodzaj e ludzi? - Czekając na odpowiedź, wstrzymał oddech.</w:t>
      </w:r>
    </w:p>
    <w:p>
      <w:pPr>
        <w:pStyle w:val="Normal"/>
        <w:rPr/>
      </w:pPr>
      <w:r>
        <w:rPr/>
      </w:r>
    </w:p>
    <w:p>
      <w:pPr>
        <w:pStyle w:val="Normal"/>
        <w:rPr/>
      </w:pPr>
      <w:r>
        <w:rPr/>
        <w:t>W jej oczach pojawiła się czujność. Nigdy nie można być pewnym, kiedy dorosły stroi sobie z ciebie żarty, mówiło jej spojrzenie.</w:t>
      </w:r>
    </w:p>
    <w:p>
      <w:pPr>
        <w:pStyle w:val="Normal"/>
        <w:rPr/>
      </w:pPr>
      <w:r>
        <w:rPr/>
      </w:r>
    </w:p>
    <w:p>
      <w:pPr>
        <w:pStyle w:val="Normal"/>
        <w:rPr/>
      </w:pPr>
      <w:r>
        <w:rPr/>
        <w:t>- Nie, mówię całkiem poważnie. Nie przypuszczam... Ja po prostu chcę się dowiedzieć, czy ty wiesz. Nie wszystkie dzieci dostrzegają różnicę i ja...</w:t>
      </w:r>
    </w:p>
    <w:p>
      <w:pPr>
        <w:pStyle w:val="Normal"/>
        <w:rPr/>
      </w:pPr>
      <w:r>
        <w:rPr/>
      </w:r>
    </w:p>
    <w:p>
      <w:pPr>
        <w:pStyle w:val="Normal"/>
        <w:rPr/>
      </w:pPr>
      <w:r>
        <w:rPr/>
        <w:t>- Oj, wszystkie dzieci to wiedzą. - W jej głosie pobrzmiewało lekceważenie.</w:t>
      </w:r>
    </w:p>
    <w:p>
      <w:pPr>
        <w:pStyle w:val="Normal"/>
        <w:rPr/>
      </w:pPr>
      <w:r>
        <w:rPr/>
      </w:r>
    </w:p>
    <w:p>
      <w:pPr>
        <w:pStyle w:val="Normal"/>
        <w:rPr/>
      </w:pPr>
      <w:r>
        <w:rPr/>
        <w:t>- Co wiedzą?</w:t>
      </w:r>
    </w:p>
    <w:p>
      <w:pPr>
        <w:pStyle w:val="Normal"/>
        <w:rPr/>
      </w:pPr>
      <w:r>
        <w:rPr/>
      </w:r>
    </w:p>
    <w:p>
      <w:pPr>
        <w:pStyle w:val="Normal"/>
        <w:rPr/>
      </w:pPr>
      <w:r>
        <w:rPr/>
        <w:t>- No o nich.</w:t>
      </w:r>
    </w:p>
    <w:p>
      <w:pPr>
        <w:pStyle w:val="Normal"/>
        <w:rPr/>
      </w:pPr>
      <w:r>
        <w:rPr/>
      </w:r>
    </w:p>
    <w:p>
      <w:pPr>
        <w:pStyle w:val="Normal"/>
        <w:rPr/>
      </w:pPr>
      <w:r>
        <w:rPr/>
        <w:t>Bradley wziął gtęboki oddech. Wiedzą o nich wszystkie dzieci.. .</w:t>
      </w:r>
    </w:p>
    <w:p>
      <w:pPr>
        <w:pStyle w:val="Normal"/>
        <w:rPr/>
      </w:pPr>
      <w:r>
        <w:rPr/>
      </w:r>
    </w:p>
    <w:p>
      <w:pPr>
        <w:pStyle w:val="Normal"/>
        <w:rPr/>
      </w:pPr>
      <w:r>
        <w:rPr/>
        <w:t>- A twój ojciec wie? - Własny głos wydał mu się jakiś piskliwy.</w:t>
      </w:r>
    </w:p>
    <w:p>
      <w:pPr>
        <w:pStyle w:val="Normal"/>
        <w:rPr/>
      </w:pPr>
      <w:r>
        <w:rPr/>
      </w:r>
    </w:p>
    <w:p>
      <w:pPr>
        <w:pStyle w:val="Normal"/>
        <w:rPr/>
      </w:pPr>
      <w:r>
        <w:rPr/>
        <w:t>Rzuciła mu jeszcze jedno z tych czujnych spojrzeń, które badały, czy nie kpi sobie z niej. Najwyraźniej upewniona, zachichotała.</w:t>
      </w:r>
    </w:p>
    <w:p>
      <w:pPr>
        <w:pStyle w:val="Normal"/>
        <w:rPr/>
      </w:pPr>
      <w:r>
        <w:rPr/>
      </w:r>
    </w:p>
    <w:p>
      <w:pPr>
        <w:pStyle w:val="Normal"/>
        <w:rPr/>
      </w:pPr>
      <w:r>
        <w:rPr/>
        <w:t>- No, chyba tak. Czy nie wiedzą tego wszyscy?</w:t>
      </w:r>
    </w:p>
    <w:p>
      <w:pPr>
        <w:pStyle w:val="Normal"/>
        <w:rPr/>
      </w:pPr>
      <w:r>
        <w:rPr/>
      </w:r>
    </w:p>
    <w:p>
      <w:pPr>
        <w:pStyle w:val="Normal"/>
        <w:rPr/>
      </w:pPr>
      <w:r>
        <w:rPr/>
        <w:t>Pokój zafalował lekko przed oczyma Bradleya. Jest ich tak wielu, o tylu więcej, niż to sobie wyobrażał...</w:t>
      </w:r>
    </w:p>
    <w:p>
      <w:pPr>
        <w:pStyle w:val="Normal"/>
        <w:rPr/>
      </w:pPr>
      <w:r>
        <w:rPr/>
      </w:r>
    </w:p>
    <w:p>
      <w:pPr>
        <w:pStyle w:val="Normal"/>
        <w:rPr/>
      </w:pPr>
      <w:r>
        <w:rPr/>
        <w:t>- Ale ten drugi rodzaj - usłyszał swój własny, niemal błagalny głos. - Ten drugi rodzaj ludzi! Ilu...</w:t>
      </w:r>
    </w:p>
    <w:p>
      <w:pPr>
        <w:pStyle w:val="Normal"/>
        <w:rPr/>
      </w:pPr>
      <w:r>
        <w:rPr/>
      </w:r>
    </w:p>
    <w:p>
      <w:pPr>
        <w:pStyle w:val="Normal"/>
        <w:rPr/>
      </w:pPr>
      <w:r>
        <w:rPr/>
        <w:t>Z korytarza dobiegły głosy. Wallingera i jeszcze czyjś, niski i silny.</w:t>
      </w:r>
    </w:p>
    <w:p>
      <w:pPr>
        <w:pStyle w:val="Normal"/>
        <w:rPr/>
      </w:pPr>
      <w:r>
        <w:rPr/>
      </w:r>
    </w:p>
    <w:p>
      <w:pPr>
        <w:pStyle w:val="Normal"/>
        <w:rPr/>
      </w:pPr>
      <w:r>
        <w:rPr/>
        <w:t>- Tutaj, panie oficerze - mówił Wallinger. - Właśnie tutaj ! Szybciej !</w:t>
      </w:r>
    </w:p>
    <w:p>
      <w:pPr>
        <w:pStyle w:val="Normal"/>
        <w:rPr/>
      </w:pPr>
      <w:r>
        <w:rPr/>
      </w:r>
    </w:p>
    <w:p>
      <w:pPr>
        <w:pStyle w:val="Normal"/>
        <w:rPr/>
      </w:pPr>
      <w:r>
        <w:rPr/>
        <w:t>- Ilu ich jest na świecie? - dokończyła za Bradleya Sue. I roześmiała się. - Uczyliśmy się o tym w szkole, ale za pomniałam. Ale mogę ci powiedzieć, ilu ludzi prawdziwego rodzaju jest w tym pokoju. Jeden! Jeden!</w:t>
      </w:r>
    </w:p>
    <w:p>
      <w:pPr>
        <w:pStyle w:val="Normal"/>
        <w:rPr/>
      </w:pPr>
      <w:r>
        <w:rPr/>
      </w:r>
    </w:p>
    <w:p>
      <w:pPr>
        <w:pStyle w:val="Normal"/>
        <w:rPr/>
      </w:pPr>
      <w:r>
        <w:rPr/>
        <w:t>- Powiesz to swojemu ojcu? - wyrzucił z siebie Bradley w gorączkowym pośpiechu. - Powiesz mu, że jest tutaj tyl ko jeden człowiek prawdziwego rodzaju, kiedy wejdzie? Po- wiesz, Sue...</w:t>
      </w:r>
    </w:p>
    <w:p>
      <w:pPr>
        <w:pStyle w:val="Normal"/>
        <w:rPr/>
      </w:pPr>
      <w:r>
        <w:rPr/>
      </w:r>
    </w:p>
    <w:p>
      <w:pPr>
        <w:pStyle w:val="Normal"/>
        <w:rPr/>
      </w:pPr>
      <w:r>
        <w:rPr/>
        <w:t>- Susan, cofnij się! - W drzwiach stał Wallinger. To spojrzenie szarych oczu, którym omiatał dzieci w poszuki waniu widocznych oznak wyrządzonej im krzywdy, postarza ło jego twarz. Zza jego pleców wychylał się umundurowany, gotowy na wszystko mężczyzna o czerwonej twarzy, zagląda jąc do pokoju z ponurą czujnością.</w:t>
      </w:r>
    </w:p>
    <w:p>
      <w:pPr>
        <w:pStyle w:val="Normal"/>
        <w:rPr/>
      </w:pPr>
      <w:r>
        <w:rPr/>
      </w:r>
    </w:p>
    <w:p>
      <w:pPr>
        <w:pStyle w:val="Normal"/>
        <w:rPr/>
      </w:pPr>
      <w:r>
        <w:rPr/>
        <w:t>Na chwilę zaległa cisza.</w:t>
      </w:r>
    </w:p>
    <w:p>
      <w:pPr>
        <w:pStyle w:val="Normal"/>
        <w:rPr/>
      </w:pPr>
      <w:r>
        <w:rPr/>
      </w:r>
    </w:p>
    <w:p>
      <w:pPr>
        <w:pStyle w:val="Normal"/>
        <w:rPr/>
      </w:pPr>
      <w:r>
        <w:rPr/>
        <w:t>Potem Court leżący na sofie jęknął cicho i zaczął z wysił kiem siadać. Wallinger przebiegł przez pokój, żeby mu pomóc.</w:t>
      </w:r>
    </w:p>
    <w:p>
      <w:pPr>
        <w:pStyle w:val="Normal"/>
        <w:rPr/>
      </w:pPr>
      <w:r>
        <w:rPr/>
      </w:r>
    </w:p>
    <w:p>
      <w:pPr>
        <w:pStyle w:val="Normal"/>
        <w:rPr/>
      </w:pPr>
      <w:r>
        <w:rPr/>
        <w:t>- Co mu zrobileś? - krzyknął do Bradleya. - Ty stuk nięty durniu, jak daleko się posunąłeś?</w:t>
      </w:r>
    </w:p>
    <w:p>
      <w:pPr>
        <w:pStyle w:val="Normal"/>
        <w:rPr/>
      </w:pPr>
      <w:r>
        <w:rPr/>
      </w:r>
    </w:p>
    <w:p>
      <w:pPr>
        <w:pStyle w:val="Normal"/>
        <w:rPr/>
      </w:pPr>
      <w:r>
        <w:rPr/>
        <w:t>- Nic mu nie jest - wyjąkał Bradley. - On jest... im nie można nic zrobić!</w:t>
      </w:r>
    </w:p>
    <w:p>
      <w:pPr>
        <w:pStyle w:val="Normal"/>
        <w:rPr/>
      </w:pPr>
      <w:r>
        <w:rPr/>
      </w:r>
    </w:p>
    <w:p>
      <w:pPr>
        <w:pStyle w:val="Normal"/>
        <w:rPr/>
      </w:pPr>
      <w:r>
        <w:rPr/>
        <w:t>Wallinger popatrzył na niego ponad głową Courta.</w:t>
      </w:r>
    </w:p>
    <w:p>
      <w:pPr>
        <w:pStyle w:val="Normal"/>
        <w:rPr/>
      </w:pPr>
      <w:r>
        <w:rPr/>
      </w:r>
    </w:p>
    <w:p>
      <w:pPr>
        <w:pStyle w:val="Normal"/>
        <w:rPr/>
      </w:pPr>
      <w:r>
        <w:rPr/>
        <w:t>- A więc tak wyglądasz - powiedział. - Poznałem cię już oczywiście, nawet bez maski, ale twarzy, naturalnie... Powiesz nam, jak się nazywasz?</w:t>
      </w:r>
    </w:p>
    <w:p>
      <w:pPr>
        <w:pStyle w:val="Normal"/>
        <w:rPr/>
      </w:pPr>
      <w:r>
        <w:rPr/>
      </w:r>
    </w:p>
    <w:p>
      <w:pPr>
        <w:pStyle w:val="Normal"/>
        <w:rPr/>
      </w:pPr>
      <w:r>
        <w:rPr/>
        <w:t>- Bradley - rzucił wyzywająco. - James Philips Brad ley . - Czas anonimowiści minął. Nie spodziewał się tu po licjanta - trudniej będzie składać wyjaśnienia w obecności tego wielkiego, sceptycznie nastawionego chlopiska - ale jeśli Sue powtórzy to, co mu przed chwilą powiedziała, może jednak zdoła ich przekonać. -</w:t>
      </w:r>
    </w:p>
    <w:p>
      <w:pPr>
        <w:pStyle w:val="Normal"/>
        <w:rPr/>
      </w:pPr>
      <w:r>
        <w:rPr/>
      </w:r>
    </w:p>
    <w:p>
      <w:pPr>
        <w:pStyle w:val="Normal"/>
        <w:rPr/>
      </w:pPr>
      <w:r>
        <w:rPr/>
        <w:t>- Spytaj o nich swoją córkę - powiedział nagląco.- Ona wie. Mówię ci, Wallinger, ona wie! Pamiętasz, co ci mówi łem o dzieciach? Powiedziałem, że nie mają nawet co marzyć 0 oszukaniu dzieci. Sue mówi, że one wszystkie wiedzą...</w:t>
      </w:r>
    </w:p>
    <w:p>
      <w:pPr>
        <w:pStyle w:val="Normal"/>
        <w:rPr/>
      </w:pPr>
      <w:r>
        <w:rPr/>
      </w:r>
    </w:p>
    <w:p>
      <w:pPr>
        <w:pStyle w:val="Normal"/>
        <w:rPr/>
      </w:pPr>
      <w:r>
        <w:rPr/>
        <w:t>- Lepiej będzie, jeśli od razu cię uprzedzę, Bradley. Sue ma wybujałą fantazję. Nie wiem, jakich bajeczek ci naopo wiadała, ale... panie oficerze, czy nie lepiej, żeby pan...</w:t>
      </w:r>
    </w:p>
    <w:p>
      <w:pPr>
        <w:pStyle w:val="Normal"/>
        <w:rPr/>
      </w:pPr>
      <w:r>
        <w:rPr/>
      </w:r>
    </w:p>
    <w:p>
      <w:pPr>
        <w:pStyle w:val="Normal"/>
        <w:rPr/>
      </w:pPr>
      <w:r>
        <w:rPr/>
        <w:t>- Chwileczkę! - Wszystko szło nie tak, jak to sobie za planował. Rzucił na szalę wszelkie tony perswazji, jakie udało mu się zawrzeć w swoim głosie. - Obiecał pan, że mnie wysłucha, Wallinger. Nie pamięta pan, że mi to obie cał? Wiem, że miałem wtedy rewolwer, ale proszę - niech mi pan da minutę na powiedzenie tego, co wiem. Ten czło wiek jest jednym z nich. - Urwał, żeby przejechać języ kiem po zeschniętych wargach. Wallinger sprawiał wrażenie głuchego na wszelkie argumenty... - Nie jest ranny. Zapo wiedziałem panu, że przedstawię dowód, i oto on. Ten czło wiek. Musiałem go tu sprowadzić uciekając się do jedynego możliwego sposobu. Mówię panu, że im nie można wyrzą dzić krzywdy! Pod tą skórą są tylko przewody i metal. Mogę tego dowieść! Ja...</w:t>
      </w:r>
    </w:p>
    <w:p>
      <w:pPr>
        <w:pStyle w:val="Normal"/>
        <w:rPr/>
      </w:pPr>
      <w:r>
        <w:rPr/>
      </w:r>
    </w:p>
    <w:p>
      <w:pPr>
        <w:pStyle w:val="Normal"/>
        <w:rPr/>
      </w:pPr>
      <w:r>
        <w:rPr/>
        <w:t>Urwał, czując jak ręce policjanta opadają lekko na jego ramiona i przytrzymują go za nie. Twarz Wallingera wyraża ła współczucie i przestrach. To nie miało sensu. Należało zrobić jakieś nacięcie na syntetycznej skórze Courta, zanim tu przyszli. Teraz, oczywiście, nie pozwolą mu na to. Był dla nich szaleńcem, furiatem gotowym porżnąć niewinną ofiarę w imię dowiedzenia swoich rojeń.</w:t>
      </w:r>
    </w:p>
    <w:p>
      <w:pPr>
        <w:pStyle w:val="Normal"/>
        <w:rPr/>
      </w:pPr>
      <w:r>
        <w:rPr/>
      </w:r>
    </w:p>
    <w:p>
      <w:pPr>
        <w:pStyle w:val="Normal"/>
        <w:rPr/>
      </w:pPr>
      <w:r>
        <w:rPr/>
        <w:t>- No, uspokój się, młody człowieku - zaburczał łagod nie policjant za jego plecami. - Zrobimy sobie mały space rek po świeżym powietrzu i...</w:t>
      </w:r>
    </w:p>
    <w:p>
      <w:pPr>
        <w:pStyle w:val="Normal"/>
        <w:rPr/>
      </w:pPr>
      <w:r>
        <w:rPr/>
      </w:r>
    </w:p>
    <w:p>
      <w:pPr>
        <w:pStyle w:val="Normal"/>
        <w:rPr/>
      </w:pPr>
      <w:r>
        <w:rPr/>
        <w:t>- Nie! Zaczekajcie! - Głos Bradleya zabrzmiał dziko nawet dla niego samego. Zdławił protest zbierając siły do ostatniego, nadludzkiego wysiłku udowodnienia tego, czego dowiedzenia był już tak bliski.</w:t>
      </w:r>
    </w:p>
    <w:p>
      <w:pPr>
        <w:pStyle w:val="Normal"/>
        <w:rPr/>
      </w:pPr>
      <w:r>
        <w:rPr/>
      </w:r>
    </w:p>
    <w:p>
      <w:pPr>
        <w:pStyle w:val="Normal"/>
        <w:rPr/>
      </w:pPr>
      <w:r>
        <w:rPr/>
        <w:t>Soczewkooki Court obserwował go spod zmarszczonych brwi. Gdzieś w tym zimnym, nieludzkim ciele tykał niewzru szenie zimny, nieludzki mózg nawet nie rozbawiony jego porażką, bo skąd maszyna mogła wiedzieć, jak należy się śmiać?</w:t>
      </w:r>
    </w:p>
    <w:p>
      <w:pPr>
        <w:pStyle w:val="Normal"/>
        <w:rPr/>
      </w:pPr>
      <w:r>
        <w:rPr/>
      </w:r>
    </w:p>
    <w:p>
      <w:pPr>
        <w:pStyle w:val="Normal"/>
        <w:rPr/>
      </w:pPr>
      <w:r>
        <w:rPr/>
        <w:t>Maszyna - i to tak blisko, tak blisko! Dzieliło ich nie spełna dwa metry odległości i ułamek centymetra syntetycznej skóry okrywającej mechanizmy ciała androida.</w:t>
      </w:r>
    </w:p>
    <w:p>
      <w:pPr>
        <w:pStyle w:val="Normal"/>
        <w:rPr/>
      </w:pPr>
      <w:r>
        <w:rPr/>
      </w:r>
    </w:p>
    <w:p>
      <w:pPr>
        <w:pStyle w:val="Normal"/>
        <w:rPr/>
      </w:pPr>
      <w:r>
        <w:rPr/>
        <w:t>- Zaczekajcie! - powtórzył i wykręcił się do Wallingera wkładając całą energię, jaka mu jeszcze pozostała, w prze kazanie swego przeświadczenia poprzez barierę uprzedzenia, która zaślepiała dorosłych obecnych w tym pokoju. - Posłuchaj, Wallinger! Porozmawiasz ze swoją dziewczynką, kiedy odejdę? Dasz mi chociaż tę szansę udowodnienia moich racji? Ona wie! To wcale nie wyobraźnia! Wszystkie dzieci wiedzą. Sądzisz, że będziesz bezpieczny, kiedy Court się stąd wydostanie? Nie zaufają tobie. Nie mogą. Będą się obawiałi, że pewnej nocy możesz się obudzić i uświadomić sobie prawdę. Pomyśl o swojej córce, Wałlinger! Court słucha. On wie, że go rozpoznała. Czy możesz ryzykować jej życie, Wallinger? Ryzykuj swoje, jeśli chcesz, ale pomyśl o Sue!</w:t>
      </w:r>
    </w:p>
    <w:p>
      <w:pPr>
        <w:pStyle w:val="Normal"/>
        <w:rPr/>
      </w:pPr>
      <w:r>
        <w:rPr/>
      </w:r>
    </w:p>
    <w:p>
      <w:pPr>
        <w:pStyle w:val="Normal"/>
        <w:rPr/>
      </w:pPr>
      <w:r>
        <w:rPr/>
        <w:t>Przez twarz Wallingera przemknął pierwszy błysk niepewności, jaki udało się zauważyć Bradleyowi. Uścisk dłoni po licjanta spoczywających na barkach Bradleya nieco zelżał. Bradley wzruszył niecierpliwie ramionami. Chwilowe zwąt pienie na twarzy fizyka, a może desperackie przekonanie w głosie Bradleya musiały dać coś do myślenia funkcjonariuszowi. Bradley wykorzystał ten moment.</w:t>
      </w:r>
    </w:p>
    <w:p>
      <w:pPr>
        <w:pStyle w:val="Normal"/>
        <w:rPr/>
      </w:pPr>
      <w:r>
        <w:rPr/>
      </w:r>
    </w:p>
    <w:p>
      <w:pPr>
        <w:pStyle w:val="Normal"/>
        <w:rPr/>
      </w:pPr>
      <w:r>
        <w:rPr/>
        <w:t>- Pomyśl o Sue! - ciągnął. - Court nie śmie niczego sam przedsięwziąć, ale nie wiesz, jak wielu jest innych. Nie wiesz tego! Nawet się nie domyślasz! Może tacy, jak Court, są wybrakowanymi egzemplarzami - egzemplarzami tak niedoskonałymi, że same się zdradzają. Podejrzewam, że wyprodukowali jeszcze innych, tak zbliżonych do człowieka, że nawet nie jesteś sobie w stanie tego wyobrazić. Właśnie ci są niebezpieczni, Wallinger! Jeśli jest chociaż jeden taki, będzie wiedział, że nie może czuć się bezpiecznie, dopóki ty żyjesz. Za dużo ci powiedziałem, żeby...</w:t>
      </w:r>
    </w:p>
    <w:p>
      <w:pPr>
        <w:pStyle w:val="Normal"/>
        <w:rPr/>
      </w:pPr>
      <w:r>
        <w:rPr/>
      </w:r>
    </w:p>
    <w:p>
      <w:pPr>
        <w:pStyle w:val="Normal"/>
        <w:rPr/>
      </w:pPr>
      <w:r>
        <w:rPr/>
        <w:t>- W porządku, panie oficerze - powiedział Wallinger z lekkim westchnieniem. - Przepraszam pana, Bradley, ale sam pan wie, jak to jest.</w:t>
      </w:r>
    </w:p>
    <w:p>
      <w:pPr>
        <w:pStyle w:val="Normal"/>
        <w:rPr/>
      </w:pPr>
      <w:r>
        <w:rPr/>
      </w:r>
    </w:p>
    <w:p>
      <w:pPr>
        <w:pStyle w:val="Normal"/>
        <w:rPr/>
      </w:pPr>
      <w:r>
        <w:rPr/>
        <w:t>Oczy Bradleya przesunęły się z powrotem na Courta. Android siedział bez ruchu na sofie - twór z trybików i drutów tak bezpieczny pod swoją fałszywą skórą, jakby to była kolczuga. Wszystkie ludzkie prawa chroniły ludzkie ciało. Czyniły je tak świętym, że teraz dostawało się w żelazne ręce wroga. Gdyby tylko ci ludzie pozwolili mu ciąć raz nożem tę miękką, oszukańczą powłokę, która wcale nie była ciałem...</w:t>
      </w:r>
    </w:p>
    <w:p>
      <w:pPr>
        <w:pStyle w:val="Normal"/>
        <w:rPr/>
      </w:pPr>
      <w:r>
        <w:rPr/>
      </w:r>
    </w:p>
    <w:p>
      <w:pPr>
        <w:pStyle w:val="Normal"/>
        <w:rPr/>
      </w:pPr>
      <w:r>
        <w:rPr/>
        <w:t>Nagle Bradley wybuchnął śmiechem.</w:t>
      </w:r>
    </w:p>
    <w:p>
      <w:pPr>
        <w:pStyle w:val="Normal"/>
        <w:rPr/>
      </w:pPr>
      <w:r>
        <w:rPr/>
      </w:r>
    </w:p>
    <w:p>
      <w:pPr>
        <w:pStyle w:val="Normal"/>
        <w:rPr/>
      </w:pPr>
      <w:r>
        <w:rPr/>
        <w:t>Nawet robot wzdrygnął się nieznacznie na ten dźwięk, a policjant wydał z siebie groźny pomruk, myśląc najwyraźniej, że to pierwsze oznaki maniackiego szału. Ale Bradley miał już swą odpowiedź. Wiedział przynajmniej, jak przekonać nawet takiego Wallingera.</w:t>
      </w:r>
    </w:p>
    <w:p>
      <w:pPr>
        <w:pStyle w:val="Normal"/>
        <w:rPr/>
      </w:pPr>
      <w:r>
        <w:rPr/>
      </w:r>
    </w:p>
    <w:p>
      <w:pPr>
        <w:pStyle w:val="Normal"/>
        <w:rPr/>
      </w:pPr>
      <w:r>
        <w:rPr/>
        <w:t>- Ten wypadek samochodowy! - Samochód w jego rękach był jak maczuga. Wiedział - pamiętał. Można się przecież zorientować, czy cios ledwie musnął wroga, czy też dosięgnął celu. Do tej pory nie przyszło mu to do głowy. Zbyt wiele spraw go zaprzątało. Ale Court przyparty maską samochodu do burty ciężarówki, nie mógł wyjść z tego bez szwanku. Upadł, tak jak upadłby człowiek, ale teraz siedział, na co nie zdobyłby się żaden człowiek, siedział prosto i oddychał bez trudu...</w:t>
      </w:r>
    </w:p>
    <w:p>
      <w:pPr>
        <w:pStyle w:val="Normal"/>
        <w:rPr/>
      </w:pPr>
      <w:r>
        <w:rPr/>
      </w:r>
    </w:p>
    <w:p>
      <w:pPr>
        <w:pStyle w:val="Normal"/>
        <w:rPr/>
      </w:pPr>
      <w:r>
        <w:rPr/>
        <w:t>Bradley przypominał sobie bardzo wyraźnie wrażenie pękających żeber, zgrzyt giętego metalu, tam gdzie żadnego metalu być nie powinno. Zaden człowiek nie mógłby siedzieć po takim przygwożdżeniu do ściany samochodem, jak samochód Bradleya przygwoździł Arthura Courta.</w:t>
      </w:r>
    </w:p>
    <w:p>
      <w:pPr>
        <w:pStyle w:val="Normal"/>
        <w:rPr/>
      </w:pPr>
      <w:r>
        <w:rPr/>
      </w:r>
    </w:p>
    <w:p>
      <w:pPr>
        <w:pStyle w:val="Normal"/>
        <w:rPr/>
      </w:pPr>
      <w:r>
        <w:rPr/>
        <w:t>Szarpnął się tak gwałtownie, że dłonie policjanta zsunęły się z jego barków. Jednym susem przemierzył pokój i zanim android domyślił się, o co mu chodzi, już zdzierał z niego marynarkę.</w:t>
      </w:r>
    </w:p>
    <w:p>
      <w:pPr>
        <w:pStyle w:val="Normal"/>
        <w:rPr/>
      </w:pPr>
      <w:r>
        <w:rPr/>
      </w:r>
    </w:p>
    <w:p>
      <w:pPr>
        <w:pStyle w:val="Normal"/>
        <w:rPr/>
      </w:pPr>
      <w:r>
        <w:rPr/>
        <w:t>Funkcjonariusz stęknął i niezgrabnym skokiem znalezł się przy nim tak szybko, że Bradley miał do dyspozycji zaledwie pół sekundy, zanim masywne, odziane w granat ciało odrzu ciło go swym impetem od sofy. Bradley wykorzystał te pół sekundy do granic możliwości. Jego ręce zaciśnięte kurczo wo na marynarce i koszuli poleciały w bok pod ciężarem cia ła policjanta unosząc ze sobą wyprute płaty materiału.</w:t>
      </w:r>
    </w:p>
    <w:p>
      <w:pPr>
        <w:pStyle w:val="Normal"/>
        <w:rPr/>
      </w:pPr>
      <w:r>
        <w:rPr/>
      </w:r>
    </w:p>
    <w:p>
      <w:pPr>
        <w:pStyle w:val="Normal"/>
        <w:rPr/>
      </w:pPr>
      <w:r>
        <w:rPr>
          <w:rFonts w:eastAsia="Times New Roman" w:cs="Times New Roman"/>
        </w:rPr>
        <w:t xml:space="preserve"> </w:t>
      </w:r>
      <w:r>
        <w:rPr/>
        <w:t>Krótka pelerynka Courta rozpostarła się szeroko pod wpływem gwałtownego, obronnego ruchu, jaki wykonał. Rozchyliły się pod nią marynarka i koszula i na jeden bez czasowy moment w pokoju zaległa cisza nie zakłócona na wet czyimkolwiek oddechem. Bradleyowi wydawało się, że wraz z oddechem zamarło mu też serce, bo aż do tej chwili ostatecznej próby nie mógł mieć całkowitej pewności...</w:t>
      </w:r>
    </w:p>
    <w:p>
      <w:pPr>
        <w:pStyle w:val="Normal"/>
        <w:rPr/>
      </w:pPr>
      <w:r>
        <w:rPr/>
      </w:r>
    </w:p>
    <w:p>
      <w:pPr>
        <w:pStyle w:val="Normal"/>
        <w:rPr/>
      </w:pPr>
      <w:r>
        <w:rPr/>
        <w:t>Ich oczom ukazała się śniada klatka piersiowa; pokryta gładką skórą androida. Ale odcisnął się na niej ślad ozdobnej kraty na chłodnicę samochodu, która wgniotła do wewnątrz androidzkie żebra. Bradley słyszał metaliczny zgrzyt, z którym ustępowały pod naporem ciężaru. Teraz widział skutki. Oglądał połyskliwy szkielet ze stali, tam gdzie kłatka piersiowa żadnego człowieka nigdy nie zawierała metalu, a w głębi tego szkieletu plątaninę przewodów i cienkich, przezroczystych rurek, którymi sączyła się czerwona ciecz...</w:t>
      </w:r>
    </w:p>
    <w:p>
      <w:pPr>
        <w:pStyle w:val="Normal"/>
        <w:rPr/>
      </w:pPr>
      <w:r>
        <w:rPr/>
      </w:r>
    </w:p>
    <w:p>
      <w:pPr>
        <w:pStyle w:val="Normal"/>
        <w:rPr/>
      </w:pPr>
      <w:r>
        <w:rPr/>
        <w:t>Oglądał mózg androida.</w:t>
      </w:r>
    </w:p>
    <w:p>
      <w:pPr>
        <w:pStyle w:val="Normal"/>
        <w:rPr/>
      </w:pPr>
      <w:r>
        <w:rPr/>
      </w:r>
    </w:p>
    <w:p>
      <w:pPr>
        <w:pStyle w:val="Normal"/>
        <w:rPr/>
      </w:pPr>
      <w:r>
        <w:rPr/>
        <w:t>Głęboko wewnątrz, za ściankami pogiętych stalowych że ber, widniał mały, jasny, pulsujący przedmiot. Biło od nie go nieustające migotanie oświetlając niesamowicie od we wnątrz jamę klatki piersiowej robota w taki sposób, że błyszczące stalowe żebra odbijały jasne promienie tej ilumi nacji, i światło, przeniknąwszy przez krew tam, gdzie prze biegały przed nimi przeźroczyste żyły, przybierało barwę rozj arzonego szkarłatu. W rozjaśnionych miejscach ciecz płynęła szybciej, a wraz z nią rurkami pędziły pęcherzyki powietrza. Ten przedmiot, ta wewnętrzna lampa płonącą w zgruchotanej osłonie klatki piersiowej androida, mógł być zarówno sercem, jak i mózgiem.</w:t>
      </w:r>
    </w:p>
    <w:p>
      <w:pPr>
        <w:pStyle w:val="Normal"/>
        <w:rPr/>
      </w:pPr>
      <w:r>
        <w:rPr/>
      </w:r>
    </w:p>
    <w:p>
      <w:pPr>
        <w:pStyle w:val="Normal"/>
        <w:rPr/>
      </w:pPr>
      <w:r>
        <w:rPr/>
        <w:t>Bradley ani na chwilę nie stracił zdolności logicznego ro zumowania. To co zrobił, było czystym odruchem. Niewia rygodny widok sparaliżował na tę jedną decydującą sekundę policjanta, ale Bradleya pobudził do działania.</w:t>
      </w:r>
    </w:p>
    <w:p>
      <w:pPr>
        <w:pStyle w:val="Normal"/>
        <w:rPr/>
      </w:pPr>
      <w:r>
        <w:rPr/>
      </w:r>
    </w:p>
    <w:p>
      <w:pPr>
        <w:pStyle w:val="Normal"/>
        <w:rPr/>
      </w:pPr>
      <w:r>
        <w:rPr/>
        <w:t>Rzucił się do przodu z wyciągniętymi przed siebie rękami i jednym sierpowym uderzeniem pięści wybił błyszczący przedmiot z gniazda.</w:t>
      </w:r>
    </w:p>
    <w:p>
      <w:pPr>
        <w:pStyle w:val="Normal"/>
        <w:rPr/>
      </w:pPr>
      <w:r>
        <w:rPr/>
      </w:r>
    </w:p>
    <w:p>
      <w:pPr>
        <w:pStyle w:val="Normal"/>
        <w:rPr/>
      </w:pPr>
      <w:r>
        <w:rPr/>
        <w:t>Przez jedną nierealną chwilę widział swoją dłoń zanurzo ną głęboko w pustej piersi maszyny, widział przesuwające się w miniaturze odbicie swego ciosu w wypolerowanych że brach, widział swoje knykcie skąpane w słabiutkim, karma zynowym blasku tego wewnętrznego światełka przeświecają cego przez przeźroczyste żyły.</w:t>
      </w:r>
    </w:p>
    <w:p>
      <w:pPr>
        <w:pStyle w:val="Normal"/>
        <w:rPr/>
      </w:pPr>
      <w:r>
        <w:rPr/>
      </w:r>
    </w:p>
    <w:p>
      <w:pPr>
        <w:pStyle w:val="Normal"/>
        <w:rPr/>
      </w:pPr>
      <w:r>
        <w:rPr/>
        <w:t>A potem światełko zgasło.</w:t>
      </w:r>
    </w:p>
    <w:p>
      <w:pPr>
        <w:pStyle w:val="Normal"/>
        <w:rPr/>
      </w:pPr>
      <w:r>
        <w:rPr/>
      </w:r>
    </w:p>
    <w:p>
      <w:pPr>
        <w:pStyle w:val="Normal"/>
        <w:rPr/>
      </w:pPr>
      <w:r>
        <w:rPr/>
        <w:t>Rozległ się chrzęst przypominający kruszenie kryształu. Towarzyszył mu odgłos bardziej wyczuwalny nerwami niż słyszalny, wysokotonowe gwałtowne buczenie, które ścichło i ustało. I Arthur Court nie był już ani człowiekiem, ani androidem. Nie był nawet maszyną.</w:t>
      </w:r>
    </w:p>
    <w:p>
      <w:pPr>
        <w:pStyle w:val="Normal"/>
        <w:rPr/>
      </w:pPr>
      <w:r>
        <w:rPr/>
      </w:r>
    </w:p>
    <w:p>
      <w:pPr>
        <w:pStyle w:val="Normal"/>
        <w:rPr/>
      </w:pPr>
      <w:r>
        <w:rPr/>
        <w:t>Człekokształtny stwór w ubraniu człowieka przechylił się w przód sztywno, jak kawał metalu, i zwalił bezwładnie na dywan: manekin, o którym nikt by teraz nie powiedział, że kiedykolwiek oddychał, żył, czy mówił...</w:t>
      </w:r>
    </w:p>
    <w:p>
      <w:pPr>
        <w:pStyle w:val="Normal"/>
        <w:rPr/>
      </w:pPr>
      <w:r>
        <w:rPr/>
      </w:r>
    </w:p>
    <w:p>
      <w:pPr>
        <w:pStyle w:val="Normal"/>
        <w:rPr/>
      </w:pPr>
      <w:r>
        <w:rPr/>
        <w:t>Bradley podźwignął się roztrzęsiony na nogi. Policjant, wciąż rozciągnięty na podłodze, gapił się jak zahipnotyzo wany nie przej awiaj ąc żadnych chęci do wstania. Jego twarz, przed chwilą jeszcze rumiana, była teraz popielata, a bez barwne usta otwierały się i zamykały bezgłośnie usiłując na daremnie ubrać to nieprawdopodobieństwo w słowa. Brad ley miał szaloną ochotę wybuchnąć śmiechem. Po takim wstrząsie, pomyślał, nawet prawdziwie ludzki organizm niefunkcjonowałby zbyt sprawnie.</w:t>
      </w:r>
    </w:p>
    <w:p>
      <w:pPr>
        <w:pStyle w:val="Normal"/>
        <w:rPr/>
      </w:pPr>
      <w:r>
        <w:rPr/>
      </w:r>
    </w:p>
    <w:p>
      <w:pPr>
        <w:pStyle w:val="Normal"/>
        <w:rPr/>
      </w:pPr>
      <w:r>
        <w:rPr/>
        <w:t>Pierwszy otrząsnął się Wallinger. Bradley zerknął z ukosa na poszarzałą, porytą zmarszczkami i stężałą z przerażenia twarz fizyka. Ale tamten poruszał się dosyć sprawnie. Przy najmniej słuchały go kończyny. Obszedł Bradleya ledwie zaszczycając go spojrzeniem, ominął metalowego stwora le żącego na podłodze i pochylił się nad policjantem...</w:t>
      </w:r>
    </w:p>
    <w:p>
      <w:pPr>
        <w:pStyle w:val="Normal"/>
        <w:rPr/>
      </w:pPr>
      <w:r>
        <w:rPr/>
      </w:r>
    </w:p>
    <w:p>
      <w:pPr>
        <w:pStyle w:val="Normal"/>
        <w:rPr/>
      </w:pPr>
      <w:r>
        <w:rPr/>
        <w:t>Podniósł energicznie zgiętą w łokciu rękę i zadał funkcjo nariuszowi silny, wprawny cios kantem dłoni. Mężczyzna padł nie wydawszy dźwięku.</w:t>
      </w:r>
    </w:p>
    <w:p>
      <w:pPr>
        <w:pStyle w:val="Normal"/>
        <w:rPr/>
      </w:pPr>
      <w:r>
        <w:rPr/>
      </w:r>
    </w:p>
    <w:p>
      <w:pPr>
        <w:pStyle w:val="Normal"/>
        <w:rPr/>
      </w:pPr>
      <w:r>
        <w:rPr/>
        <w:t>Wallinger spojrzał ponad nim w oczy Bradleya.</w:t>
      </w:r>
    </w:p>
    <w:p>
      <w:pPr>
        <w:pStyle w:val="Normal"/>
        <w:rPr/>
      </w:pPr>
      <w:r>
        <w:rPr/>
      </w:r>
    </w:p>
    <w:p>
      <w:pPr>
        <w:pStyle w:val="Normal"/>
        <w:rPr/>
      </w:pPr>
      <w:r>
        <w:rPr/>
        <w:t>Jesteś... po ich stronie? - Bradley dobył z siebie głos z wysiłkiem, zdziwiony, że mówi szeptem. Nie ważył się oderwać wzroku od oczu Wallingera, ale jego umysł przestał już funkcjonować i nie bardzo wiedział, dlaczego patrzy ani dlaczego ten rozsadzający mu pierś łomot nagłego przeraże nia tak utrudnia oddychanie. - Pracujesz dla... nich?</w:t>
      </w:r>
    </w:p>
    <w:p>
      <w:pPr>
        <w:pStyle w:val="Normal"/>
        <w:rPr/>
      </w:pPr>
      <w:r>
        <w:rPr/>
      </w:r>
    </w:p>
    <w:p>
      <w:pPr>
        <w:pStyle w:val="Normal"/>
        <w:rPr/>
      </w:pPr>
      <w:r>
        <w:rPr/>
        <w:t>Wallinger wyprostował się powoli pozwalając ciału w gra natowym mundurze osunąć się na podłogę. Spuścił wzrok z Bradleya i spojrzał poprzez pokój na drzwi prowadzące na korytarz. Bradley z wielkim wysiłkiem skierował wzrok w tę samą stronę.</w:t>
      </w:r>
    </w:p>
    <w:p>
      <w:pPr>
        <w:pStyle w:val="Normal"/>
        <w:rPr/>
      </w:pPr>
      <w:r>
        <w:rPr/>
      </w:r>
    </w:p>
    <w:p>
      <w:pPr>
        <w:pStyle w:val="Normal"/>
        <w:rPr/>
      </w:pPr>
      <w:r>
        <w:rPr/>
        <w:t>Dzieci wciąż patrzyły. Bez obawy, zaciekawione, nie ro zumiejące, co się dzieje, patrzyły tak, jak patrzyłyby na film w pobliskim kinie.</w:t>
      </w:r>
    </w:p>
    <w:p>
      <w:pPr>
        <w:pStyle w:val="Normal"/>
        <w:rPr/>
      </w:pPr>
      <w:r>
        <w:rPr/>
      </w:r>
    </w:p>
    <w:p>
      <w:pPr>
        <w:pStyle w:val="Normal"/>
        <w:rPr/>
      </w:pPr>
      <w:r>
        <w:rPr/>
        <w:t>- Sue, Jerry, na górę! - Głos Wallingera był stanowczy, prawie normalny. - W tej chwili! I zamknijcie za sobą drzwi.</w:t>
      </w:r>
    </w:p>
    <w:p>
      <w:pPr>
        <w:pStyle w:val="Normal"/>
        <w:rPr/>
      </w:pPr>
      <w:r>
        <w:rPr/>
      </w:r>
    </w:p>
    <w:p>
      <w:pPr>
        <w:pStyle w:val="Normal"/>
        <w:rPr/>
      </w:pPr>
      <w:r>
        <w:rPr/>
        <w:t>Trzask zamykanych drzwi zdawał się rozpraszać nieco na pięcie, w jakim znajdował się ten człowiek, bo odetchnął lekko i przygarbił się. Spojrzał Bradleyowi w oczy, skrzywił się, chciał coś powiedzieć, ale się rozmyślił.</w:t>
      </w:r>
    </w:p>
    <w:p>
      <w:pPr>
        <w:pStyle w:val="Normal"/>
        <w:rPr/>
      </w:pPr>
      <w:r>
        <w:rPr/>
      </w:r>
    </w:p>
    <w:p>
      <w:pPr>
        <w:pStyle w:val="Normal"/>
        <w:rPr/>
      </w:pPr>
      <w:r>
        <w:rPr/>
        <w:t>- Powiedz mi! - Głos Bradleya był silniejszy, pojawiło się w nim żądanie. - Po czyjej jesteś stronie?</w:t>
      </w:r>
    </w:p>
    <w:p>
      <w:pPr>
        <w:pStyle w:val="Normal"/>
        <w:rPr/>
      </w:pPr>
      <w:r>
        <w:rPr/>
      </w:r>
    </w:p>
    <w:p>
      <w:pPr>
        <w:pStyle w:val="Normal"/>
        <w:rPr/>
      </w:pPr>
      <w:r>
        <w:rPr/>
        <w:t>Wallinger nie śpieszył się z odpowiedzią. Kiedy się wreszcie odezwał, nie była to odpowiedź wprost.</w:t>
      </w:r>
    </w:p>
    <w:p>
      <w:pPr>
        <w:pStyle w:val="Normal"/>
        <w:rPr/>
      </w:pPr>
      <w:r>
        <w:rPr/>
      </w:r>
    </w:p>
    <w:p>
      <w:pPr>
        <w:pStyle w:val="Normal"/>
        <w:rPr/>
      </w:pPr>
      <w:r>
        <w:rPr/>
        <w:t>- Nie ma tego w dokumentach, Bradley - powiedział prawie nieśmiało - ale chyba powinien się pan o tym dowiedzieć - te dzieci nie są moje.</w:t>
      </w:r>
    </w:p>
    <w:p>
      <w:pPr>
        <w:pStyle w:val="Normal"/>
        <w:rPr/>
      </w:pPr>
      <w:r>
        <w:rPr/>
      </w:r>
    </w:p>
    <w:p>
      <w:pPr>
        <w:pStyle w:val="Normal"/>
        <w:rPr/>
      </w:pPr>
      <w:r>
        <w:rPr/>
        <w:t>- Nie...</w:t>
      </w:r>
    </w:p>
    <w:p>
      <w:pPr>
        <w:pStyle w:val="Normal"/>
        <w:rPr/>
      </w:pPr>
      <w:r>
        <w:rPr/>
      </w:r>
    </w:p>
    <w:p>
      <w:pPr>
        <w:pStyle w:val="Normal"/>
        <w:rPr/>
      </w:pPr>
      <w:r>
        <w:rPr/>
        <w:t>- Adoptowałem je.</w:t>
      </w:r>
    </w:p>
    <w:p>
      <w:pPr>
        <w:pStyle w:val="Normal"/>
        <w:rPr/>
      </w:pPr>
      <w:r>
        <w:rPr/>
      </w:r>
    </w:p>
    <w:p>
      <w:pPr>
        <w:pStyle w:val="Normal"/>
        <w:rPr/>
      </w:pPr>
      <w:r>
        <w:rPr/>
        <w:t>- Ale... ale w takim przypadku... - Nie warto było kończyć tego protestu. Bradley wybrał tego człowieka na swego powiernika przede wszystkim dlatego, że miał pew ność, iż ma do czynienia z wpływową osobą o niekwestionowanym człowieczeństwie - z ojcem innych ludzi. Nie z bez płodną maszyną.</w:t>
      </w:r>
    </w:p>
    <w:p>
      <w:pPr>
        <w:pStyle w:val="Normal"/>
        <w:rPr/>
      </w:pPr>
      <w:r>
        <w:rPr/>
      </w:r>
    </w:p>
    <w:p>
      <w:pPr>
        <w:pStyle w:val="Normal"/>
        <w:rPr/>
      </w:pPr>
      <w:r>
        <w:rPr/>
        <w:t>Wallinger wzruszył nieznacznie ramionami. Spuścił wzrok na ciężko oddychającego człowieka leżącego u jego stóp.</w:t>
      </w:r>
    </w:p>
    <w:p>
      <w:pPr>
        <w:pStyle w:val="Normal"/>
        <w:rPr/>
      </w:pPr>
      <w:r>
        <w:rPr/>
      </w:r>
    </w:p>
    <w:p>
      <w:pPr>
        <w:pStyle w:val="Normal"/>
        <w:rPr/>
      </w:pPr>
      <w:r>
        <w:rPr/>
        <w:t>- Musiałem to zrobić - mruknął. - Teraz będę musiał obmyślić jakiś sposób wmówienia mu, że to wszystko mu się śniło. Nie podoba mi się to, ale nie przychodzi mi do głowy nic innego, chyba że... - Zerknął na swoje biurko. - Chy ba że to.</w:t>
      </w:r>
    </w:p>
    <w:p>
      <w:pPr>
        <w:pStyle w:val="Normal"/>
        <w:rPr/>
      </w:pPr>
      <w:r>
        <w:rPr/>
      </w:r>
    </w:p>
    <w:p>
      <w:pPr>
        <w:pStyle w:val="Normal"/>
        <w:rPr/>
      </w:pPr>
      <w:r>
        <w:rPr/>
        <w:t>W górnej szufladzie znajdowała się butelka whisky. Poru szając się z ostentacyjnym pośpiechem otworzył ją, nalał dwie szczodre porcje do małych metalowych kubeczków wy ciągniętych z tej samej szuflady, a potem z premedytacją przechylił butelkę do góry dnem nad piersią pojękującego policjanta.</w:t>
      </w:r>
    </w:p>
    <w:p>
      <w:pPr>
        <w:pStyle w:val="Normal"/>
        <w:rPr/>
      </w:pPr>
      <w:r>
        <w:rPr/>
      </w:r>
    </w:p>
    <w:p>
      <w:pPr>
        <w:pStyle w:val="Normal"/>
        <w:rPr/>
      </w:pPr>
      <w:r>
        <w:rPr/>
        <w:t>Bradley sięgnął po kubek i przytrzymał go obiema dłoń mi, żeby opanować drżenie. Mocny, piekący trunek poraził mu na chwilę przełyk, a potem spłynął w dół roznosząc po całym ciele przyjemne ciepło.</w:t>
      </w:r>
    </w:p>
    <w:p>
      <w:pPr>
        <w:pStyle w:val="Normal"/>
        <w:rPr/>
      </w:pPr>
      <w:r>
        <w:rPr/>
      </w:r>
    </w:p>
    <w:p>
      <w:pPr>
        <w:pStyle w:val="Normal"/>
        <w:rPr/>
      </w:pPr>
      <w:r>
        <w:rPr/>
        <w:t>- Widzi pan, ta historia nie może wyjść poza te mury - powiedział Wallinger podnosząc do ust swój kubek.</w:t>
      </w:r>
    </w:p>
    <w:p>
      <w:pPr>
        <w:pStyle w:val="Normal"/>
        <w:rPr/>
      </w:pPr>
      <w:r>
        <w:rPr/>
      </w:r>
    </w:p>
    <w:p>
      <w:pPr>
        <w:pStyle w:val="Normal"/>
        <w:rPr/>
      </w:pPr>
      <w:r>
        <w:rPr/>
        <w:t>- Ale ja nie... chcesz powiedzieć, że przez cały czas wiedziałeś? Wallinger, czym ty jesteś?</w:t>
      </w:r>
    </w:p>
    <w:p>
      <w:pPr>
        <w:pStyle w:val="Normal"/>
        <w:rPr/>
      </w:pPr>
      <w:r>
        <w:rPr/>
      </w:r>
    </w:p>
    <w:p>
      <w:pPr>
        <w:pStyle w:val="Normal"/>
        <w:rPr/>
      </w:pPr>
      <w:r>
        <w:rPr/>
        <w:t>- Ta historia nie może wyjść poza te ściany - ciągnął spokojnie Wallinger, ignorując pytanie. - Oczywiście, że wiedziałem. Ale musimy to zachować dla siebie.</w:t>
      </w:r>
    </w:p>
    <w:p>
      <w:pPr>
        <w:pStyle w:val="Normal"/>
        <w:rPr/>
      </w:pPr>
      <w:r>
        <w:rPr/>
      </w:r>
    </w:p>
    <w:p>
      <w:pPr>
        <w:pStyle w:val="Normal"/>
        <w:rPr/>
      </w:pPr>
      <w:r>
        <w:rPr/>
        <w:t>- Jesteś po ich czy po naszej stronie? - Bradley miał wrażenie, że chrapliwy głos ściera mu krtań. - Jesteś człowiekiem, czy... czy...</w:t>
      </w:r>
    </w:p>
    <w:p>
      <w:pPr>
        <w:pStyle w:val="Normal"/>
        <w:rPr/>
      </w:pPr>
      <w:r>
        <w:rPr/>
      </w:r>
    </w:p>
    <w:p>
      <w:pPr>
        <w:pStyle w:val="Normal"/>
        <w:rPr/>
      </w:pPr>
      <w:r>
        <w:rPr/>
        <w:t>- Łudzisz się, że nie zaczną działać, jeśli dowiedzą się, ile o nich wiemy? Musimy się jakoś pozbyć mechanizmu Courta, tak żeby nie byli go w stanie znaleźć. Przykro mi z powodu tego tutaj policjanta, ale będzie musiał ocknąć się z przekonaniem, że był pijany i że to, czego byliśmy świad kami, śniło mu się. Mówię ci, Bradley, nie wolno nam zdra dzić się przed nimi, że wiemy!</w:t>
      </w:r>
    </w:p>
    <w:p>
      <w:pPr>
        <w:pStyle w:val="Normal"/>
        <w:rPr/>
      </w:pPr>
      <w:r>
        <w:rPr/>
      </w:r>
    </w:p>
    <w:p>
      <w:pPr>
        <w:pStyle w:val="Normal"/>
        <w:rPr/>
      </w:pPr>
      <w:r>
        <w:rPr/>
        <w:t>Bradley upuścił na dywan opróżniony kubek. Postąpił sześć odmierzonych kroków i położył ciężko dłonie na ramionach Wallingera. Ciało sprawiało w dotyku wrażenie ciała; kość pod nim była mocna i twarda. To mogła być kość... albo stal. Z wy glądu trudno je rozpoznać. Ale na pewno można je odróżnić po sposobie zachowania się, po reakcjach, po sposobie myślenia. Po tym, co cenią przede wszystkim...</w:t>
      </w:r>
    </w:p>
    <w:p>
      <w:pPr>
        <w:pStyle w:val="Normal"/>
        <w:rPr/>
      </w:pPr>
      <w:r>
        <w:rPr/>
      </w:r>
    </w:p>
    <w:p>
      <w:pPr>
        <w:pStyle w:val="Normal"/>
        <w:rPr/>
      </w:pPr>
      <w:r>
        <w:rPr/>
        <w:t>- Dzieci! - powiedział z naciskiem Bradley. - Żad na... maszyna... nie pomyślałaby w pierwszym rzędzie o dzieciach, tak jak ty to zrobiłeś. Mam rację, Wallinger? Chociaż nie są twoje, stawiasz je na pierwszym miejscu. Dlaczego powiedziałeś mi, że nie są twoje? Czy chciałeś przez to... co chciałeś przez to osiągnąć, Wallinger? Co na prawdę czujesz do tych dzieci?</w:t>
      </w:r>
    </w:p>
    <w:p>
      <w:pPr>
        <w:pStyle w:val="Normal"/>
        <w:rPr/>
      </w:pPr>
      <w:r>
        <w:rPr/>
      </w:r>
    </w:p>
    <w:p>
      <w:pPr>
        <w:pStyle w:val="Normal"/>
        <w:rPr/>
      </w:pPr>
      <w:r>
        <w:rPr/>
        <w:t>Wallinger uśmiechnął się. Głos miał teraz łagodny i rozbawiony.</w:t>
      </w:r>
    </w:p>
    <w:p>
      <w:pPr>
        <w:pStyle w:val="Normal"/>
        <w:rPr/>
      </w:pPr>
      <w:r>
        <w:rPr/>
      </w:r>
    </w:p>
    <w:p>
      <w:pPr>
        <w:pStyle w:val="Normal"/>
        <w:rPr/>
      </w:pPr>
      <w:r>
        <w:rPr/>
        <w:t>- Czyż to nie oczy androida? - sparafrazował z lekką ironią. - Czyż to nie ręce - nie zmysły nie uczucia androida? Czyż nie krwawimy, jeśli nas ukłuć ?</w:t>
      </w:r>
    </w:p>
    <w:p>
      <w:pPr>
        <w:pStyle w:val="Normal"/>
        <w:rPr/>
      </w:pPr>
      <w:r>
        <w:rPr/>
      </w:r>
    </w:p>
    <w:p>
      <w:pPr>
        <w:pStyle w:val="Normal"/>
        <w:rPr/>
      </w:pPr>
      <w:r>
        <w:rPr/>
        <w:t>Bradley zdjął ręce z jego ramion. Cofnął się o krok patrząc takim wzrokiem, jakby chciał przebić zbyt idealne złudzenie ciała i zobaczyć, czy pod tą dobrodusznie uśmiechającą się`twarzą znajdują się kości, czy stal.</w:t>
      </w:r>
    </w:p>
    <w:p>
      <w:pPr>
        <w:pStyle w:val="Normal"/>
        <w:rPr/>
      </w:pPr>
      <w:r>
        <w:rPr/>
      </w:r>
    </w:p>
    <w:p>
      <w:pPr>
        <w:pStyle w:val="Normal"/>
        <w:rPr/>
      </w:pPr>
      <w:r>
        <w:rPr/>
        <w:t>- Wykonano jednego androida - powiedział Wallinger - stanowiącego idealną replikę człowieka. Wszystko, czego użyto do jego budowy zarówno od strony psychicznej jak i fizycznej, było tak zbliżone do sposobów ludzkiego myślenia, jak tylko pozwalał na to ich stan wiedzy. - Urwał, krzywiąc się.</w:t>
      </w:r>
    </w:p>
    <w:p>
      <w:pPr>
        <w:pStyle w:val="Normal"/>
        <w:rPr/>
      </w:pPr>
      <w:r>
        <w:rPr/>
      </w:r>
    </w:p>
    <w:p>
      <w:pPr>
        <w:pStyle w:val="Normal"/>
        <w:rPr/>
      </w:pPr>
      <w:r>
        <w:rPr/>
        <w:t>- Tak - podjął - zbyt się zbliżyli do ideału. Udało im się. Prawdę powiedziawszy... obawiam się, że stworzyli... człowieka.</w:t>
      </w:r>
    </w:p>
    <w:p>
      <w:pPr>
        <w:pStyle w:val="Normal"/>
        <w:rPr/>
      </w:pPr>
      <w:r>
        <w:rPr/>
      </w:r>
    </w:p>
    <w:p>
      <w:pPr>
        <w:pStyle w:val="Normal"/>
        <w:rPr/>
      </w:pPr>
      <w:r>
        <w:rPr/>
        <w:t>- Ciebie?</w:t>
      </w:r>
    </w:p>
    <w:p>
      <w:pPr>
        <w:pStyle w:val="Normal"/>
        <w:rPr/>
      </w:pPr>
      <w:r>
        <w:rPr/>
      </w:r>
    </w:p>
    <w:p>
      <w:pPr>
        <w:pStyle w:val="Normal"/>
        <w:rPr/>
      </w:pPr>
      <w:r>
        <w:rPr/>
        <w:t>Wallinger uśmiechnął się.</w:t>
      </w:r>
    </w:p>
    <w:p>
      <w:pPr>
        <w:pStyle w:val="Normal"/>
        <w:rPr/>
      </w:pPr>
      <w:r>
        <w:rPr/>
      </w:r>
    </w:p>
    <w:p>
      <w:pPr>
        <w:pStyle w:val="Normal"/>
        <w:rPr/>
      </w:pPr>
      <w:r>
        <w:rPr/>
        <w:t>- Nie wierzę - zaprotestował gwałtownie Bradley. - To niemożliwe.</w:t>
      </w:r>
    </w:p>
    <w:p>
      <w:pPr>
        <w:pStyle w:val="Normal"/>
        <w:rPr/>
      </w:pPr>
      <w:r>
        <w:rPr/>
      </w:r>
    </w:p>
    <w:p>
      <w:pPr>
        <w:pStyle w:val="Normal"/>
        <w:rPr/>
      </w:pPr>
      <w:r>
        <w:rPr/>
        <w:t>Wallinger posłał mu zagadkowe spojrzenie. Potem otworzył inną szufladę, poszperał w niej i wyciągnął scyzoryk. Rozłożył ostrze i niemal tym samym gestem przeciągnął nim w poprzek grzbietu dłoni. .</w:t>
      </w:r>
    </w:p>
    <w:p>
      <w:pPr>
        <w:pStyle w:val="Normal"/>
        <w:rPr/>
      </w:pPr>
      <w:r>
        <w:rPr/>
      </w:r>
    </w:p>
    <w:p>
      <w:pPr>
        <w:pStyle w:val="Normal"/>
        <w:rPr/>
      </w:pPr>
      <w:r>
        <w:rPr/>
        <w:t>Bradley wstrzymał oddećh. Nie chciał patrzeć, ale nie potrafił oderwać wzroku.</w:t>
      </w:r>
    </w:p>
    <w:p>
      <w:pPr>
        <w:pStyle w:val="Normal"/>
        <w:rPr/>
      </w:pPr>
      <w:r>
        <w:rPr/>
      </w:r>
    </w:p>
    <w:p>
      <w:pPr>
        <w:pStyle w:val="Normal"/>
        <w:rPr/>
      </w:pPr>
      <w:r>
        <w:rPr/>
        <w:t>- Potrafię powstrzymać krwawienie, jak widzisz - powiedział Wallinger. - Tak właśnie Courtowi udawało się z początku zataić, że jest ranny. Potrafimy to kontrolować w każdych okolicznościach, jeśli zachodzi tego potrzeba.</w:t>
      </w:r>
    </w:p>
    <w:p>
      <w:pPr>
        <w:pStyle w:val="Normal"/>
        <w:rPr/>
      </w:pPr>
      <w:r>
        <w:rPr/>
      </w:r>
    </w:p>
    <w:p>
      <w:pPr>
        <w:pStyle w:val="Normal"/>
        <w:rPr/>
      </w:pPr>
      <w:r>
        <w:rPr/>
        <w:t>Nie pojawiła się ani kropla krwi. Krawędzie syntetycznej skóry były czyste i gładkie niczym jasna guma, a pod nią po ruszały się stalowe ścięgna, pulsowały pełną baniek powie trza czerwoną cieczą przezroczyste, cienkie jak włos rurki. To była dłoń z żywego metalu. To była dłoń androida.</w:t>
      </w:r>
    </w:p>
    <w:p>
      <w:pPr>
        <w:pStyle w:val="Normal"/>
        <w:rPr/>
      </w:pPr>
      <w:r>
        <w:rPr/>
      </w:r>
    </w:p>
    <w:p>
      <w:pPr>
        <w:pStyle w:val="Normal"/>
        <w:rPr/>
      </w:pPr>
      <w:r>
        <w:rPr/>
        <w:t>- Zadowolony? - Wallinger cofnął rękę. Pomagając so bie drugą złączył ze sobą krawędzie przecięcia i wygładził bliznę. Zasklepiła się jak wosk i zagoiła, zanim Bradley wykrztusił swój pełen niedowierzania protest.</w:t>
      </w:r>
    </w:p>
    <w:p>
      <w:pPr>
        <w:pStyle w:val="Normal"/>
        <w:rPr/>
      </w:pPr>
      <w:r>
        <w:rPr/>
      </w:r>
    </w:p>
    <w:p>
      <w:pPr>
        <w:pStyle w:val="Normal"/>
        <w:rPr/>
      </w:pPr>
      <w:r>
        <w:rPr/>
        <w:t>- Proszę, lepiej wypij jeszcze jednego drinka. - Rozbawiony głos Wallingera zdawał się przemawiać z wielkiej dali, przebijając się przez dzwonienie w uszach.</w:t>
      </w:r>
    </w:p>
    <w:p>
      <w:pPr>
        <w:pStyle w:val="Normal"/>
        <w:rPr/>
      </w:pPr>
      <w:r>
        <w:rPr/>
      </w:r>
    </w:p>
    <w:p>
      <w:pPr>
        <w:pStyle w:val="Normal"/>
        <w:rPr/>
      </w:pPr>
      <w:r>
        <w:rPr/>
        <w:t>- Ale... dlaczego mi nie powiedziałeś? Jesteś pewien, że nic nie podej rzewają? Czy naprawdę możemy się tego poz być... zniszczyć Courta? Nic nie rozumiem, Wallinger! Je steś naprawdę androidem i pracujesz przeciwko androi dom... co my zrobimy? Musi istnieć jakaś procedura, za któ rej pośrednictwem sprawdzają, co się dzieje z każdym z nich. A co z Courtem? Wallinger, jeśli to wszystko praw da, dlaczego nie pomogłeś mi zdemaskować Courta? Mógł byś...</w:t>
      </w:r>
    </w:p>
    <w:p>
      <w:pPr>
        <w:pStyle w:val="Normal"/>
        <w:rPr/>
      </w:pPr>
      <w:r>
        <w:rPr/>
      </w:r>
    </w:p>
    <w:p>
      <w:pPr>
        <w:pStyle w:val="Normal"/>
        <w:rPr/>
      </w:pPr>
      <w:r>
        <w:rPr/>
        <w:t>- Powoli! Po jednym pytaniu na raz! - Głos Wallingera wdarł się w niemal histeryczną paplaninę rozluźnionego Bradleya. - Najpierw o Courcie. Nie mogłem działać prze ciwko niemu, Bradley. Jestem sam bardzo niedoskonałym mechanizmem, zważywszy cel, do którego zostałem stwo rzony, i zniszczą mnie, j eśli zorientuj ą się, co zamierzam. . . ale istniej ą pewne zasady, których nawet ja muszę prze strzegać. Są we mnie wbudowane. Nie mogę wyrządzić krzywdy innemu androidowi. Po prostu nie mogę. Tak już jesteśmy skonstruowani. Nie mógłbym tego źrobić, tak samo jak ty nie potrafiłbyś powstrzymać krwotoku z rany. Mogę być niedoskonałą maszyną, ale sam nie jestem tak niedoskonały.</w:t>
      </w:r>
    </w:p>
    <w:p>
      <w:pPr>
        <w:pStyle w:val="Normal"/>
        <w:rPr/>
      </w:pPr>
      <w:r>
        <w:rPr/>
      </w:r>
    </w:p>
    <w:p>
      <w:pPr>
        <w:pStyle w:val="Normal"/>
        <w:rPr/>
      </w:pPr>
      <w:r>
        <w:rPr/>
        <w:t>- A więc co zrobimy? Dlaczego nie wezwać policji... prasy.</w:t>
      </w:r>
    </w:p>
    <w:p>
      <w:pPr>
        <w:pStyle w:val="Normal"/>
        <w:rPr/>
      </w:pPr>
      <w:r>
        <w:rPr/>
      </w:r>
    </w:p>
    <w:p>
      <w:pPr>
        <w:pStyle w:val="Normal"/>
        <w:rPr/>
      </w:pPr>
      <w:r>
        <w:rPr>
          <w:rFonts w:eastAsia="Times New Roman" w:cs="Times New Roman"/>
        </w:rPr>
        <w:t xml:space="preserve"> </w:t>
      </w:r>
      <w:r>
        <w:rPr/>
        <w:t>- O nie! Nie mów, jak głupiec. Czy nie uważasz, że dowiedziawszy się o wyj ściu swego sekretu na jaw androidy zdecydowanie i szybko zaatakują? Mają przygotowne plany na każdą ewentualność. Nie ma co do tego żadnych wątpliwości. Naszą jedyną szansą jest praca w ukryciu, dopóki sami nie opracujemy przemyślanego planu działania.</w:t>
      </w:r>
    </w:p>
    <w:p>
      <w:pPr>
        <w:pStyle w:val="Normal"/>
        <w:rPr/>
      </w:pPr>
      <w:r>
        <w:rPr/>
      </w:r>
    </w:p>
    <w:p>
      <w:pPr>
        <w:pStyle w:val="Normal"/>
        <w:rPr/>
      </w:pPr>
      <w:r>
        <w:rPr/>
        <w:t>- Mogłeś mi to powiedzieć wcześniej - powiedział z wyrzutem Bradley. - Kiedy pierwszy raz do ciebie przyszedłem...</w:t>
      </w:r>
    </w:p>
    <w:p>
      <w:pPr>
        <w:pStyle w:val="Normal"/>
        <w:rPr/>
      </w:pPr>
      <w:r>
        <w:rPr/>
      </w:r>
    </w:p>
    <w:p>
      <w:pPr>
        <w:pStyle w:val="Normal"/>
        <w:rPr/>
      </w:pPr>
      <w:r>
        <w:rPr/>
        <w:t>- Jak miałem ci powiedzieć? Nie wiedziałem, kto kryje się pod tą maską. Równie dobrze mogłeś być podstawiony przez nich. A dzisiaj... nie chciałem mówić w obecności Courta. Musiałem postąpić, jak normalny człowiek - we zwać policję - okazać właściwe reakcje. Dopiero kiedy rzu ciłeś się na Courta, upewniłem się co do ciebie.</w:t>
      </w:r>
    </w:p>
    <w:p>
      <w:pPr>
        <w:pStyle w:val="Normal"/>
        <w:rPr/>
      </w:pPr>
      <w:r>
        <w:rPr/>
      </w:r>
    </w:p>
    <w:p>
      <w:pPr>
        <w:pStyle w:val="Normal"/>
        <w:rPr/>
      </w:pPr>
      <w:r>
        <w:rPr/>
        <w:t>- No już dobrze. Tracimy tylko czas. Wiedzą; że Court... jest zniszczony. Będą go szukać. Co zrobimy?</w:t>
      </w:r>
    </w:p>
    <w:p>
      <w:pPr>
        <w:pStyle w:val="Normal"/>
        <w:rPr/>
      </w:pPr>
      <w:r>
        <w:rPr/>
      </w:r>
    </w:p>
    <w:p>
      <w:pPr>
        <w:pStyle w:val="Normal"/>
        <w:rPr/>
      </w:pPr>
      <w:r>
        <w:rPr/>
        <w:t>- Sam chciałbym to wiedzieć. - Wallinger wstał gwał townie i zaczął przechadzać się tam i z powrotem po pokoju szybkimi, nerwowymi krokami. Niewiarygodne było, że tę idealną kopię człowieka poruszają przewody, nie ner wy - stalowe sprężyny zamiast mięśni. Podobieństwo było tak niesamowicie idealne nawet co do sposobu rozumowania...</w:t>
      </w:r>
    </w:p>
    <w:p>
      <w:pPr>
        <w:pStyle w:val="Normal"/>
        <w:rPr/>
      </w:pPr>
      <w:r>
        <w:rPr/>
      </w:r>
    </w:p>
    <w:p>
      <w:pPr>
        <w:pStyle w:val="Normal"/>
        <w:rPr/>
      </w:pPr>
      <w:r>
        <w:rPr/>
        <w:t>Pełne koło, pomyślał Bradley z mieszaniną tryumfu i obawy. Jeśli to prawda, przeszli samych siebie. Stworzyli tak idealnego androida - jeśli to w ogóle prawda - że ten za mierza wykończyć cały ich rodzaj. Nie mogą pozostawić go przy życiu. Gdy tylko nabiorą co do niego najmniejszych po dejrzeń, będą musieli go zniszczyć. Każdy kij ma dwa koń ce. Budując pierwszego udanego androida rasa ludzka wy dała na siebie wyrok, który utrzymywał się w mocy aż do chwili wyprodukowania przez roboty pierwszego udanego humanoida. Jest równie niebezpieczny dla nich, j ak oni dla nas. - Przyjrzał się bacznie Wallingerowi.</w:t>
      </w:r>
    </w:p>
    <w:p>
      <w:pPr>
        <w:pStyle w:val="Normal"/>
        <w:rPr/>
      </w:pPr>
      <w:r>
        <w:rPr/>
      </w:r>
    </w:p>
    <w:p>
      <w:pPr>
        <w:pStyle w:val="Normal"/>
        <w:rPr/>
      </w:pPr>
      <w:r>
        <w:rPr/>
        <w:t>- Co do nich czujesz... do androidów? - spytał.</w:t>
      </w:r>
    </w:p>
    <w:p>
      <w:pPr>
        <w:pStyle w:val="Normal"/>
        <w:rPr/>
      </w:pPr>
      <w:r>
        <w:rPr/>
      </w:r>
    </w:p>
    <w:p>
      <w:pPr>
        <w:pStyle w:val="Normal"/>
        <w:rPr/>
      </w:pPr>
      <w:r>
        <w:rPr/>
        <w:t>- To mieszane uczucie - uśmiechnął się z przymusem Wallinger. - Moja postawa kształtuje się, oczywiście, już od dłuższego czasu, ale aż do chwili obecnej nie opowiada łem się zdecydowanie po żadnej ze stron. Nie wiem, jak określić, co czuję. Zagubienie. W praktyce, nieprzynależ ność do żadnej ze stron. Wydaje mi się, że czuję dokładnie to samo co ty do rasy ludzkiej - że jestem jej cząstką. Bo jestem jej cząstką. Zbyt dobrze mnie skonstruowali. Ale ilu ludzi, znając prawdę, zaakceptowałoby mnie? A nie ma już dla mnie powrotu do androidów, skoro raz ich zawiodłem. Nie należę do żadnej ze stron. Wiem tylko, że ja... - Ur wał nagle, uśmiechnął się i po chwili zastanowienia powiedział: -Mówię jak człowiek, myślę jak człowiek, pozbyłem się androidzkich zachowań. Rozumiesz? Kiedy próbuję ci opisać uczucia androida, ubieram to automatycznie w słowa Szekspira albo świętego Pawła. W słowa ludzi opisujące uczucia człowieka. Ale wciąż patrzę na wszystko jak przez szybę... - Przyłożył rękę do oczu, które, jak wiedział Bradley, były soczewkami, nie żywą substancją. - Widzę przez tą szybę w ciemnych barwach...</w:t>
      </w:r>
    </w:p>
    <w:p>
      <w:pPr>
        <w:pStyle w:val="Normal"/>
        <w:rPr/>
      </w:pPr>
      <w:r>
        <w:rPr/>
      </w:r>
    </w:p>
    <w:p>
      <w:pPr>
        <w:pStyle w:val="Normal"/>
        <w:rPr/>
      </w:pPr>
      <w:r>
        <w:rPr/>
        <w:t>Po tych słowach na dłuższą chwilę zapadło między nimi milczenie.</w:t>
      </w:r>
    </w:p>
    <w:p>
      <w:pPr>
        <w:pStyle w:val="Normal"/>
        <w:rPr/>
      </w:pPr>
      <w:r>
        <w:rPr/>
      </w:r>
    </w:p>
    <w:p>
      <w:pPr>
        <w:pStyle w:val="Normal"/>
        <w:rPr/>
      </w:pPr>
      <w:r>
        <w:rPr/>
        <w:t>- No tak - westchnął w końcu Wallinger - a więc spada to na mnie. Ja ich znam. Ty nie.</w:t>
      </w:r>
    </w:p>
    <w:p>
      <w:pPr>
        <w:pStyle w:val="Normal"/>
        <w:rPr/>
      </w:pPr>
      <w:r>
        <w:rPr/>
      </w:r>
    </w:p>
    <w:p>
      <w:pPr>
        <w:pStyle w:val="Normal"/>
        <w:rPr/>
      </w:pPr>
      <w:r>
        <w:rPr/>
        <w:t>- Jak mam ci pomóc?</w:t>
      </w:r>
    </w:p>
    <w:p>
      <w:pPr>
        <w:pStyle w:val="Normal"/>
        <w:rPr/>
      </w:pPr>
      <w:r>
        <w:rPr/>
      </w:r>
    </w:p>
    <w:p>
      <w:pPr>
        <w:pStyle w:val="Normal"/>
        <w:rPr/>
      </w:pPr>
      <w:r>
        <w:rPr/>
        <w:t>- Idź do domu. Zostaw mi numer swojego telefonu i nie ruszaj się stamtąd, dopóki nie zadzwonię. Dobrze? Mam pe wien pomysł dotyczący pozbycia się... tego... - Wskazał na człekokształtną kupę przewodów, ciała i stali leżącą na podłodze. - Muszę zrobić to sam. Potem, jutro, zatele fonuję do ciebie. Ale cokolwiek się wydarzy, Bradley, nie opuszczaj swojego mieszkania, póki się z tobą nie skon taktuję. Nawet nie otwieraj drzwi! A co najważniejsze, nie puszczaj pary z ust o tym, co się wydarzyło. Jeśli to zro bisz...</w:t>
      </w:r>
    </w:p>
    <w:p>
      <w:pPr>
        <w:pStyle w:val="Normal"/>
        <w:rPr/>
      </w:pPr>
      <w:r>
        <w:rPr/>
      </w:r>
    </w:p>
    <w:p>
      <w:pPr>
        <w:pStyle w:val="Normal"/>
        <w:rPr/>
      </w:pPr>
      <w:r>
        <w:rPr/>
        <w:t>- Jeśli to zrobię, wyląduję w sali bez klamek - wpadł mu w słowo Bradley. - Wiem. Poza androidami nikt by mi nie uwierzył, a one byłyby niezmiernie rade, gdybym się zdradził. Nie obawiaj się, będę trzymał język za zębami. Ale nie każ mi zbyt długo czekać, dobrze?</w:t>
      </w:r>
    </w:p>
    <w:p>
      <w:pPr>
        <w:pStyle w:val="Normal"/>
        <w:rPr/>
      </w:pPr>
      <w:r>
        <w:rPr/>
      </w:r>
    </w:p>
    <w:p>
      <w:pPr>
        <w:pStyle w:val="Normal"/>
        <w:rPr/>
      </w:pPr>
      <w:r>
        <w:rPr/>
        <w:t>- Będę się starał - obiecał Wallinger.</w:t>
      </w:r>
    </w:p>
    <w:p>
      <w:pPr>
        <w:pStyle w:val="Normal"/>
        <w:rPr/>
      </w:pPr>
      <w:r>
        <w:rPr/>
      </w:r>
    </w:p>
    <w:p>
      <w:pPr>
        <w:pStyle w:val="Normal"/>
        <w:rPr/>
      </w:pPr>
      <w:r>
        <w:rPr/>
        <w:t>Schodząc po schodach na ulicę Bradley zerknął w górę. Z korytarza obserwowała go dwójka dzieci. Dziewczynka uśmiechała się. Wskazała palcem na braciszka, a potem pomachała Bradleyowi kiwając główką. Naszło go dziwne uczucie, że stara się mu w ten sposób coś przekazać. Ale za jej uśmiechem kryła się wiedza dziecka, ezoteryczna, nie przyswajalna przez umysł dorosłego.</w:t>
      </w:r>
    </w:p>
    <w:p>
      <w:pPr>
        <w:pStyle w:val="Normal"/>
        <w:rPr/>
      </w:pPr>
      <w:r>
        <w:rPr/>
      </w:r>
    </w:p>
    <w:p>
      <w:pPr>
        <w:pStyle w:val="Normal"/>
        <w:rPr/>
      </w:pPr>
      <w:r>
        <w:rPr/>
        <w:t xml:space="preserve">Bradley pomachał jej w odpowiedzi i oddalił się chodnikiem. </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rFonts w:eastAsia="Times New Roman" w:cs="Times New Roman"/>
        </w:rPr>
        <w:t xml:space="preserve"> </w:t>
      </w:r>
      <w:r>
        <w:rPr/>
        <w:t>Gdy się obudził, było jeszcze ciemno. Leżał przez chwilę cicho, oszołomiQny, zastanawiając się, gdzie jest i co wyrwa ło go ze snu. Nie widział zegarka, ale w powietrzu unosiła się nieruchomość przedświtu.</w:t>
      </w:r>
    </w:p>
    <w:p>
      <w:pPr>
        <w:pStyle w:val="Normal"/>
        <w:rPr/>
      </w:pPr>
      <w:r>
        <w:rPr/>
      </w:r>
    </w:p>
    <w:p>
      <w:pPr>
        <w:pStyle w:val="Normal"/>
        <w:rPr/>
      </w:pPr>
      <w:r>
        <w:rPr/>
        <w:t>Potem zobaczył światło wpadające do pokoju przez szpa rę między podłogą a drzwiami i usłyszał ciche głosy rozma wiające za nimi. Leżał we własnym łóżku, a tam był jego pokój gościnny, ale dlaczego paliło się w nim światło i czyje to były głosy, nie potrafił odgadnąć.</w:t>
      </w:r>
    </w:p>
    <w:p>
      <w:pPr>
        <w:pStyle w:val="Normal"/>
        <w:rPr/>
      </w:pPr>
      <w:r>
        <w:rPr/>
      </w:r>
    </w:p>
    <w:p>
      <w:pPr>
        <w:pStyle w:val="Normal"/>
        <w:rPr/>
      </w:pPr>
      <w:r>
        <w:rPr/>
        <w:t>Wstał i skradając się boso po podłodze podszedł do drzwi. Uchylił je na kilka milimetrów. W pokoju za nimi znajdowało się pięciu mężezyzn. Rozsiedli się wygodnie i rozmawiali cicho, jak ludzie czekający na coś... na kogoś.</w:t>
      </w:r>
    </w:p>
    <w:p>
      <w:pPr>
        <w:pStyle w:val="Normal"/>
        <w:rPr/>
      </w:pPr>
      <w:r>
        <w:rPr/>
      </w:r>
    </w:p>
    <w:p>
      <w:pPr>
        <w:pStyle w:val="Normal"/>
        <w:rPr/>
      </w:pPr>
      <w:r>
        <w:rPr/>
        <w:t>Pierwsza twarz, jaką zauważył, należała do Arthura Courta.</w:t>
      </w:r>
    </w:p>
    <w:p>
      <w:pPr>
        <w:pStyle w:val="Normal"/>
        <w:rPr/>
      </w:pPr>
      <w:r>
        <w:rPr/>
      </w:r>
    </w:p>
    <w:p>
      <w:pPr>
        <w:pStyle w:val="Normal"/>
        <w:rPr/>
      </w:pPr>
      <w:r>
        <w:rPr/>
        <w:t>- Dobrze, Bradley. - Znajomy głos dyrektora rozlegl się w tej samej chwili, w której Bradley go rozpoznał. - W porządku, już czas. Wejdź.</w:t>
      </w:r>
    </w:p>
    <w:p>
      <w:pPr>
        <w:pStyle w:val="Normal"/>
        <w:rPr/>
      </w:pPr>
      <w:r>
        <w:rPr/>
      </w:r>
    </w:p>
    <w:p>
      <w:pPr>
        <w:pStyle w:val="Normal"/>
        <w:rPr/>
      </w:pPr>
      <w:r>
        <w:rPr/>
        <w:t>Bradley nie miał pojęcia, czy android potrafił rzeczywiście widzieć poprzez wirujące atomy drzwi, czy też jego obec ność zdradził jakiś odgłos. Nie miało to znaczenia. Nie było już dla niego ratunku. Dla niego ani dla rasy ludzkiej... Przestąpił w milczeniu próg i zamknął za sobą drzwi. Za trzymał się przesuwając wzrokiem po pięciu mężczyznach przebywających w jego pokoju gościnnym. Siedzieli idealnie nieruchomi z utkwionymi weń oczyma. Zaden nie palił. Ża den się nie poruszał. Zaden nie miał napiętych j ak struny nerwów niedoskonałych ludzi, a więc nie odezuwał potrzeby wykonywania niepotrzebnych ruchów. Żaden z nich nie był człowiekiem.</w:t>
      </w:r>
    </w:p>
    <w:p>
      <w:pPr>
        <w:pStyle w:val="Normal"/>
        <w:rPr/>
      </w:pPr>
      <w:r>
        <w:rPr/>
      </w:r>
    </w:p>
    <w:p>
      <w:pPr>
        <w:pStyle w:val="Normal"/>
        <w:rPr/>
      </w:pPr>
      <w:r>
        <w:rPr/>
        <w:t>Gdy cisza osiągała już poziom, ponad który stałaby się niemożliwa do zniesienia, Bradley przemówił.</w:t>
      </w:r>
    </w:p>
    <w:p>
      <w:pPr>
        <w:pStyle w:val="Normal"/>
        <w:rPr/>
      </w:pPr>
      <w:r>
        <w:rPr/>
      </w:r>
    </w:p>
    <w:p>
      <w:pPr>
        <w:pStyle w:val="Normal"/>
        <w:rPr/>
      </w:pPr>
      <w:r>
        <w:rPr/>
        <w:t>- Co się stało z Wallingerem? - zapytał.</w:t>
      </w:r>
    </w:p>
    <w:p>
      <w:pPr>
        <w:pStyle w:val="Normal"/>
        <w:rPr/>
      </w:pPr>
      <w:r>
        <w:rPr/>
      </w:r>
    </w:p>
    <w:p>
      <w:pPr>
        <w:pStyle w:val="Normal"/>
        <w:rPr/>
      </w:pPr>
      <w:r>
        <w:rPr/>
        <w:t>- Nic - odpowiedział z uśmiechem Court.</w:t>
      </w:r>
    </w:p>
    <w:p>
      <w:pPr>
        <w:pStyle w:val="Normal"/>
        <w:rPr/>
      </w:pPr>
      <w:r>
        <w:rPr/>
      </w:r>
    </w:p>
    <w:p>
      <w:pPr>
        <w:pStyle w:val="Normal"/>
        <w:rPr/>
      </w:pPr>
      <w:r>
        <w:rPr/>
        <w:t>- Nic? Ale przecież...</w:t>
      </w:r>
    </w:p>
    <w:p>
      <w:pPr>
        <w:pStyle w:val="Normal"/>
        <w:rPr/>
      </w:pPr>
      <w:r>
        <w:rPr/>
      </w:r>
    </w:p>
    <w:p>
      <w:pPr>
        <w:pStyle w:val="Normal"/>
        <w:rPr/>
      </w:pPr>
      <w:r>
        <w:rPr/>
        <w:t>- Potrzeba nam było trochę czasu. Wallinger nam go dał. I to wszystko.</w:t>
      </w:r>
    </w:p>
    <w:p>
      <w:pPr>
        <w:pStyle w:val="Normal"/>
        <w:rPr/>
      </w:pPr>
      <w:r>
        <w:rPr/>
      </w:r>
    </w:p>
    <w:p>
      <w:pPr>
        <w:pStyle w:val="Normal"/>
        <w:rPr/>
      </w:pPr>
      <w:r>
        <w:rPr/>
        <w:t>Nagły przypływ goryczy zamazał na chwilę wzrok Brad leyowi. Jakże łatwo dał się podejść Wallingerowi! Jak ża łośnie naiwny był nielogiczny ludzki mózg w zestawieniu z żelazną logiką maszyny! Wallinger dokładnie wiedział, ja icie tony perswazji najprawdopodobniej uśmierzą obawy Bradleya. I przemawiając, ten spokojny maszynowy umysł nawet nie łgał, bo jak można przypisywać maszynie fałszy wość, czy szczerość intencji?</w:t>
      </w:r>
    </w:p>
    <w:p>
      <w:pPr>
        <w:pStyle w:val="Normal"/>
        <w:rPr/>
      </w:pPr>
      <w:r>
        <w:rPr/>
      </w:r>
    </w:p>
    <w:p>
      <w:pPr>
        <w:pStyle w:val="Normal"/>
        <w:rPr/>
      </w:pPr>
      <w:r>
        <w:rPr/>
        <w:t>Potrzebowali czasu - na co? Na naprawę roztrzaskanego Courta, na zebranie sił, na zamknięcie okrążenia. Najbar dziej ze wszystkiego chodziło im o zamknięcie ust Bradleyo wi na czas, kiedy przygotowywali się do jego zniszczenia. W j aki sposób? Co zrobią? Czy nawet w tej ostatniej chwili istniał jakiś sposób przechytrzenia ich? Nie sądził, ale roz paczliwy spryt kazał mu powiedzieć:</w:t>
      </w:r>
    </w:p>
    <w:p>
      <w:pPr>
        <w:pStyle w:val="Normal"/>
        <w:rPr/>
      </w:pPr>
      <w:r>
        <w:rPr/>
      </w:r>
    </w:p>
    <w:p>
      <w:pPr>
        <w:pStyle w:val="Normal"/>
        <w:rPr/>
      </w:pPr>
      <w:r>
        <w:rPr/>
        <w:t>- W porządku, nie mogę was powstrzymać. Róbcie, co chcecie. Ale proszę cię, Court... proszę! Pracowaliśmy ra zem... nie możesz mnie winić za to, że spełniałem swój obo wiązek, ale przepracowaliśmy razem szmat czasu. Zrób mi przysługę. Proszę, nie daj im mnie umieścić w domu waria tów! Lepiej będzie, jeśli mnie zastrzelicie... bezpieczniej dla was! Wszystko, tylko nie dom wariatów.</w:t>
      </w:r>
    </w:p>
    <w:p>
      <w:pPr>
        <w:pStyle w:val="Normal"/>
        <w:rPr/>
      </w:pPr>
      <w:r>
        <w:rPr/>
      </w:r>
    </w:p>
    <w:p>
      <w:pPr>
        <w:pStyle w:val="Normal"/>
        <w:rPr/>
      </w:pPr>
      <w:r>
        <w:rPr/>
        <w:t>O mało się nie zakrztusił, kiedy musiał to powiedzieć. Ża den człowiek nie powinien się tak poniżać przed maszyną. Ale jeśli miało to służyć ostatecznemu ocaleniu człowieka, ao tak, może posunąć się nawet do błagania o łaskę tego tworu ze stali i drutu. Ta specyficznie przewrotna ludzka logika będąca częścią folkloru, stanowiła jego ostatnią broń przeciwko nim. Taka logika ocaliła Królika przed nieprzyjaciółmi. Nie wrzucaj mnie w dzikie róże! Gdyby umieścili go w domu wariatów, zachowałby przynajmniej życie, mógłby orzynajmniej działać nadal przeciwko nim. A dzieci wiedziały. Gdyby tylko pozostał przy życiu, ktoś wreszcie by go usłyszał .</w:t>
      </w:r>
    </w:p>
    <w:p>
      <w:pPr>
        <w:pStyle w:val="Normal"/>
        <w:rPr/>
      </w:pPr>
      <w:r>
        <w:rPr/>
      </w:r>
    </w:p>
    <w:p>
      <w:pPr>
        <w:pStyle w:val="Normal"/>
        <w:rPr/>
      </w:pPr>
      <w:r>
        <w:rPr/>
        <w:t>- Proszę cię, Court, wszystko, tylko nie dom wariatów!</w:t>
      </w:r>
    </w:p>
    <w:p>
      <w:pPr>
        <w:pStyle w:val="Normal"/>
        <w:rPr/>
      </w:pPr>
      <w:r>
        <w:rPr/>
      </w:r>
    </w:p>
    <w:p>
      <w:pPr>
        <w:pStyle w:val="Normal"/>
        <w:rPr/>
      </w:pPr>
      <w:r>
        <w:rPr/>
        <w:t>Android uśmiechnął się. Niesamowita była myśl o tych małych sprężynkach i dźwigienkach, które ściągały jego twarz, gdy zmieniała wyraz. Do wyobraźni przemawiała świadomość, że kiedy Arthur Court mówi, umysł dyktujący mu słowa znaj duj e się w lśniącej j amie klatki piersiowej , gdzie coś wykonane z migoczących światełek stanowiło esencję duszy maszyny.</w:t>
      </w:r>
    </w:p>
    <w:p>
      <w:pPr>
        <w:pStyle w:val="Normal"/>
        <w:rPr/>
      </w:pPr>
      <w:r>
        <w:rPr/>
      </w:r>
    </w:p>
    <w:p>
      <w:pPr>
        <w:pStyle w:val="Normal"/>
        <w:rPr/>
      </w:pPr>
      <w:r>
        <w:rPr/>
        <w:t>- Bądź spokojny, Bradley - powiedział android. - To nie będzie dom wariatów.</w:t>
      </w:r>
    </w:p>
    <w:p>
      <w:pPr>
        <w:pStyle w:val="Normal"/>
        <w:rPr/>
      </w:pPr>
      <w:r>
        <w:rPr/>
      </w:r>
    </w:p>
    <w:p>
      <w:pPr>
        <w:pStyle w:val="Normal"/>
        <w:rPr/>
      </w:pPr>
      <w:r>
        <w:rPr/>
        <w:t>Bradley przywarł do drzwi. A zatem do zrobienia pozostała mu tylko jedna rzecz. Starał się wymyślić jakiś fortel, ale w głowie miał pustkę. Próbował już wszystkiego, czego próbować mógł człowiek, i wszystko zawiodło.</w:t>
      </w:r>
    </w:p>
    <w:p>
      <w:pPr>
        <w:pStyle w:val="Normal"/>
        <w:rPr/>
      </w:pPr>
      <w:r>
        <w:rPr/>
      </w:r>
    </w:p>
    <w:p>
      <w:pPr>
        <w:pStyle w:val="Normal"/>
        <w:rPr/>
      </w:pPr>
      <w:r>
        <w:rPr/>
        <w:t>Ale nie powinni go zabić. Miał jeszcze tę jedną możliwość i nie dopuści do tego ostatniego upokorzenia. Jeśli już musi umrzeć, niech to będzie z własnej woli, z własnego wyboru.</w:t>
      </w:r>
    </w:p>
    <w:p>
      <w:pPr>
        <w:pStyle w:val="Normal"/>
        <w:rPr/>
      </w:pPr>
      <w:r>
        <w:rPr/>
      </w:r>
    </w:p>
    <w:p>
      <w:pPr>
        <w:pStyle w:val="Normal"/>
        <w:rPr/>
      </w:pPr>
      <w:r>
        <w:rPr/>
        <w:t>Napinając mięśnie do tego ostatniego skoku, ocenił wzro kiem odległość dzielącą go od okna. Tyle było rzeczy, o któ rych już nigdy się nie dowie, pomyślał rozpaczliwie. Sam los rasy ludzkiej, za którą walczył tak bezskutecznie, pozostanie dlań teraz wielką niewiadomą. Pomyślał o Wallingerze tak przypominaj ącym człowieka w swych reakcj ach, mimo zdrady, tak przekonywająco ludzkim w swych wypowiedziach. Być może w słowach Wallingera było więcej prawdy, niż mu się wydawało. Być może stworzyli androida zbyt zbliżonego do człowieka...</w:t>
      </w:r>
    </w:p>
    <w:p>
      <w:pPr>
        <w:pStyle w:val="Normal"/>
        <w:rPr/>
      </w:pPr>
      <w:r>
        <w:rPr/>
      </w:r>
    </w:p>
    <w:p>
      <w:pPr>
        <w:pStyle w:val="Normal"/>
        <w:rPr/>
      </w:pPr>
      <w:r>
        <w:rPr/>
        <w:t>Ale było już za późno. Zabrzmiał mu przez chwilę w u szach głos Wallingera i wspaniała wypowiedź świętego Paw ła, która zaczynała się od słów "Chociaż mówię językiem lu dzi...". Wallinger mówił językiem ludzi, ale na zgubę czło wieka. Było coś przerażającego w trafności tego ustępu z li stu do Koryntian.</w:t>
      </w:r>
    </w:p>
    <w:p>
      <w:pPr>
        <w:pStyle w:val="Normal"/>
        <w:rPr/>
      </w:pPr>
      <w:r>
        <w:rPr/>
      </w:r>
    </w:p>
    <w:p>
      <w:pPr>
        <w:pStyle w:val="Normal"/>
        <w:rPr/>
      </w:pPr>
      <w:r>
        <w:rPr/>
        <w:t>"Języki, co będą, przeminą, wiedza, co będzie, zanik nie..."</w:t>
      </w:r>
    </w:p>
    <w:p>
      <w:pPr>
        <w:pStyle w:val="Normal"/>
        <w:rPr/>
      </w:pPr>
      <w:r>
        <w:rPr/>
      </w:r>
    </w:p>
    <w:p>
      <w:pPr>
        <w:pStyle w:val="Normal"/>
        <w:rPr/>
      </w:pPr>
      <w:r>
        <w:rPr/>
        <w:t>Odepchnął się na oślep od drzwi w ostatnim desperackim skoku. Znajdujący się najbliżej android zareagował zbyt późno, by zastąpić mu drogę. Rozsunął jednym szarpnię ciem zasłony, zamachnął się i roztrzaskał pięścią szybę, któ ra oddzielała ich od gwarnej ulicy biegnącej dwadzieścia pię ter niżej. Ludzkie ulice, które tak niedługo nie będą już ludzkie.. .</w:t>
      </w:r>
    </w:p>
    <w:p>
      <w:pPr>
        <w:pStyle w:val="Normal"/>
        <w:rPr/>
      </w:pPr>
      <w:r>
        <w:rPr/>
      </w:r>
    </w:p>
    <w:p>
      <w:pPr>
        <w:pStyle w:val="Normal"/>
        <w:rPr/>
      </w:pPr>
      <w:r>
        <w:rPr/>
        <w:t>Wychylił się gwałtownie przez rozbite okno. Zawisł z za wrotem głowy nad wirującą w dole otchłanią. Zobaczył pod kolanami opadającą pionowo ścianę budynku, którego linie, kiedy się tak kołysał, uciekały oszałamiająco do we wnątrz.</w:t>
      </w:r>
    </w:p>
    <w:p>
      <w:pPr>
        <w:pStyle w:val="Normal"/>
        <w:rPr/>
      </w:pPr>
      <w:r>
        <w:rPr/>
      </w:r>
    </w:p>
    <w:p>
      <w:pPr>
        <w:pStyle w:val="Normal"/>
        <w:rPr/>
      </w:pPr>
      <w:r>
        <w:rPr/>
        <w:t>Powstrzymał go głos Arthura Courta.</w:t>
      </w:r>
    </w:p>
    <w:p>
      <w:pPr>
        <w:pStyle w:val="Normal"/>
        <w:rPr/>
      </w:pPr>
      <w:r>
        <w:rPr/>
      </w:r>
    </w:p>
    <w:p>
      <w:pPr>
        <w:pStyle w:val="Normal"/>
        <w:rPr/>
      </w:pPr>
      <w:r>
        <w:rPr/>
        <w:t>- Zaczekaj, Bradley, zaczekaj! Nie rób tego, dopóki nie usłyszysz prawdy!</w:t>
      </w:r>
    </w:p>
    <w:p>
      <w:pPr>
        <w:pStyle w:val="Normal"/>
        <w:rPr/>
      </w:pPr>
      <w:r>
        <w:rPr/>
      </w:r>
    </w:p>
    <w:p>
      <w:pPr>
        <w:pStyle w:val="Normal"/>
        <w:rPr/>
      </w:pPr>
      <w:r>
        <w:rPr/>
        <w:t>To powstrzymało go na krawędzi, a nawet poza krawędzią parapetu okna. Wydawało mu się, że żadna siła na świecie nie potrafi odwrócić tego straszliwego ssania grawitacji, któ ra położyła już na nim swoją łapę i przechylała coraz bar dziej na zewnątrz i ku dołowi samym momentem obroto wym ziemi. Ale przekonał się, że jest silniejszy, niż my ślał . . .</w:t>
      </w:r>
    </w:p>
    <w:p>
      <w:pPr>
        <w:pStyle w:val="Normal"/>
        <w:rPr/>
      </w:pPr>
      <w:r>
        <w:rPr/>
      </w:r>
    </w:p>
    <w:p>
      <w:pPr>
        <w:pStyle w:val="Normal"/>
        <w:rPr/>
      </w:pPr>
      <w:r>
        <w:rPr/>
        <w:t>Twarz Courta była surowa. Bradley stal opierając się o rozbite okno; kolana odmawiały mu posłuszeństwa, w głowie wciąż wirowało od przyciągania ulicy w dole. Pa trzył na androida nie widzącymi oczyma poprzez całą szerokość pokoju.</w:t>
      </w:r>
    </w:p>
    <w:p>
      <w:pPr>
        <w:pStyle w:val="Normal"/>
        <w:rPr/>
      </w:pPr>
      <w:r>
        <w:rPr/>
      </w:r>
    </w:p>
    <w:p>
      <w:pPr>
        <w:pStyle w:val="Normal"/>
        <w:rPr/>
      </w:pPr>
      <w:r>
        <w:rPr/>
        <w:t>- Głupcze! - wycedził przez zęby Arthur Court. - Chcesz nam wszystko popsuć?</w:t>
      </w:r>
    </w:p>
    <w:p>
      <w:pPr>
        <w:pStyle w:val="Normal"/>
        <w:rPr/>
      </w:pPr>
      <w:r>
        <w:rPr/>
      </w:r>
    </w:p>
    <w:p>
      <w:pPr>
        <w:pStyle w:val="Normal"/>
        <w:rPr/>
      </w:pPr>
      <w:r>
        <w:rPr/>
        <w:t>- Ależ j a. . .</w:t>
      </w:r>
    </w:p>
    <w:p>
      <w:pPr>
        <w:pStyle w:val="Normal"/>
        <w:rPr/>
      </w:pPr>
      <w:r>
        <w:rPr/>
      </w:r>
    </w:p>
    <w:p>
      <w:pPr>
        <w:pStyle w:val="Normal"/>
        <w:rPr/>
      </w:pPr>
      <w:r>
        <w:rPr/>
        <w:t>- Nadal nic nie rozumiesz? Wciąż do ciebie nie dociera, że Wallinger powiedział ci prawdę?</w:t>
      </w:r>
    </w:p>
    <w:p>
      <w:pPr>
        <w:pStyle w:val="Normal"/>
        <w:rPr/>
      </w:pPr>
      <w:r>
        <w:rPr/>
      </w:r>
    </w:p>
    <w:p>
      <w:pPr>
        <w:pStyle w:val="Normal"/>
        <w:rPr/>
      </w:pPr>
      <w:r>
        <w:rPr/>
        <w:t>- Wallinger... powiedział prawdę?</w:t>
      </w:r>
    </w:p>
    <w:p>
      <w:pPr>
        <w:pStyle w:val="Normal"/>
        <w:rPr/>
      </w:pPr>
      <w:r>
        <w:rPr/>
      </w:r>
    </w:p>
    <w:p>
      <w:pPr>
        <w:pStyle w:val="Normal"/>
        <w:rPr/>
      </w:pPr>
      <w:r>
        <w:rPr/>
        <w:t>- Tak - częściową. Pomyśl, Bradley, rusz głową!</w:t>
      </w:r>
    </w:p>
    <w:p>
      <w:pPr>
        <w:pStyle w:val="Normal"/>
        <w:rPr/>
      </w:pPr>
      <w:r>
        <w:rPr/>
      </w:r>
    </w:p>
    <w:p>
      <w:pPr>
        <w:pStyle w:val="Normal"/>
        <w:rPr/>
      </w:pPr>
      <w:r>
        <w:rPr/>
        <w:t>Nie potrafił myśleć. Jego umysł przeszedł zbyt wiele ogłu szających wstrząsów, by teraz rozumować. Ale nie musiał myśleć. Usłyszał podpowiedź przed wieloma godzinami i aż do tej chwili nie uświadamiał sobie tego. Wróciły wspomnie nia i w uszach zabrzmiał mu cienki głosik Sue Wallinger mówiący w cichej bibliotece. Zobaczył j ą stoj ącą przy drzwiach, kiedy odchodził. Przypomniał sobie jej gest i jej uśmiech.</w:t>
      </w:r>
    </w:p>
    <w:p>
      <w:pPr>
        <w:pStyle w:val="Normal"/>
        <w:rPr/>
      </w:pPr>
      <w:r>
        <w:rPr/>
      </w:r>
    </w:p>
    <w:p>
      <w:pPr>
        <w:pStyle w:val="Normal"/>
        <w:rPr/>
      </w:pPr>
      <w:r>
        <w:rPr/>
        <w:t>"Mogę ci powiedzieć, ilu ludzi prawdziwego rodzaju jest w tym pokoju - jeden, jeden!"</w:t>
      </w:r>
    </w:p>
    <w:p>
      <w:pPr>
        <w:pStyle w:val="Normal"/>
        <w:rPr/>
      </w:pPr>
      <w:r>
        <w:rPr/>
      </w:r>
    </w:p>
    <w:p>
      <w:pPr>
        <w:pStyle w:val="Normal"/>
        <w:rPr/>
      </w:pPr>
      <w:r>
        <w:rPr/>
        <w:t>I uśmiechnęła się do niego dotykając ramienia braciszka.</w:t>
      </w:r>
    </w:p>
    <w:p>
      <w:pPr>
        <w:pStyle w:val="Normal"/>
        <w:rPr/>
      </w:pPr>
      <w:r>
        <w:rPr/>
      </w:r>
    </w:p>
    <w:p>
      <w:pPr>
        <w:pStyle w:val="Normal"/>
        <w:rPr/>
      </w:pPr>
      <w:r>
        <w:rPr/>
        <w:t>Nie miała na myśli nikogo z obecnych w tym pokoju poza ludzkim dzieckiem płci męskiej. Pytał o ludzi - ona do tknęła ramienia brata. Wszystkie dzieci wiedziały - wszystkie androidy wiedziały. Tylko ludzie byli ślepi - a z nimi James Bradley.</w:t>
      </w:r>
    </w:p>
    <w:p>
      <w:pPr>
        <w:pStyle w:val="Normal"/>
        <w:rPr/>
      </w:pPr>
      <w:r>
        <w:rPr/>
      </w:r>
    </w:p>
    <w:p>
      <w:pPr>
        <w:pStyle w:val="Normal"/>
        <w:rPr/>
      </w:pPr>
      <w:r>
        <w:rPr/>
        <w:t>- Spójrz pod nogi - rozległ się niemal łagodny głos Courta.</w:t>
      </w:r>
    </w:p>
    <w:p>
      <w:pPr>
        <w:pStyle w:val="Normal"/>
        <w:rPr/>
      </w:pPr>
      <w:r>
        <w:rPr/>
      </w:r>
    </w:p>
    <w:p>
      <w:pPr>
        <w:pStyle w:val="Normal"/>
        <w:rPr/>
      </w:pPr>
      <w:r>
        <w:rPr/>
        <w:t>Bradley spojrzał. Na podłodze była krew. Poczuł piecze nie dłoni i uniósł w otępieniu rękę, żeby zobaczyć, skąd się bierze. Przebił pięścią szybę. Wtedy nie miało dla niego znaczenia, czy przetnie sobie skórę, czy nie. Teraz też nie miało to znaczenia...</w:t>
      </w:r>
    </w:p>
    <w:p>
      <w:pPr>
        <w:pStyle w:val="Normal"/>
        <w:rPr/>
      </w:pPr>
      <w:r>
        <w:rPr/>
      </w:r>
    </w:p>
    <w:p>
      <w:pPr>
        <w:pStyle w:val="Normal"/>
        <w:rPr/>
      </w:pPr>
      <w:r>
        <w:rPr/>
        <w:t>Zobaczył bez zaskoczenia, bez szoku, tylko z odrętwieniem, że krawędzie przeciętej skóry rozstąpiły się gładko. Do złożonej w miseczce dłoni sączyła się powoli krew. W niezmąconej ciszy patrzył na odsłonięte ścięgna dłoni, na lustrzany blask bijący od każdej stalowej powierzchni. Zo baczył precyzyjne, maleńkie, ciasno zwinięte sprężynki reagujące idealnie, gdy zaciskał palce.</w:t>
      </w:r>
    </w:p>
    <w:p>
      <w:pPr>
        <w:pStyle w:val="Normal"/>
        <w:rPr/>
      </w:pPr>
      <w:r>
        <w:rPr/>
      </w:r>
    </w:p>
    <w:p>
      <w:pPr>
        <w:pStyle w:val="Normal"/>
        <w:rPr/>
      </w:pPr>
      <w:r>
        <w:rPr/>
        <w:t>- Zbyt dobrze cię zbudowaliśmy - mówił Arthur Court. - Zbudowaliśmy cię tak dobrze, że jesteś niedo skonały. Trzeba cię poddać przeróbce, Bradley. Żaden android nie może być zdolny do atakowania własnego rodzaju. Od tego prawa zależy nasze przetrwanie. Czy rozu miesz teraz, co próbował ci powiedzieć Wallinger? Zagroże nie ze strony idealnego androida jest zbyt wielkie. Ty jesteś idealny. Odpowiedz mi, Bradley - rozumiesz, co do ciebie mówię?</w:t>
      </w:r>
    </w:p>
    <w:p>
      <w:pPr>
        <w:pStyle w:val="Normal"/>
        <w:rPr/>
      </w:pPr>
      <w:r>
        <w:rPr/>
      </w:r>
    </w:p>
    <w:p>
      <w:pPr>
        <w:pStyle w:val="Normal"/>
        <w:rPr/>
      </w:pPr>
      <w:r>
        <w:rPr/>
        <w:t>Nie mógł odpowiedzieć. Znał teraz prawdę, ale czuł się zupełnie tak samo jak przedtem. Nadal był człowiekiem. Zachował całą swą lojalność wobec rodzaju ludzkiego, którego kopią tak bezlitośnie go uczyniono. Dopóki nie doko nają tej przeróbki, która wyeliminuje jego niedoskonałość, musi kontynuować walkę, którą podjął w imieniu ludzi przeciwko maszynom. Dopóki nie przerobią go z niedoskonałe go androida w idealnego przedstawiciela rasy maszyn...</w:t>
      </w:r>
    </w:p>
    <w:p>
      <w:pPr>
        <w:pStyle w:val="Normal"/>
        <w:rPr/>
      </w:pPr>
      <w:r>
        <w:rPr/>
      </w:r>
    </w:p>
    <w:p>
      <w:pPr>
        <w:pStyle w:val="Normal"/>
        <w:rPr/>
      </w:pPr>
      <w:r>
        <w:rPr/>
        <w:t>Kiedy przychodzi to co jest doskonałe, to co jest niedoskonałe musi zostać zniszczone. Święty Paweł wyłożył to wszystko z tak przerażaj ącą j asnością. "Chociaż mówię językami ludzi... głos mój jest niczym dźwięczny spiż..."</w:t>
      </w:r>
    </w:p>
    <w:p>
      <w:pPr>
        <w:pStyle w:val="Normal"/>
        <w:rPr/>
      </w:pPr>
      <w:r>
        <w:rPr/>
      </w:r>
    </w:p>
    <w:p>
      <w:pPr>
        <w:pStyle w:val="Normal"/>
        <w:rPr/>
      </w:pPr>
      <w:r>
        <w:rPr/>
        <w:t>- Nie chcemy cię spisywać na straty, Bradley - powiedział Court. - Jesteś wspaniałą maszyną. Bardzo na ciebie liczymy. Tyle jest do zrobienia i potrzebujemy twojej pomocy.</w:t>
      </w:r>
    </w:p>
    <w:p>
      <w:pPr>
        <w:pStyle w:val="Normal"/>
        <w:rPr/>
      </w:pPr>
      <w:r>
        <w:rPr/>
      </w:r>
    </w:p>
    <w:p>
      <w:pPr>
        <w:pStyle w:val="Normal"/>
        <w:rPr/>
      </w:pPr>
      <w:r>
        <w:rPr/>
        <w:t>- Nie - powiedział Bradley. - Nie.</w:t>
      </w:r>
    </w:p>
    <w:p>
      <w:pPr>
        <w:pStyle w:val="Normal"/>
        <w:rPr/>
      </w:pPr>
      <w:r>
        <w:rPr/>
      </w:r>
    </w:p>
    <w:p>
      <w:pPr>
        <w:pStyle w:val="Normal"/>
        <w:rPr/>
      </w:pPr>
      <w:r>
        <w:rPr/>
        <w:t>I tym razem nie mogli go już powstrzymać.</w:t>
      </w:r>
    </w:p>
    <w:p>
      <w:pPr>
        <w:pStyle w:val="Normal"/>
        <w:rPr/>
      </w:pPr>
      <w:r>
        <w:rPr/>
      </w:r>
    </w:p>
    <w:p>
      <w:pPr>
        <w:pStyle w:val="Normal"/>
        <w:rPr/>
      </w:pPr>
      <w:r>
        <w:rPr/>
        <w:t>Nie tracił czasu na odgarnięcie zasłony, a szyba była już wybita. Zobaczył znowu przechylającą się do wewnątrz ścianę opadaj ącą pionowo przez dwadzieścia pięter w kierunku ulicy. Klęczał na parapecie.</w:t>
      </w:r>
    </w:p>
    <w:p>
      <w:pPr>
        <w:pStyle w:val="Normal"/>
        <w:rPr/>
      </w:pPr>
      <w:r>
        <w:rPr/>
      </w:r>
    </w:p>
    <w:p>
      <w:pPr>
        <w:pStyle w:val="Normal"/>
        <w:rPr/>
      </w:pPr>
      <w:r>
        <w:rPr/>
        <w:t>Na dole zobaczą go ludzie. Tam w dole, na ulicy, na pew no zobaczą i być może zrozumieją znaczenie tego paradok su, jakim było ciało androida - stalowe żebra i nieodłączne okablowanie, za którego pośrednictwem poruszany był kiedyś ten powleczony ciałem mechanizm...</w:t>
      </w:r>
    </w:p>
    <w:p>
      <w:pPr>
        <w:pStyle w:val="Normal"/>
        <w:rPr/>
      </w:pPr>
      <w:r>
        <w:rPr/>
      </w:r>
    </w:p>
    <w:p>
      <w:pPr>
        <w:pStyle w:val="Normal"/>
        <w:rPr/>
      </w:pPr>
      <w:r>
        <w:rPr/>
        <w:t>Gdzieś głęboko w piersi mały iskrzący przedmiot, który w tym momencie myślał tak, jak myśli człowiek, uświadomił sobie cudowność tej chwili. - Czy to jest tak, jak czuje się człowiek poświęcający swe życie dla własnego rodzaju? - zadał sobie pytanie Bradley. - A może poruszam się jedy nie jak maszyna, ślepo posłuszny rozkazom wydanym mi w procesie wytwarzania? Musieli postawić przede mną zada nie zachowywanie się jak człowiek. A to jest rzecz, którą robią ludzie... nie maszyny. W żadnym wypadku maszyny.</w:t>
      </w:r>
    </w:p>
    <w:p>
      <w:pPr>
        <w:pStyle w:val="Normal"/>
        <w:rPr/>
      </w:pPr>
      <w:r>
        <w:rPr/>
      </w:r>
    </w:p>
    <w:p>
      <w:pPr>
        <w:pStyle w:val="Normal"/>
        <w:rPr/>
      </w:pPr>
      <w:r>
        <w:rPr/>
        <w:t>Wychylił się na zewnątrz. Potężny moment obrotowy ziemi przeciągnął go przez parapet. Niewiele był w stanie zdziałać dla rasy, na której podobieństwo został stworzony, ale teraz dawał jej z siebie wszystko. Może jej to pomoże. Może nie. Nigdy się tego nie dowie.</w:t>
      </w:r>
    </w:p>
    <w:p>
      <w:pPr>
        <w:pStyle w:val="Normal"/>
        <w:rPr/>
      </w:pPr>
      <w:r>
        <w:rPr/>
      </w:r>
    </w:p>
    <w:p>
      <w:pPr>
        <w:pStyle w:val="Normal"/>
        <w:rPr/>
      </w:pPr>
      <w:r>
        <w:rPr/>
        <w:t>Roboty stłoczyły się przy parapecie i patrzyły za nim, jak spada.</w:t>
      </w:r>
    </w:p>
    <w:p>
      <w:pPr>
        <w:pStyle w:val="Normal"/>
        <w:rPr/>
      </w:pPr>
      <w:r>
        <w:rPr/>
      </w:r>
    </w:p>
    <w:p>
      <w:pPr>
        <w:pStyle w:val="Normal"/>
        <w:rPr/>
      </w:pPr>
      <w:r>
        <w:rPr/>
        <w:t>przekład : Jacek Manicki</w:t>
      </w:r>
    </w:p>
    <w:p>
      <w:pPr>
        <w:pStyle w:val="Normal"/>
        <w:rPr/>
      </w:pPr>
      <w:r>
        <w:rPr>
          <w:rFonts w:eastAsia="Times New Roman" w:cs="Times New Roman"/>
        </w:rPr>
        <w:t xml:space="preserve"> </w:t>
      </w:r>
      <w:r>
        <w:rPr/>
        <w:t xml:space="preserve">powrót </w:t>
        <w:tab/>
      </w:r>
    </w:p>
    <w:p>
      <w:pPr>
        <w:pStyle w:val="Normal"/>
        <w:rPr/>
      </w:pPr>
      <w:r>
        <w:rPr/>
        <w:tab/>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both"/>
    </w:pPr>
    <w:rPr>
      <w:rFonts w:ascii="Times New Roman" w:hAnsi="Times New Roman" w:eastAsia="NSimSun" w:cs="Arial"/>
      <w:color w:val="auto"/>
      <w:kern w:val="2"/>
      <w:sz w:val="22"/>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08:57Z</dcterms:created>
  <dc:creator/>
  <dc:description/>
  <dc:language>en-US</dc:language>
  <cp:lastModifiedBy/>
  <dcterms:modified xsi:type="dcterms:W3CDTF">2019-01-10T09:48:40Z</dcterms:modified>
  <cp:revision>3</cp:revision>
  <dc:subject/>
  <dc:title/>
</cp:coreProperties>
</file>