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piery ozdobn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sz w:val="24"/>
        </w:rPr>
      </w:pPr>
      <w:r>
        <w:rPr>
          <w:sz w:val="24"/>
        </w:rPr>
        <w:t>Nazwa „papiery ozdobne" nie określa precyzyjnie ani ich rodzaju, ani wyglądu, czy też właściwości omawianych wyrobów papierowych; jest to w zasadzie chwyt reklamowy. Właściwsze jest angielskie określenie letterhead, text &amp; cover, które dokładnie określa ich zastosowanie.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zwę tę można przetłumaczyć jako papier do drukowania blankietów firmo</w:t>
        <w:softHyphen/>
        <w:t>wych (listowników), tekstu, okładek oraz opakowań.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ą to luksusowe, najczęściej nie powlekane papiery. Produkuje się je w wersji bez-drzewnej, czasem z dodatkiem długowłóknistej masy celulozowej bawełnianej (szmacia</w:t>
        <w:softHyphen/>
        <w:t>nej). Ten luksusowy produkt o białej lub barwio</w:t>
        <w:softHyphen/>
        <w:t>nej powierzchni wytwarza się najczęściej w gra</w:t>
        <w:softHyphen/>
        <w:t>maturach 70-100 g/m2, zakleja mocno, najczę</w:t>
        <w:softHyphen/>
        <w:t>ściej powierzchniowo, a czasem zaopatruje w znak wodny, żeberkuje, znakuje się filcem lub flanelą albo tłoczy się odpowiedni wzór. W celu urozmaicenia wyglądu powierzchni wyrobu do</w:t>
        <w:softHyphen/>
        <w:t>daje się różne materiały, które nadają jej atrak</w:t>
        <w:softHyphen/>
        <w:t>cyjny, nietypowy wygląd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rPr/>
      </w:pPr>
      <w:r>
        <w:rPr/>
        <w:t>Luksus zamknięty w papierz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apiery ozdobne można sklasyfikować w trzech grupach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papiery do drukowania blankietów firmowych oraz papier ze znakiem wodnym </w:t>
      </w:r>
      <w:r>
        <w:rPr>
          <w:rFonts w:cs="Georgia" w:ascii="Georgia" w:hAnsi="Georgia"/>
          <w:i/>
          <w:iCs/>
        </w:rPr>
        <w:t>(letterhead and watermarked papers)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papiery fakturowane, tłoczone i barwione </w:t>
      </w:r>
      <w:r>
        <w:rPr>
          <w:rFonts w:cs="Georgia" w:ascii="Georgia" w:hAnsi="Georgia"/>
          <w:i/>
          <w:iCs/>
          <w:lang w:val="en-US"/>
        </w:rPr>
        <w:t>(textured, embossed and coloured)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papiery i tektury okładkowe </w:t>
      </w:r>
      <w:r>
        <w:rPr>
          <w:rFonts w:cs="Georgia" w:ascii="Georgia" w:hAnsi="Georgia"/>
          <w:i/>
          <w:iCs/>
        </w:rPr>
        <w:t>(cover papers andboards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) Papiery należące do pierwszej grupy to naj</w:t>
        <w:softHyphen/>
        <w:t>częściej papiery o gramaturach 70-100 g/m2, produkowane dość często także w formatach A4 lub A3, z umiejscowionym znakiem wodnym. Ten znak wodny również przy większych forma</w:t>
        <w:softHyphen/>
        <w:t>tach wyrobu jest umiejscowiony najczęściej tak, aby znajdował się na formacie A4. Do tej grupy zaliczane są papiery czerpane i ich imitacje. Znak wodny to najczęściej nazwa - marka han</w:t>
        <w:softHyphen/>
        <w:t>dlowa papieru ozdobnego z ozdobnikiem (koro</w:t>
        <w:softHyphen/>
        <w:t>ną, konikiem, ptakiem itp.). Papiery czerpane produkowane są oczywiście z mas długowłóknistych (szmacianych). Tę grupę papierów stosuje się najczęściej do produkcji ekskluzywnej pape</w:t>
        <w:softHyphen/>
        <w:t>terii, listowników, eleganckich notesów, wybit</w:t>
        <w:softHyphen/>
        <w:t>nych wydań i publikacji, raportów rocznych i wielu innych.</w:t>
      </w:r>
    </w:p>
    <w:p>
      <w:pPr>
        <w:pStyle w:val="Normal"/>
        <w:rPr/>
      </w:pPr>
      <w:r>
        <w:rPr>
          <w:rFonts w:cs="Georgia" w:ascii="Georgia" w:hAnsi="Georgia"/>
        </w:rPr>
        <w:t>2) Grupę drugą stanowią papiery o różnej faktu</w:t>
        <w:softHyphen/>
        <w:t>rze powierzchni uzyskiwanej podczas produkcji na maszynie w stanie mokrym lub przez tłocze</w:t>
        <w:softHyphen/>
        <w:t>nie (moletowanie) w stanie suchym. Do tej gru</w:t>
        <w:softHyphen/>
        <w:t>py zaliczane są papiery barwione w masie lub powierzchniowo. Papiery produkowane są naj</w:t>
        <w:softHyphen/>
      </w:r>
      <w:r>
        <w:rPr>
          <w:rFonts w:cs="Georgia" w:ascii="Georgia" w:hAnsi="Georgia"/>
          <w:spacing w:val="-2"/>
        </w:rPr>
        <w:t>częściej w gramaturach od 100 do 250 g/m2 w du</w:t>
        <w:softHyphen/>
      </w:r>
      <w:r>
        <w:rPr>
          <w:rFonts w:cs="Georgia" w:ascii="Georgia" w:hAnsi="Georgia"/>
        </w:rPr>
        <w:t xml:space="preserve">żych, zwykle do A, BI formatach. Przeznaczone </w:t>
      </w:r>
      <w:r>
        <w:rPr>
          <w:rFonts w:cs="Georgia" w:ascii="Georgia" w:hAnsi="Georgia"/>
          <w:spacing w:val="-1"/>
        </w:rPr>
        <w:t xml:space="preserve">są do innej luksusowej produkcji, a w zasadzie do </w:t>
      </w:r>
      <w:r>
        <w:rPr>
          <w:rFonts w:cs="Georgia" w:ascii="Georgia" w:hAnsi="Georgia"/>
        </w:rPr>
        <w:t>drukowania: kalendarzy ściennych, książek, albumów, przewodników, afiszy, plakatów, kart okolicznościowych (świątecznych, imienino</w:t>
        <w:softHyphen/>
        <w:t>wych, urodzinowych), zaproszeń, toreb reklamo</w:t>
        <w:softHyphen/>
        <w:t>wych. Prawdę mówiąc, znajdują zastosowanie do wszystkiego poza blankietami firmowymi (li</w:t>
      </w:r>
      <w:r>
        <w:rPr>
          <w:rFonts w:cs="Georgia" w:ascii="Georgia" w:hAnsi="Georgia"/>
          <w:spacing w:val="-2"/>
        </w:rPr>
        <w:t>stownikami) w formacie A4. Do tej grupy zalicza</w:t>
        <w:softHyphen/>
      </w:r>
      <w:r>
        <w:rPr>
          <w:rFonts w:cs="Georgia" w:ascii="Georgia" w:hAnsi="Georgia"/>
        </w:rPr>
        <w:t>ne są kartony mające swe odpowiedniki w grupie pierwszej ze znakami wodnymi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) Trzecia grupa to najczęściej papiery o grama</w:t>
        <w:softHyphen/>
        <w:t>turach 100-300 g/m2 przeznaczone do wykony</w:t>
        <w:softHyphen/>
        <w:t>wania okładek i luksusowych opakowań. Papiery te stosowane są do ekskluzywnej niskonakłado</w:t>
        <w:softHyphen/>
        <w:t>wej produkcji (opakowania na kosmetyki, alko</w:t>
        <w:softHyphen/>
        <w:t xml:space="preserve">hole, pudelka na biżuterię, kartony do pakowania </w:t>
      </w:r>
      <w:r>
        <w:rPr>
          <w:rFonts w:cs="Georgia" w:ascii="Georgia" w:hAnsi="Georgia"/>
          <w:spacing w:val="-1"/>
        </w:rPr>
        <w:t>krawatów, ekskluzywnych koszul, zegarków itd.).</w:t>
      </w:r>
    </w:p>
    <w:p>
      <w:pPr>
        <w:pStyle w:val="Normal"/>
        <w:rPr/>
      </w:pPr>
      <w:r>
        <w:rPr>
          <w:rFonts w:cs="Georgia" w:ascii="Georgia" w:hAnsi="Georgia"/>
        </w:rPr>
        <w:t xml:space="preserve">W grupie drugiej i trzeciej znajdują się papiery </w:t>
      </w:r>
      <w:r>
        <w:rPr>
          <w:rFonts w:cs="Georgia" w:ascii="Georgia" w:hAnsi="Georgia"/>
          <w:spacing w:val="-1"/>
        </w:rPr>
        <w:t>powlekane z tłoczoną powierzchnią lub powleka</w:t>
        <w:softHyphen/>
      </w:r>
      <w:r>
        <w:rPr>
          <w:rFonts w:cs="Georgia" w:ascii="Georgia" w:hAnsi="Georgia"/>
        </w:rPr>
        <w:t>ne o powierzchni, której nadano specyficzny wy</w:t>
        <w:softHyphen/>
        <w:t>gląd. Przedstawiona powyżej klasyfikacja papierów ozdobnych jest próbą uporządkowania tej bardzo różnorodnej grupy papierów pod względem ich zastosowania. Nie należy jej traktować w sposób dogmatyczny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rPr/>
      </w:pPr>
      <w:r>
        <w:rPr/>
        <w:t>Zadrukowywanie papierów ozdobnych niepowlekanych</w:t>
      </w:r>
    </w:p>
    <w:p>
      <w:pPr>
        <w:pStyle w:val="Normal"/>
        <w:rPr/>
      </w:pPr>
      <w:r>
        <w:rPr>
          <w:rFonts w:cs="Georgia" w:ascii="Georgia" w:hAnsi="Georgia"/>
        </w:rPr>
        <w:t>Do zadrukowywania niepowlekanych papie</w:t>
        <w:softHyphen/>
        <w:t>rów ozdobnych stosowane są zarówno analogo</w:t>
        <w:softHyphen/>
      </w:r>
      <w:r>
        <w:rPr>
          <w:rFonts w:cs="Georgia" w:ascii="Georgia" w:hAnsi="Georgia"/>
          <w:spacing w:val="-1"/>
        </w:rPr>
        <w:t>we, jak i cyfrowe techniki drukowania. Nie wszy</w:t>
        <w:softHyphen/>
      </w:r>
      <w:r>
        <w:rPr>
          <w:rFonts w:cs="Georgia" w:ascii="Georgia" w:hAnsi="Georgia"/>
        </w:rPr>
        <w:t>stkie jednak techniki nadają się do zadrukowy</w:t>
        <w:softHyphen/>
        <w:t>wania wszystkich grup niepowlekanych papie</w:t>
        <w:softHyphen/>
        <w:t>rów ozdobnych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rPr/>
      </w:pPr>
      <w:r>
        <w:rPr/>
        <w:t>Papiery welinowe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</w:rPr>
        <w:t>Druk cyfrowy</w:t>
      </w:r>
      <w:r>
        <w:rPr>
          <w:rFonts w:cs="Georgia" w:ascii="Georgia" w:hAnsi="Georgia"/>
          <w:sz w:val="22"/>
        </w:rPr>
        <w:t>.</w:t>
      </w:r>
      <w:r>
        <w:rPr>
          <w:rFonts w:cs="Georgia" w:ascii="Georgia" w:hAnsi="Georgia"/>
        </w:rPr>
        <w:t xml:space="preserve"> Papiery welinowe, tj. o gład</w:t>
        <w:softHyphen/>
        <w:t xml:space="preserve">kiej </w:t>
      </w:r>
      <w:r>
        <w:rPr>
          <w:rFonts w:cs="Georgia" w:ascii="Georgia" w:hAnsi="Georgia"/>
          <w:i/>
          <w:iCs/>
        </w:rPr>
        <w:t xml:space="preserve">(wove) </w:t>
      </w:r>
      <w:r>
        <w:rPr>
          <w:rFonts w:cs="Georgia" w:ascii="Georgia" w:hAnsi="Georgia"/>
        </w:rPr>
        <w:t xml:space="preserve">lub bardzo gładkiej </w:t>
      </w:r>
      <w:r>
        <w:rPr>
          <w:rFonts w:cs="Georgia" w:ascii="Georgia" w:hAnsi="Georgia"/>
          <w:i/>
          <w:iCs/>
        </w:rPr>
        <w:t xml:space="preserve">(super wove) </w:t>
      </w:r>
      <w:r>
        <w:rPr>
          <w:rFonts w:cs="Georgia" w:ascii="Georgia" w:hAnsi="Georgia"/>
        </w:rPr>
        <w:t>powierzchni, mogą być stosowane do drukowa</w:t>
        <w:softHyphen/>
        <w:t>nia w drukarkach ink-jet i laserowych. Ograni</w:t>
        <w:softHyphen/>
        <w:t>czeniem może być zbyt duża gramatura. Mimo to, przed przystąpieniem do drukowania należy wykonać próby. Mogą wystąpić problemy przy dużych powierzchniach drukowanych wodnymi farbami w drukarkach ink-jet; zaleca się susze</w:t>
        <w:softHyphen/>
        <w:t>nie trwające około 1 minuty. Do drukarek lase</w:t>
        <w:softHyphen/>
        <w:t>rowych zaleca się stosować papiery o gramatu</w:t>
        <w:softHyphen/>
        <w:t>rach do 120 g/m2, polecane do tego celu przez producenta lub specjalnie wyprodukowane do drukowania cyfrowego. W pozostałych przypad</w:t>
        <w:softHyphen/>
        <w:t>kach należy wykonać próby. Z ograniczeniami, jak podano powyżej, papiery welinowe nadają się do drukowania na maszynach cyfrowych</w:t>
      </w:r>
    </w:p>
    <w:p>
      <w:pPr>
        <w:pStyle w:val="Normal"/>
        <w:rPr/>
      </w:pPr>
      <w:r>
        <w:rPr>
          <w:rFonts w:cs="Georgia" w:ascii="Georgia" w:hAnsi="Georgia"/>
        </w:rPr>
        <w:t>działających na zasadzie elektrofotografii oraz natrysku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</w:rPr>
        <w:t>Offset arkuszowy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</w:rPr>
        <w:t>jest najczęściej stosowaną techniką do drukowania na papierach welinowych. Przy reprodukcji barwnej rastrowanej na</w:t>
        <w:softHyphen/>
        <w:t>leży pamiętać o występujących zwykle trudno</w:t>
        <w:softHyphen/>
      </w:r>
      <w:r>
        <w:rPr>
          <w:rFonts w:cs="Georgia" w:ascii="Georgia" w:hAnsi="Georgia"/>
          <w:spacing w:val="-2"/>
        </w:rPr>
        <w:t>ściach ze schnięciem farby, w związku z czym za</w:t>
        <w:softHyphen/>
      </w:r>
      <w:r>
        <w:rPr>
          <w:rFonts w:cs="Georgia" w:ascii="Georgia" w:hAnsi="Georgia"/>
        </w:rPr>
        <w:t>leca się przygotowanie reprodukcji według sy</w:t>
        <w:softHyphen/>
        <w:t xml:space="preserve">stemu UCR lub GCR </w:t>
      </w:r>
      <w:r>
        <w:rPr>
          <w:rFonts w:cs="Georgia" w:ascii="Georgia" w:hAnsi="Georgia"/>
          <w:i/>
          <w:iCs/>
        </w:rPr>
        <w:t xml:space="preserve">[generowanie czerni </w:t>
      </w:r>
      <w:r>
        <w:rPr>
          <w:rFonts w:cs="Georgia" w:ascii="Georgia" w:hAnsi="Georgia"/>
        </w:rPr>
        <w:t>-</w:t>
      </w:r>
      <w:r>
        <w:rPr>
          <w:rFonts w:cs="Georgia" w:ascii="Georgia" w:hAnsi="Georgia"/>
          <w:i/>
          <w:iCs/>
        </w:rPr>
        <w:t xml:space="preserve">red.]. </w:t>
      </w:r>
      <w:r>
        <w:rPr>
          <w:rFonts w:cs="Georgia" w:ascii="Georgia" w:hAnsi="Georgia"/>
        </w:rPr>
        <w:t>Przygotowanie reprodukcji UCR lub GCR znacząco zmniejszy procent pokrycia papieru farbą, a co za tym idzie, zwiększy szybkość utrwalania farby. W przypadku zadrukowywane-go papieru kolorowego należy pamiętać o barwie tła i zastanowić się, czy należy ją uwzględnić przy wykonywanej re</w:t>
        <w:softHyphen/>
        <w:t>produkcji materiału przeznaczo</w:t>
        <w:softHyphen/>
        <w:t>nego do drukowania. Zaleca się stosowanie farb szybkoschnących lub utrwalających się oksydacyj</w:t>
        <w:softHyphen/>
        <w:t>nie, czyli farb przeznaczonych do zadrukowywania podłoży nie-chłonnych. Zaleca się dosuszanie farb promieniowaniem podczer</w:t>
        <w:softHyphen/>
        <w:t>wonym (IR). W przypadku ko</w:t>
        <w:softHyphen/>
        <w:t>nieczności napylania należy sto</w:t>
        <w:softHyphen/>
        <w:t>sować minimalną ilość proszku. Druki należy wykładać w niewiel</w:t>
        <w:softHyphen/>
        <w:t>kie stosy. Drukowanie farbami utrwalającymi się promieniowa</w:t>
        <w:softHyphen/>
        <w:t>niem UV jest zalecane; najlepsze efekty osiąga się przy stosowaniu zimnych lamp UV Zalecana linia</w:t>
        <w:softHyphen/>
        <w:t>tura rastra to 54-60 linii/cm. Ist</w:t>
        <w:softHyphen/>
        <w:t>nieje możliwość stosowania ra</w:t>
        <w:softHyphen/>
        <w:t>strów stochastycznych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2"/>
        </w:rPr>
        <w:t>Typografia</w:t>
      </w:r>
      <w:r>
        <w:rPr>
          <w:rFonts w:cs="Georgia" w:ascii="Georgia" w:hAnsi="Georgia"/>
          <w:b/>
          <w:bCs/>
        </w:rPr>
        <w:t xml:space="preserve">. </w:t>
      </w:r>
      <w:r>
        <w:rPr>
          <w:rFonts w:cs="Georgia" w:ascii="Georgia" w:hAnsi="Georgia"/>
        </w:rPr>
        <w:t>Obecnie już technika wymierają</w:t>
        <w:softHyphen/>
        <w:t>ca, niemniej jeszcze stosowana w ograniczonym zakresie do drukowania arkuszowego różnego rodzaju akcydensów. Należy stosować farby szybkoschnące. Istnieje możliwość drukowania ilustracji rastrowanych, głównie jednobarwnych z maksymalną liniaturą rastra 40 linii/cm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</w:rPr>
        <w:t>Fleksografia</w:t>
      </w:r>
      <w:r>
        <w:rPr>
          <w:rFonts w:cs="Georgia" w:ascii="Georgia" w:hAnsi="Georgia"/>
          <w:b/>
          <w:bCs/>
        </w:rPr>
        <w:t xml:space="preserve">. </w:t>
      </w:r>
      <w:r>
        <w:rPr>
          <w:rFonts w:cs="Georgia" w:ascii="Georgia" w:hAnsi="Georgia"/>
        </w:rPr>
        <w:t>Stosowana obecnie głównie do zadrukowywania papieru welinowego w postaci zwoju z przeznaczeniem na luksusowe opakowa</w:t>
        <w:softHyphen/>
      </w:r>
      <w:r>
        <w:rPr>
          <w:rFonts w:cs="Georgia" w:ascii="Georgia" w:hAnsi="Georgia"/>
          <w:spacing w:val="-1"/>
        </w:rPr>
        <w:t xml:space="preserve">nia. Zalecane farby: zarówno rozpuszczalnikowe, </w:t>
      </w:r>
      <w:r>
        <w:rPr>
          <w:rFonts w:cs="Georgia" w:ascii="Georgia" w:hAnsi="Georgia"/>
        </w:rPr>
        <w:t>jak i wodne. Zalecana liniatura rastra przy dru</w:t>
        <w:softHyphen/>
        <w:t>kowaniu z form fotopolimerowych - do 60 li</w:t>
        <w:softHyphen/>
        <w:t>nii/cm.</w:t>
      </w:r>
    </w:p>
    <w:p>
      <w:pPr>
        <w:pStyle w:val="Normal"/>
        <w:rPr/>
      </w:pPr>
      <w:r>
        <w:rPr>
          <w:rFonts w:cs="Georgia" w:ascii="Georgia" w:hAnsi="Georgia"/>
          <w:b/>
          <w:bCs/>
          <w:spacing w:val="-2"/>
          <w:sz w:val="22"/>
        </w:rPr>
        <w:t>Sitodruk</w:t>
      </w:r>
      <w:r>
        <w:rPr>
          <w:rFonts w:cs="Georgia" w:ascii="Georgia" w:hAnsi="Georgia"/>
          <w:b/>
          <w:bCs/>
          <w:spacing w:val="-2"/>
        </w:rPr>
        <w:t xml:space="preserve">. </w:t>
      </w:r>
      <w:r>
        <w:rPr>
          <w:rFonts w:cs="Georgia" w:ascii="Georgia" w:hAnsi="Georgia"/>
          <w:spacing w:val="-2"/>
        </w:rPr>
        <w:t>Podobnie jak przy drukowaniu offse</w:t>
        <w:softHyphen/>
      </w:r>
      <w:r>
        <w:rPr>
          <w:rFonts w:cs="Georgia" w:ascii="Georgia" w:hAnsi="Georgia"/>
          <w:spacing w:val="-1"/>
        </w:rPr>
        <w:t>towym arkuszowym, należy stosować farby szyb</w:t>
        <w:softHyphen/>
      </w:r>
      <w:r>
        <w:rPr>
          <w:rFonts w:cs="Georgia" w:ascii="Georgia" w:hAnsi="Georgia"/>
        </w:rPr>
        <w:t>koschnące lub utrwalające się wg czystego me</w:t>
        <w:softHyphen/>
        <w:t>chanizmu oksydacyjnego, ewentualnie UV Zale</w:t>
        <w:softHyphen/>
        <w:t>cana liniatura rastra - do 48 linii/cm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rPr/>
      </w:pPr>
      <w:r>
        <w:rPr/>
        <w:t>Papiery żeberkowane</w:t>
      </w:r>
    </w:p>
    <w:p>
      <w:pPr>
        <w:pStyle w:val="Normal"/>
        <w:rPr/>
      </w:pPr>
      <w:r>
        <w:rPr>
          <w:rFonts w:cs="Georgia" w:ascii="Georgia" w:hAnsi="Georgia"/>
        </w:rPr>
        <w:t xml:space="preserve">Budowa papierów żeberkowanych </w:t>
      </w:r>
      <w:r>
        <w:rPr>
          <w:rFonts w:cs="Georgia" w:ascii="Georgia" w:hAnsi="Georgia"/>
          <w:i/>
          <w:iCs/>
        </w:rPr>
        <w:t xml:space="preserve">(ang. laid) </w:t>
      </w:r>
      <w:r>
        <w:rPr>
          <w:rFonts w:cs="Georgia" w:ascii="Georgia" w:hAnsi="Georgia"/>
        </w:rPr>
        <w:t>jest taka, że w miejscach jaśniejszych jest mniej masy papierniczej, w miejscach ciemniejszych -więcej. Ich powierzchnia jest nierówna. Miejsca, w których jest więcej masy papierniczej, są wy</w:t>
        <w:softHyphen/>
      </w:r>
      <w:r>
        <w:rPr>
          <w:rFonts w:cs="Georgia" w:ascii="Georgia" w:hAnsi="Georgia"/>
          <w:spacing w:val="-2"/>
        </w:rPr>
        <w:t xml:space="preserve">pukłe, pozostałe - wklęsłe. Wielkość i ilość porów </w:t>
      </w:r>
      <w:r>
        <w:rPr>
          <w:rFonts w:cs="Georgia" w:ascii="Georgia" w:hAnsi="Georgia"/>
          <w:spacing w:val="-1"/>
        </w:rPr>
        <w:t>w miejscach wypukłych i wklęsłych są w przybli</w:t>
        <w:softHyphen/>
      </w:r>
      <w:r>
        <w:rPr>
          <w:rFonts w:cs="Georgia" w:ascii="Georgia" w:hAnsi="Georgia"/>
        </w:rPr>
        <w:t>żeniu jednakowe. Taki sam wzór reliefu, tzn. rów</w:t>
        <w:softHyphen/>
        <w:t xml:space="preserve">nolegle prążki, można uzyskać przez tłoczenie </w:t>
      </w:r>
      <w:r>
        <w:rPr>
          <w:rFonts w:cs="Georgia" w:ascii="Georgia" w:hAnsi="Georgia"/>
          <w:i/>
          <w:iCs/>
        </w:rPr>
        <w:t xml:space="preserve">(ang. embossing) </w:t>
      </w:r>
      <w:r>
        <w:rPr>
          <w:rFonts w:cs="Georgia" w:ascii="Georgia" w:hAnsi="Georgia"/>
        </w:rPr>
        <w:t>między cylindrami z wygrawero</w:t>
        <w:softHyphen/>
        <w:t>wanym na ich powierzchni wzo</w:t>
        <w:softHyphen/>
        <w:t>rem. Jednak wtedy ilość masy pa</w:t>
        <w:softHyphen/>
        <w:t>pierniczej na całej powierzchni jest w granicach pewnej tolerancji taka sama. W miejscach wypu</w:t>
        <w:softHyphen/>
        <w:t>kłych masa papiernicza jest mniej sprasowana, mniej zbita, z więk</w:t>
        <w:softHyphen/>
        <w:t>szymi porami, zaś w miejscach wklęsłych bardziej sprasowana, bardziej zbita, pory są mniejsze i jest ich mniej.</w:t>
      </w:r>
    </w:p>
    <w:p>
      <w:pPr>
        <w:pStyle w:val="Normal"/>
        <w:rPr/>
      </w:pPr>
      <w:r>
        <w:rPr>
          <w:rFonts w:cs="Georgia" w:ascii="Georgia" w:hAnsi="Georgia"/>
        </w:rPr>
        <w:t>Istnieje zatem zasadnicza różni</w:t>
        <w:softHyphen/>
        <w:t>ca między budową wyrobów że</w:t>
        <w:softHyphen/>
        <w:t>berkowanych i tłoczonych (wytła</w:t>
        <w:softHyphen/>
        <w:t>czanych) po wykonaniu wstęgi. Ta różnica w budowie jest mało istot</w:t>
        <w:softHyphen/>
        <w:t>na przy drukowaniu offsetowym, fleksograficznym czy sitowym, w tych bowiem technikach drukowania farba jest nakładana przez miękki element. Pewne różnice będą natomiast wyczuwalne w przypadku druko</w:t>
        <w:softHyphen/>
        <w:t>wania typograficznego. W drukowaniu typogra</w:t>
        <w:softHyphen/>
        <w:t>ficznym forma drukowa przenosząca farbę na zadrukowywane podłoże jest twarda. Prawidło</w:t>
        <w:softHyphen/>
        <w:t>we zadrukowanie typograficzne wyrobu papiero</w:t>
        <w:softHyphen/>
        <w:t>wego wymaga odpowiedniej technologii - można albo zastosować miękki obciąg, licząc się z po</w:t>
        <w:softHyphen/>
        <w:t>wstaniem reliefu po drugiej stronie zadrukowywanego wyrobu (przetłoczenie), albo zastosować średnio twardy obciąg i liczyć się z konieczno</w:t>
        <w:softHyphen/>
        <w:t>ścią stosowania dużego nacisku. Z technik analogowych do drukowania na pa</w:t>
        <w:softHyphen/>
        <w:t xml:space="preserve">pierach żeberkowanych zalecane są: technika offsetowa arkuszowa (tu należy kierować się  zaleceniami podanymi dla papierów welinowych), </w:t>
      </w:r>
      <w:r>
        <w:rPr>
          <w:rFonts w:cs="Georgia" w:ascii="Georgia" w:hAnsi="Georgia"/>
          <w:spacing w:val="-1"/>
        </w:rPr>
        <w:t>offset zwojowy przy zastosowaniu farb typu heat-</w:t>
      </w:r>
      <w:r>
        <w:rPr>
          <w:rFonts w:cs="Georgia" w:ascii="Georgia" w:hAnsi="Georgia"/>
        </w:rPr>
        <w:t>set (HSWO), typografia, fleksografia, sitodruk. Z technik cyfrowych mogą być stosowane: dru</w:t>
        <w:softHyphen/>
        <w:t>kowanie laserowe (mono- i wielobarwne), druko</w:t>
        <w:softHyphen/>
        <w:t>wanie natryskowe (mono- i wielobarwne) i dru</w:t>
        <w:softHyphen/>
        <w:t>kowanie termotransferowe. Papiery żeberkowane nadają się także do monochromatycznego ko</w:t>
        <w:softHyphen/>
        <w:t>piowania (czarno-białego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rPr/>
      </w:pPr>
      <w:r>
        <w:rPr/>
        <w:t>Papiery znakowane filcem</w:t>
      </w:r>
    </w:p>
    <w:p>
      <w:pPr>
        <w:pStyle w:val="Normal"/>
        <w:rPr/>
      </w:pPr>
      <w:r>
        <w:rPr>
          <w:rFonts w:cs="Georgia" w:ascii="Georgia" w:hAnsi="Georgia"/>
        </w:rPr>
        <w:t>Powierzchnia papieru ozdobnego jest znako</w:t>
        <w:softHyphen/>
      </w:r>
      <w:r>
        <w:rPr>
          <w:rFonts w:cs="Georgia" w:ascii="Georgia" w:hAnsi="Georgia"/>
          <w:spacing w:val="-1"/>
        </w:rPr>
        <w:t>wana jedno- lub dwustronnie filcem. W mokrą je</w:t>
        <w:softHyphen/>
      </w:r>
      <w:r>
        <w:rPr>
          <w:rFonts w:cs="Georgia" w:ascii="Georgia" w:hAnsi="Georgia"/>
        </w:rPr>
        <w:t>szcze wstęgę papieru zostaje wciśnięty relief fil</w:t>
        <w:softHyphen/>
        <w:t>cu. Zawartość wody we wstędze jest znacznie niższa (około 50 proc.) niż w przy</w:t>
        <w:softHyphen/>
        <w:t>padku żeberkowania papieru egu-terem (około 80 proc), w związku z czym i charakter powierzchni jest inny. Ponadto filc ma tylko kil</w:t>
        <w:softHyphen/>
        <w:t>ka reliefów.</w:t>
      </w:r>
    </w:p>
    <w:p>
      <w:pPr>
        <w:pStyle w:val="Normal"/>
        <w:rPr/>
      </w:pPr>
      <w:r>
        <w:rPr>
          <w:rFonts w:cs="Georgia" w:ascii="Georgia" w:hAnsi="Georgia"/>
        </w:rPr>
        <w:t>Znakowanie filcem jest stosun</w:t>
        <w:softHyphen/>
        <w:t>kowo płytkie, o drobnym nieregu</w:t>
        <w:softHyphen/>
        <w:t>larnym wzorze. Znakowany pa</w:t>
        <w:softHyphen/>
        <w:t>pier to materiał twardy. Budowa wypukłości i wklęsłości po</w:t>
        <w:softHyphen/>
        <w:t xml:space="preserve">wierzchni ma charakter pośredni między budową wypukłości i wklęsłości uzyskanych przez że-berkowanie i wytłaczanie gotowej </w:t>
      </w:r>
      <w:r>
        <w:rPr>
          <w:rFonts w:cs="Georgia" w:ascii="Georgia" w:hAnsi="Georgia"/>
          <w:spacing w:val="-3"/>
        </w:rPr>
        <w:t>wstęgi. W związku z tym i zastoso</w:t>
        <w:softHyphen/>
      </w:r>
      <w:r>
        <w:rPr>
          <w:rFonts w:cs="Georgia" w:ascii="Georgia" w:hAnsi="Georgia"/>
        </w:rPr>
        <w:t>wanie technik drukowania będzie inne niż w przypadku papieru żeberkowanego. Papier znakowany filcem produkowany jest w wielu różnych barwach, w tym w inten</w:t>
        <w:softHyphen/>
        <w:t>sywnych barwach ciemnych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apiery ozdobne nie powlekane znakowane fil</w:t>
        <w:softHyphen/>
        <w:t>cem nie nadają się do drukowania fleksograficznego i typograficznego ani do stosowania w dru</w:t>
        <w:softHyphen/>
        <w:t>karkach laserowych, natryskowych i w maszy</w:t>
        <w:softHyphen/>
        <w:t>nach cyfrowych, działających na zasadzie elektrofotografii i natrysku farby. Nie nadają się tak</w:t>
        <w:softHyphen/>
        <w:t>że do stosowania w kopiarkach. Jest to związane z nierówną, nieregularną powierzchnią i niere</w:t>
        <w:softHyphen/>
        <w:t>gularną chłonnością, spowodowaną zróżnicowa</w:t>
        <w:softHyphen/>
        <w:t>niem chłonności miejsc wklęsłych i wypukłych powierzchni papieru.</w:t>
      </w:r>
    </w:p>
    <w:p>
      <w:pPr>
        <w:pStyle w:val="Normal"/>
        <w:rPr/>
      </w:pPr>
      <w:r>
        <w:rPr>
          <w:rFonts w:cs="Georgia" w:ascii="Georgia" w:hAnsi="Georgia"/>
        </w:rPr>
        <w:t>Papier ten nadaje się za to do zadrukowywania offsetem arkuszowym (w tym na maszynach mał</w:t>
      </w:r>
      <w:r>
        <w:rPr>
          <w:rFonts w:cs="Georgia" w:ascii="Georgia" w:hAnsi="Georgia"/>
          <w:spacing w:val="-1"/>
        </w:rPr>
        <w:t>oformatowych), offsetem zwojowym, z zastoso</w:t>
        <w:softHyphen/>
      </w:r>
      <w:r>
        <w:rPr>
          <w:rFonts w:cs="Georgia" w:ascii="Georgia" w:hAnsi="Georgia"/>
        </w:rPr>
        <w:t xml:space="preserve">waniem farb typu heat-set (HSWO), sitodrukiem i - z technik cyfrowych - termotransferem 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</w:rPr>
        <w:t>Offset arkuszowy (i zwojowy)</w:t>
      </w:r>
      <w:r>
        <w:rPr>
          <w:rFonts w:cs="Georgia" w:ascii="Georgia" w:hAnsi="Georgia"/>
        </w:rPr>
        <w:t xml:space="preserve"> jest techniką często stosowaną do drukowania na papierach znakowanych filcem. Przy reprodukcji barwnej rastrowanej należy kierować się zaleceniami po</w:t>
        <w:softHyphen/>
        <w:t>danymi dla papierów welinowych. Maksymalna zalecana liniatura rastra wynosi 48 linii/cm. Naj</w:t>
        <w:softHyphen/>
        <w:t>częściej drukowane są wzory kreskowe wieloko</w:t>
        <w:softHyphen/>
        <w:t>lorowe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</w:rPr>
        <w:t>Sitodruk</w:t>
      </w:r>
      <w:r>
        <w:rPr>
          <w:rFonts w:cs="Georgia" w:ascii="Georgia" w:hAnsi="Georgia"/>
          <w:b/>
          <w:bCs/>
        </w:rPr>
        <w:t xml:space="preserve">. </w:t>
      </w:r>
      <w:r>
        <w:rPr>
          <w:rFonts w:cs="Georgia" w:ascii="Georgia" w:hAnsi="Georgia"/>
        </w:rPr>
        <w:t>Jest on najbardziej rozpowszech</w:t>
        <w:softHyphen/>
        <w:t>nioną techniką zadrukowywania papierów zna</w:t>
        <w:softHyphen/>
        <w:t>kowanych filcem. Z reguły drukowane są rysun</w:t>
        <w:softHyphen/>
      </w:r>
      <w:r>
        <w:rPr>
          <w:rFonts w:cs="Georgia" w:ascii="Georgia" w:hAnsi="Georgia"/>
          <w:spacing w:val="-2"/>
        </w:rPr>
        <w:t>ki kreskowe, i to jedno- lub dwukolorowe. Podob</w:t>
        <w:softHyphen/>
      </w:r>
      <w:r>
        <w:rPr>
          <w:rFonts w:cs="Georgia" w:ascii="Georgia" w:hAnsi="Georgia"/>
        </w:rPr>
        <w:t>nie jak przy drukowaniu offsetowym arkuszo</w:t>
        <w:softHyphen/>
        <w:t>wym, należy stosować farby szybkoschnące lub utrwalające się promieniowa</w:t>
        <w:softHyphen/>
        <w:t>niem UV Zalecana liniatura ra</w:t>
        <w:softHyphen/>
        <w:t>stra - do 32 linii/cm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rPr/>
      </w:pPr>
      <w:r>
        <w:rPr/>
        <w:t>Papiery o wytłaczanej powierzchn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apiery o powierzchni wytła</w:t>
        <w:softHyphen/>
        <w:t>czanej w suchej wstędze mogą być wytłaczane dwustronnie, jed</w:t>
        <w:softHyphen/>
        <w:t>nostronnie lub przetłaczane. Pa</w:t>
        <w:softHyphen/>
        <w:t>piery wytłaczane jednostronnie lub dwustronnie mają na po</w:t>
        <w:softHyphen/>
        <w:t>wierzchni relief, który nie prze</w:t>
        <w:softHyphen/>
        <w:t>chodzi przez całą grubość papie</w:t>
        <w:softHyphen/>
        <w:t>ru. W przypadku papierów prze</w:t>
        <w:softHyphen/>
        <w:t>tłaczanych relief przechodzi przez całą grubość papieru, z jed</w:t>
        <w:softHyphen/>
        <w:t>nej strony na drugą. Zadrukowywanie tego typu papierów jest dość kłopotliwe; stosuje się do te</w:t>
        <w:softHyphen/>
        <w:t>go celu drukowanie sitowe i na</w:t>
        <w:softHyphen/>
        <w:t>tryskowe. Praktycznie drukowa</w:t>
        <w:softHyphen/>
        <w:t>ne są tylko wzory kreskowe. Papiery przetłacza</w:t>
        <w:softHyphen/>
        <w:t>ne często są niezadrukowane, gdyż ich atutem jest różnorodność barwy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o drukowania na papierach ozdobnych o po</w:t>
        <w:softHyphen/>
        <w:t>wierzchniach wytłaczanych polecane są nastę</w:t>
        <w:softHyphen/>
        <w:t>pujące techniki: offset arkuszowy (w tym mały offset), offset zwojowy stosujący farby typu heat-set (HSWO), typografia, sitodruk i termo-transfer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</w:rPr>
        <w:t>Offset arkuszowy</w:t>
      </w:r>
      <w:r>
        <w:rPr>
          <w:rFonts w:cs="Georgia" w:ascii="Georgia" w:hAnsi="Georgia"/>
        </w:rPr>
        <w:t xml:space="preserve"> jest, obok sitodruku, najczę</w:t>
        <w:softHyphen/>
        <w:t>ściej stosowaną techniką do zadrukowywania papierów z wytłaczaną powierzchnią. Przy re</w:t>
        <w:softHyphen/>
        <w:t>produkcji barwnej rastrowanej należy kierować się zaleceniami podanymi dla papierów welino</w:t>
        <w:softHyphen/>
        <w:t>wych. Maksymalna zalecana liniatura rastra wy</w:t>
        <w:softHyphen/>
        <w:t>nosi 54 linie/cm.</w:t>
      </w:r>
    </w:p>
    <w:p>
      <w:pPr>
        <w:pStyle w:val="Normal"/>
        <w:rPr/>
      </w:pPr>
      <w:r>
        <w:rPr>
          <w:rFonts w:cs="Georgia" w:ascii="Georgia" w:hAnsi="Georgia"/>
          <w:b/>
          <w:bCs/>
          <w:spacing w:val="-1"/>
        </w:rPr>
        <w:t xml:space="preserve">Sitodruk. </w:t>
      </w:r>
      <w:r>
        <w:rPr>
          <w:rFonts w:cs="Georgia" w:ascii="Georgia" w:hAnsi="Georgia"/>
          <w:spacing w:val="-1"/>
        </w:rPr>
        <w:t>Podobnie jak przy drukowaniu offse</w:t>
        <w:softHyphen/>
        <w:t>towym arkuszowym, należy stosować farby szyb</w:t>
      </w:r>
      <w:r>
        <w:rPr>
          <w:rFonts w:cs="Georgia" w:ascii="Georgia" w:hAnsi="Georgia"/>
        </w:rPr>
        <w:t>koschnące lub utrwalające się oksydacyjnie. Za</w:t>
        <w:softHyphen/>
        <w:t>lecana liniatura rastra - do 40 linii/cm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apiery o równej powierzchni (gładkie lub szorstkie)</w:t>
      </w:r>
    </w:p>
    <w:p>
      <w:pPr>
        <w:pStyle w:val="Normal"/>
        <w:rPr/>
      </w:pPr>
      <w:r>
        <w:rPr>
          <w:rFonts w:cs="Georgia" w:ascii="Georgia" w:hAnsi="Georgia"/>
        </w:rPr>
        <w:t>Do tej grupy zaliczane są papiery ozdobne nie powlekane, które nie są papierami welinowymi, ani papierami żeberkowanymi, ani papierami z powierzchnią znakowaną filcem, ani też papie</w:t>
        <w:softHyphen/>
        <w:t>rami z wytłaczaną powierzchnią. Innymi słowy, są to papiery o równej - gładkiej lub szorstkiej -powierzchni, z pominięciem papierów welinowych. Zastosowanie technik drukowania jest w pewnym sensie uzależnione od charakteru po</w:t>
        <w:softHyphen/>
        <w:t xml:space="preserve">wierzchni papieru: od tego, czy jest ona gładka </w:t>
      </w:r>
      <w:r>
        <w:rPr>
          <w:rFonts w:cs="Georgia" w:ascii="Georgia" w:hAnsi="Georgia"/>
          <w:spacing w:val="-1"/>
        </w:rPr>
        <w:t>czy szorstka, czy w kombinacji z dwiema wymie</w:t>
        <w:softHyphen/>
      </w:r>
      <w:r>
        <w:rPr>
          <w:rFonts w:cs="Georgia" w:ascii="Georgia" w:hAnsi="Georgia"/>
        </w:rPr>
        <w:t>nionymi jest cętkowana, czy zawiera włókna barwne na powierzchni (włókna wełniane) lub czy wykończona jest na zamsz bądź imitację prawdziwego pergaminu (produkowanego ze skór zwierzęcych).</w:t>
      </w:r>
    </w:p>
    <w:p>
      <w:pPr>
        <w:pStyle w:val="Normal"/>
        <w:rPr/>
      </w:pPr>
      <w:r>
        <w:rPr>
          <w:rFonts w:cs="Georgia" w:ascii="Georgia" w:hAnsi="Georgia"/>
        </w:rPr>
        <w:t>Do tej grupy zaszeregowane są również papie</w:t>
        <w:softHyphen/>
        <w:t>ry ozdobne o równej powierzchni z wolumenem (tzw. papiery objętościowe). Wszystkie wymie</w:t>
        <w:softHyphen/>
        <w:t>nione uwarunkowania zostaną zasygnalizowane przy zalecanych technikach drukowania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o zadrukowywania tej dość obszernej i zróżnicowanej grupy papierów stosowane są następujące techniki: technika offsetowa arku</w:t>
        <w:softHyphen/>
        <w:t>szowa (w tym mały offset), technika offsetowa zwojowa używająca farb typu heat-set (HSWO), typografia, sitodruk, technika termotransferowa. Dla niskich gramatur (do 120 g/m2) możliwe jest wykorzystanie drukarek lasero</w:t>
        <w:softHyphen/>
        <w:t>wych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ffset arkuszowy jest najczęściej stosowaną techniką do drukowania na papierach o równej </w:t>
      </w:r>
      <w:r>
        <w:rPr>
          <w:rFonts w:cs="Georgia" w:ascii="Georgia" w:hAnsi="Georgia"/>
          <w:spacing w:val="-1"/>
        </w:rPr>
        <w:t>(gładkiej lub szorstkiej) powierzchni. Przy repro</w:t>
        <w:softHyphen/>
      </w:r>
      <w:r>
        <w:rPr>
          <w:rFonts w:cs="Georgia" w:ascii="Georgia" w:hAnsi="Georgia"/>
        </w:rPr>
        <w:t xml:space="preserve">dukcji barwnej rastrowanej należy kierować się </w:t>
      </w:r>
      <w:r>
        <w:rPr>
          <w:rFonts w:cs="Georgia" w:ascii="Georgia" w:hAnsi="Georgia"/>
          <w:spacing w:val="-1"/>
        </w:rPr>
        <w:t>zaleceniami podanymi dla papierów welinowych.</w:t>
      </w:r>
    </w:p>
    <w:p>
      <w:pPr>
        <w:pStyle w:val="Normal"/>
        <w:rPr/>
      </w:pPr>
      <w:r>
        <w:rPr>
          <w:rFonts w:cs="Georgia" w:ascii="Georgia" w:hAnsi="Georgia"/>
        </w:rPr>
        <w:t>W zależności od charakteru powierzchni zale</w:t>
        <w:softHyphen/>
        <w:t>ca się stosowanie obciągów twardych dla papie</w:t>
        <w:softHyphen/>
        <w:t>rów gładkich, superkalandrowanych lub satyno</w:t>
        <w:softHyphen/>
        <w:t>wanych i średnio-miękkich obciągów dla papie</w:t>
        <w:softHyphen/>
        <w:t>rów o szorstkiej powierzchni i dla papierów obję</w:t>
        <w:softHyphen/>
      </w:r>
      <w:r>
        <w:rPr>
          <w:rFonts w:cs="Georgia" w:ascii="Georgia" w:hAnsi="Georgia"/>
          <w:spacing w:val="-1"/>
        </w:rPr>
        <w:t>tościowych (gładkich z wolumenem). Maksymal</w:t>
        <w:softHyphen/>
      </w:r>
      <w:r>
        <w:rPr>
          <w:rFonts w:cs="Georgia" w:ascii="Georgia" w:hAnsi="Georgia"/>
        </w:rPr>
        <w:t xml:space="preserve">na zalecana liniatura rastra wynosi dla papierów objętościowych 40-48 linii/cm, dla papierów o szorstkiej powierzchni lub/i z zawartością </w:t>
      </w:r>
      <w:r>
        <w:rPr>
          <w:rFonts w:cs="Georgia" w:ascii="Georgia" w:hAnsi="Georgia"/>
          <w:spacing w:val="-2"/>
        </w:rPr>
        <w:t>włókien bawełnianych - do 48-54 linii/cm, dla pa</w:t>
        <w:softHyphen/>
      </w:r>
      <w:r>
        <w:rPr>
          <w:rFonts w:cs="Georgia" w:ascii="Georgia" w:hAnsi="Georgia"/>
          <w:spacing w:val="-1"/>
        </w:rPr>
        <w:t>pierów satynowanych - do 54-60 linii/cm oraz dla</w:t>
      </w:r>
      <w:r>
        <w:rPr>
          <w:rFonts w:cs="Georgia" w:ascii="Georgia" w:hAnsi="Georgia"/>
        </w:rPr>
        <w:t xml:space="preserve"> papierów superkalandrowanych (o powierzchni </w:t>
      </w:r>
      <w:r>
        <w:rPr>
          <w:rFonts w:cs="Georgia" w:ascii="Georgia" w:hAnsi="Georgia"/>
          <w:spacing w:val="-2"/>
        </w:rPr>
        <w:t>wysokogładzonej) do 60-70 linii/cm.</w:t>
      </w:r>
    </w:p>
    <w:p>
      <w:pPr>
        <w:pStyle w:val="Normal"/>
        <w:rPr>
          <w:rFonts w:ascii="Georgia" w:hAnsi="Georgia" w:cs="Georgia"/>
          <w:spacing w:val="-2"/>
        </w:rPr>
      </w:pPr>
      <w:r>
        <w:rPr>
          <w:rFonts w:cs="Georgia" w:ascii="Georgia" w:hAnsi="Georgia"/>
          <w:spacing w:val="-2"/>
        </w:rPr>
      </w:r>
    </w:p>
    <w:p>
      <w:pPr>
        <w:pStyle w:val="Heading2"/>
        <w:rPr/>
      </w:pPr>
      <w:r>
        <w:rPr/>
        <w:t>Obróbka wykończeniowa i uszlachetniani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bróbka wykończeniowa nie powlekanych pa</w:t>
        <w:softHyphen/>
        <w:t>pierów ozdobnych jest - z małymi wyjątkami dla wszystkich pięciu rodzajów - taka sama. W celu wykonania poprawnej obróbki wykończeniowej i uszlachetniania należy przestrzegać podanych poniżej zaleceń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</w:rPr>
        <w:t>Złamywanie/bigowanie</w:t>
      </w:r>
      <w:r>
        <w:rPr>
          <w:rFonts w:cs="Georgia" w:ascii="Georgia" w:hAnsi="Georgia"/>
        </w:rPr>
        <w:t xml:space="preserve">. Linia złamywania/bigowania (przegniatania) powinna przebiegać równolegle do kierunku wytwarzania, czyli do kierunku maszynowego. Papiery ozdobne nie powlekane o gramaturze powyżej 120 g/m2 mają zwykle skłonność do pękania w złamie, dlatego </w:t>
      </w:r>
      <w:r>
        <w:rPr>
          <w:rFonts w:cs="Georgia" w:ascii="Georgia" w:hAnsi="Georgia"/>
          <w:spacing w:val="-1"/>
        </w:rPr>
        <w:t>dla gramatur wyższych niż 120 g/m.2 należy wy</w:t>
        <w:softHyphen/>
      </w:r>
      <w:r>
        <w:rPr>
          <w:rFonts w:cs="Georgia" w:ascii="Georgia" w:hAnsi="Georgia"/>
        </w:rPr>
        <w:t>konać big (przegniecenie) o głębokości rowka (przegniecenia) mniejszej niż grubość papieru.</w:t>
      </w:r>
    </w:p>
    <w:p>
      <w:pPr>
        <w:pStyle w:val="Normal"/>
        <w:rPr/>
      </w:pPr>
      <w:r>
        <w:rPr>
          <w:rFonts w:cs="Georgia" w:ascii="Georgia" w:hAnsi="Georgia"/>
        </w:rPr>
        <w:t>Papier przeznaczony na okładki, tj. mający tyl</w:t>
        <w:softHyphen/>
        <w:t xml:space="preserve">ko jeden złam grzbietowy lub jeszcze dodatkowo jeden lub dwa złamy skrzydełkowe (równoległe </w:t>
      </w:r>
      <w:r>
        <w:rPr>
          <w:rFonts w:cs="Georgia" w:ascii="Georgia" w:hAnsi="Georgia"/>
          <w:spacing w:val="-1"/>
        </w:rPr>
        <w:t xml:space="preserve">do ziarnu grzbietowego), należy złamywać w taki </w:t>
      </w:r>
      <w:r>
        <w:rPr>
          <w:rFonts w:cs="Georgia" w:ascii="Georgia" w:hAnsi="Georgia"/>
        </w:rPr>
        <w:t>sposób, aby wypukłość rowka pozostawała we</w:t>
        <w:softHyphen/>
        <w:t xml:space="preserve">wnątrz złamu </w:t>
      </w:r>
      <w:r>
        <w:rPr>
          <w:rFonts w:cs="Georgia" w:ascii="Georgia" w:hAnsi="Georgia"/>
          <w:i/>
          <w:iCs/>
        </w:rPr>
        <w:t>(patrz rysunek).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/>
        <w:t xml:space="preserve">                                        </w:t>
      </w:r>
      <w:r>
        <w:rPr/>
        <w:drawing>
          <wp:inline distT="0" distB="0" distL="0" distR="0">
            <wp:extent cx="2541905" cy="196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Tekstpodstawowy2"/>
        <w:rPr/>
      </w:pPr>
      <w:r>
        <w:rPr/>
        <w:t>Sposób złamywania papieru ozdobnego nie powlekanego po uprzednim przegnieceniu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 innych przypadkach także zaleca się, aby główne linie bigujące i miejsca złamu przebiega</w:t>
        <w:softHyphen/>
        <w:t>ły wzdłuż kierunku wytwarzania papieru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byt mała wilgotność papieru powoduje pę</w:t>
        <w:softHyphen/>
        <w:t>kanie złamu i przegniecenia, dlatego należy zapobiegać przesuszeniu papieru. Zaleca się wykonywanie prób przed złamywaniem pro</w:t>
        <w:softHyphen/>
        <w:t>dukcji. Próby te mają na celu dobór narzędzi bigujących oraz dobór głębokości i szerokości bigu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sz w:val="28"/>
        </w:rPr>
        <w:t>Łączenie z innymi rodzajami papieru</w:t>
      </w:r>
      <w:r>
        <w:rPr>
          <w:rFonts w:cs="Georgia" w:ascii="Georgia" w:hAnsi="Georgia"/>
        </w:rPr>
        <w:t>.</w:t>
      </w:r>
    </w:p>
    <w:p>
      <w:pPr>
        <w:pStyle w:val="Normal"/>
        <w:rPr/>
      </w:pPr>
      <w:r>
        <w:rPr>
          <w:rFonts w:cs="Georgia" w:ascii="Georgia" w:hAnsi="Georgia"/>
        </w:rPr>
        <w:t>Praktycznie do łączenia (sklejania) papierów ozdobnych niepowlekanych można stosować wszystkie dostępne na rynku kleje do sklejania papieru. Wilgotność względna papierów ozdob</w:t>
        <w:softHyphen/>
      </w:r>
      <w:r>
        <w:rPr>
          <w:rFonts w:cs="Georgia" w:ascii="Georgia" w:hAnsi="Georgia"/>
          <w:spacing w:val="-1"/>
        </w:rPr>
        <w:t xml:space="preserve">nych niepowlekanych wynosi około 50 proc. Przy </w:t>
      </w:r>
      <w:r>
        <w:rPr>
          <w:rFonts w:cs="Georgia" w:ascii="Georgia" w:hAnsi="Georgia"/>
        </w:rPr>
        <w:t xml:space="preserve">łączeniu z innymi papierami za pomocą klejów wodnych należy pamiętać, że papiery, z którymi są łączone, muszą mieć taką samą wilgotność </w:t>
      </w:r>
      <w:r>
        <w:rPr>
          <w:rFonts w:cs="Georgia" w:ascii="Georgia" w:hAnsi="Georgia"/>
          <w:spacing w:val="-1"/>
        </w:rPr>
        <w:t>względną. W przeciwnym razie, po pewnym cza</w:t>
        <w:softHyphen/>
      </w:r>
      <w:r>
        <w:rPr>
          <w:rFonts w:cs="Georgia" w:ascii="Georgia" w:hAnsi="Georgia"/>
        </w:rPr>
        <w:t>sie może nastąpić deformacja sklejanych papie</w:t>
        <w:softHyphen/>
        <w:t>rów ozdobnych niepowlekanych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Tłoczenie bezbarwne (ślepe).</w:t>
      </w:r>
    </w:p>
    <w:p>
      <w:pPr>
        <w:pStyle w:val="Normal"/>
        <w:rPr/>
      </w:pPr>
      <w:r>
        <w:rPr>
          <w:rFonts w:cs="Georgia" w:ascii="Georgia" w:hAnsi="Georgia"/>
          <w:spacing w:val="-1"/>
        </w:rPr>
        <w:t>Nie ma zwykle kłopotów z tło</w:t>
        <w:softHyphen/>
      </w:r>
      <w:r>
        <w:rPr>
          <w:rFonts w:cs="Georgia" w:ascii="Georgia" w:hAnsi="Georgia"/>
        </w:rPr>
        <w:t>czeniem wypukłym i wgłębnym papierów ozdobnych niepowleka</w:t>
        <w:softHyphen/>
        <w:t>nych o powierzchni bez reliefu. Papiery z ukształtowanym relie</w:t>
        <w:softHyphen/>
        <w:t>fem, tj. żeberkowane lub wytła</w:t>
        <w:softHyphen/>
        <w:t>czane, sprawiają zwykle pewne kłopoty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 przypadku papierów żeber-kowanych sprasowanie masy pa</w:t>
        <w:softHyphen/>
        <w:t>pierniczej i zmniejszenie porów będzie różne. W miejscu wypu</w:t>
        <w:softHyphen/>
        <w:t>kłym nastąpi znacznie większe sprasowanie masy papierniczej i zmniejszenie porów, zaś w miej</w:t>
        <w:softHyphen/>
        <w:t>scu wklęsłym nastąpi niewielkie sprasowanie masy papierniczej i niewielkie zmniejszenie porów. Siła tłoczenia w miejscu wypu</w:t>
        <w:softHyphen/>
        <w:t>kłym będzie duża, w miejscu wklęsłym - mała. Aby uzyskać od</w:t>
        <w:softHyphen/>
        <w:t>powiednio głębokie tłoczenie w miejscach wklęsłych papieru żeberkowanego, należy wykonać bardzo silne tłoczenie w miej</w:t>
        <w:softHyphen/>
        <w:t>scach wypukłych - „przetłoczenie"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 przypadku tłoczenia bezbarwnego papierów o powierzchni wytłaczanej najczęściej następuje wyrównanie reliefu uzyskanego przez wytłocze</w:t>
        <w:softHyphen/>
        <w:t>nie w suchej wstędze papieru. Powodem tego zjawiska jest wyrównanie sprasowania masy pa</w:t>
        <w:softHyphen/>
        <w:t>pierniczej i zmniejszenie porów. Siła tłoczenia jest w przybliżeniu w każdym miejscu taka sa</w:t>
        <w:softHyphen/>
        <w:t>ma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aleca się przeprowadzenie prób przed przy</w:t>
        <w:softHyphen/>
        <w:t>stąpieniem do tłoczenia bezbarwnego. W przy</w:t>
        <w:softHyphen/>
        <w:t>padku papierów żeberkowanych, znakowanych filcem i o powierzchni wytłaczanej próby są wręcz konieczn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Tłoczenie folią na gorąco.</w:t>
      </w:r>
    </w:p>
    <w:p>
      <w:pPr>
        <w:pStyle w:val="Normal"/>
        <w:rPr/>
      </w:pPr>
      <w:r>
        <w:rPr>
          <w:rFonts w:cs="Georgia" w:ascii="Georgia" w:hAnsi="Georgia"/>
        </w:rPr>
        <w:t>Papiery ozdobne niepowlekane są podatne na tłoczenie folią na gorąco (czyli na aplikację folii metodą hot-stampingu) i w większości przypad</w:t>
        <w:softHyphen/>
      </w:r>
      <w:r>
        <w:rPr>
          <w:rFonts w:cs="Georgia" w:ascii="Georgia" w:hAnsi="Georgia"/>
          <w:spacing w:val="-1"/>
        </w:rPr>
        <w:t xml:space="preserve">ków dają znakomite efekty wizualne. Oczywiście </w:t>
      </w:r>
      <w:r>
        <w:rPr>
          <w:rFonts w:cs="Georgia" w:ascii="Georgia" w:hAnsi="Georgia"/>
        </w:rPr>
        <w:t>- podobnie jak przy tłoczeniu bezbarwnym - mo</w:t>
        <w:softHyphen/>
        <w:t>gą wystąpić problemy z tłoczeniem folią w przy</w:t>
        <w:softHyphen/>
        <w:t>padku uszlachetniania papierów żeberkowanych i wytłaczanych.</w:t>
      </w:r>
    </w:p>
    <w:p>
      <w:pPr>
        <w:pStyle w:val="Normal"/>
        <w:rPr/>
      </w:pPr>
      <w:r>
        <w:rPr>
          <w:rFonts w:cs="Georgia" w:ascii="Georgia" w:hAnsi="Georgia"/>
        </w:rPr>
        <w:t>W przypadku papierów żeberkowanych tło</w:t>
        <w:softHyphen/>
        <w:t>czonych folią należy zastosować duży nacisk, aby w miejscach wklęsłych papieru nastąpiło całkowite przejście warstw}</w:t>
      </w:r>
      <w:r>
        <w:rPr>
          <w:rFonts w:cs="Georgia" w:ascii="Georgia" w:hAnsi="Georgia"/>
          <w:vertAlign w:val="superscript"/>
        </w:rPr>
        <w:t>7</w:t>
      </w:r>
      <w:r>
        <w:rPr>
          <w:rFonts w:cs="Georgia" w:ascii="Georgia" w:hAnsi="Georgia"/>
        </w:rPr>
        <w:t xml:space="preserve"> barwnej na te miejsca. Miejsca wypukłe papieru mogą w ta</w:t>
        <w:softHyphen/>
        <w:t>kim przypadku zostać częściowo przetłoczone. Wygląd tłoczenia folią w miejscach wklęsłych może być nieco inny niż w miejscach wy</w:t>
        <w:softHyphen/>
        <w:t>pukłych. W związku z tym, że pewne miejsca w papierze że-berkowanym będą przetłoczone, należy przy tłoczeniu stosować możliwie niską temperaturę. W tym przypadku także forma do tłoczeń musi być specjalnie przygotowana. Głębokość po</w:t>
        <w:softHyphen/>
        <w:t>wierzchni nietłoczących formy powinna być duża, znacznie większa niż dla innych papierów, kąt bocznych powierzchni tło</w:t>
        <w:softHyphen/>
        <w:t>czących powinien być zbliżony do 90 st. Nawet przy tak przyjętej procedurze wygląd elementów wytłoczonych folią na papierze żeberkowanym może się znacz</w:t>
        <w:softHyphen/>
        <w:t xml:space="preserve">nie różnić od wyglądu tłoczeń z folią wykonanych na papierach nieżeberkowanych. Papiery z powierzchnią wytłaczaną </w:t>
      </w:r>
      <w:r>
        <w:rPr>
          <w:rFonts w:cs="Georgia" w:ascii="Georgia" w:hAnsi="Georgia"/>
          <w:i/>
          <w:iCs/>
        </w:rPr>
        <w:t xml:space="preserve">(embos-sing) </w:t>
      </w:r>
      <w:r>
        <w:rPr>
          <w:rFonts w:cs="Georgia" w:ascii="Georgia" w:hAnsi="Georgia"/>
        </w:rPr>
        <w:t>mogą także powodować pewne problemy podczas tłoczenia wgłębnego z folią. Można uzyskać prawidłowe przeniesienie warstwy barwnej folii do tłoczenia. Jeżeli zastosujemy twarde formy tłoczące, musimy zniszczyć (wy</w:t>
        <w:softHyphen/>
        <w:t>gładzić) relief tłoczonego papieru. Jeśli zasto</w:t>
        <w:softHyphen/>
        <w:t>sujemy miękkie formy tłoczące z kauczuku si</w:t>
        <w:softHyphen/>
        <w:t>likonowego, relief tłoczonego papieru może po</w:t>
        <w:softHyphen/>
        <w:t>zostać nienaruszony i naniesienie warstwy barwnej folii do tłoczeń będzie bez zarzutu. Formy z kauczuku silikonowego można zasto</w:t>
        <w:softHyphen/>
        <w:t>sować także do tłoczenia bezbarwnego papie</w:t>
        <w:softHyphen/>
        <w:t>rów żeberkowanych, uniknie się wtedy przetłoczeń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Lakierowanie.</w:t>
      </w:r>
    </w:p>
    <w:p>
      <w:pPr>
        <w:pStyle w:val="Normal"/>
        <w:rPr/>
      </w:pPr>
      <w:r>
        <w:rPr>
          <w:rFonts w:cs="Georgia" w:ascii="Georgia" w:hAnsi="Georgia"/>
          <w:spacing w:val="-1"/>
        </w:rPr>
        <w:t>W zależności od grupy, do której są przypisane, ozdobne papiery niepowlekane mogą być lakiero</w:t>
        <w:softHyphen/>
      </w:r>
      <w:r>
        <w:rPr>
          <w:rFonts w:cs="Georgia" w:ascii="Georgia" w:hAnsi="Georgia"/>
        </w:rPr>
        <w:t>wane lakierami offsetowymi, dyspersyjnymi lub lakierami utwardzanymi promieniowaniem UY Zaleca się lakierowanie wybiórcze (miejscowe) i do tego w miejscach pokrytych farbą. Lakiero</w:t>
        <w:softHyphen/>
        <w:t>wanie całych powierzchni może spowodować zmianę wyglądu papieru. Mimo iż można stoso</w:t>
        <w:softHyphen/>
        <w:t>wać lakiery offsetowe do papierów welinowych, żeberkowanych i o gładkiej (bez przestrzennego ukształtowania) powierzchni oraz - po przepro</w:t>
        <w:softHyphen/>
        <w:t>wadzeniu prób - lakiery dyspersyjne i rozpu</w:t>
        <w:softHyphen/>
      </w:r>
      <w:r>
        <w:rPr>
          <w:rFonts w:cs="Georgia" w:ascii="Georgia" w:hAnsi="Georgia"/>
          <w:spacing w:val="-1"/>
        </w:rPr>
        <w:t>szczalnikowe, to ich stosowanie wiąże się zazwy</w:t>
        <w:softHyphen/>
      </w:r>
      <w:r>
        <w:rPr>
          <w:rFonts w:cs="Georgia" w:ascii="Georgia" w:hAnsi="Georgia"/>
        </w:rPr>
        <w:t>czaj z koniecznością wielokrotnego lakierowania w celu osiągnięcia zadawalającego efektu.</w:t>
      </w:r>
    </w:p>
    <w:p>
      <w:pPr>
        <w:pStyle w:val="Normal"/>
        <w:rPr/>
      </w:pPr>
      <w:r>
        <w:rPr>
          <w:rFonts w:cs="Georgia" w:ascii="Georgia" w:hAnsi="Georgia"/>
        </w:rPr>
        <w:t>Zadawalające efekty uzyskuje się przy dwu</w:t>
        <w:softHyphen/>
        <w:t xml:space="preserve">krotnym lakierowaniu lakierem utwardzanym promieniowaniem </w:t>
      </w:r>
      <w:r>
        <w:rPr>
          <w:rFonts w:cs="Georgia" w:ascii="Georgia" w:hAnsi="Georgia"/>
          <w:i/>
          <w:iCs/>
        </w:rPr>
        <w:t xml:space="preserve">UV, </w:t>
      </w:r>
      <w:r>
        <w:rPr>
          <w:rFonts w:cs="Georgia" w:ascii="Georgia" w:hAnsi="Georgia"/>
        </w:rPr>
        <w:t>nakładanym za pomocą sita (sitodruku). Znakomite efekty wizualne uzy</w:t>
        <w:softHyphen/>
        <w:t>skuje się przy dwukrotnym nakładaniu lakieru sitem. Podczas pierwszego nakładania należy la</w:t>
        <w:softHyphen/>
        <w:t>kierować lakierem matowym, który działa jako uszczelnienie powierzchni papieru. Podczas drugiego cyklu nakładany jest lakier połyskowy, który nadaje połysk wybranym powierzchniom. Należy przy tym zwracać uwagę na dokładność pasowania - lakier matowy nakładany podczas pierwszego cyklu może być nakładany szerzej niż druga warstwa lakieru z połyskiem, co może dawać efekt zmatowienia cienkich kresek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Laminowanie foliami.</w:t>
      </w:r>
    </w:p>
    <w:p>
      <w:pPr>
        <w:pStyle w:val="Normal"/>
        <w:rPr/>
      </w:pPr>
      <w:r>
        <w:rPr>
          <w:rFonts w:cs="Georgia" w:ascii="Georgia" w:hAnsi="Georgia"/>
        </w:rPr>
        <w:t>Druki wykonane na papierach ozdobnych nie-powlekanych są podatne na laminowanie foliami z tworzyw sztucznych. W przypadku laminowa</w:t>
        <w:softHyphen/>
      </w:r>
      <w:r>
        <w:rPr>
          <w:rFonts w:cs="Georgia" w:ascii="Georgia" w:hAnsi="Georgia"/>
          <w:spacing w:val="-1"/>
        </w:rPr>
        <w:t>nia foliami z klejem termotopliwym mogą wystą</w:t>
        <w:softHyphen/>
        <w:t>pić identyczne problemy, jak w przypadku tłocze</w:t>
        <w:softHyphen/>
      </w:r>
      <w:r>
        <w:rPr>
          <w:rFonts w:cs="Georgia" w:ascii="Georgia" w:hAnsi="Georgia"/>
        </w:rPr>
        <w:t xml:space="preserve">nia z folią </w:t>
      </w:r>
      <w:r>
        <w:rPr>
          <w:rFonts w:cs="Georgia" w:ascii="Georgia" w:hAnsi="Georgia"/>
          <w:i/>
          <w:iCs/>
        </w:rPr>
        <w:t xml:space="preserve">(hot-stamping). </w:t>
      </w:r>
      <w:r>
        <w:rPr>
          <w:rFonts w:cs="Georgia" w:ascii="Georgia" w:hAnsi="Georgia"/>
        </w:rPr>
        <w:t>W przypadku lamino</w:t>
        <w:softHyphen/>
        <w:t>wania papierów żeberkowanych foliami z uży</w:t>
        <w:softHyphen/>
        <w:t>ciem klejów rozpuszczalnikowych może nastąpić przetłoczenie w miejscach wypukłych lub nie uzyska się pełnego kontaktu papieru z folią i mo</w:t>
        <w:softHyphen/>
        <w:t>że nastąpić delaminacja. W przypadku lamino</w:t>
        <w:softHyphen/>
        <w:t>wania tym sposobem papierów z wytłaczaną po</w:t>
        <w:softHyphen/>
        <w:t>wierzchnią może nastąpić wyrównanie wytło</w:t>
        <w:softHyphen/>
        <w:t>czeń, bądź także nie uzyska się pełnego kontak</w:t>
        <w:softHyphen/>
        <w:t>tu i będzie następowała delaminacja folii. Dela</w:t>
        <w:softHyphen/>
        <w:t xml:space="preserve">minacja jest najszybciej widoczna podczas bigowania i złamywania polaminowanych arkuszy. Z pozostałymi rodzajami papierów ozdobnych </w:t>
      </w:r>
      <w:r>
        <w:rPr>
          <w:rFonts w:cs="Georgia" w:ascii="Georgia" w:hAnsi="Georgia"/>
          <w:spacing w:val="-1"/>
        </w:rPr>
        <w:t>niepowlekanych nie powinno być kłopotów (cza</w:t>
        <w:softHyphen/>
      </w:r>
      <w:r>
        <w:rPr>
          <w:rFonts w:cs="Georgia" w:ascii="Georgia" w:hAnsi="Georgia"/>
        </w:rPr>
        <w:t>sami pewne utrudnienia mogą wystąpić przy pa</w:t>
        <w:softHyphen/>
        <w:t>pierach znakowanych filcem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reprint.</w:t>
      </w:r>
    </w:p>
    <w:p>
      <w:pPr>
        <w:pStyle w:val="Normal"/>
        <w:rPr/>
      </w:pPr>
      <w:r>
        <w:rPr>
          <w:rFonts w:cs="Georgia" w:ascii="Georgia" w:hAnsi="Georgia"/>
        </w:rPr>
        <w:t>Papiery ozdobne niepowlekane mogą być sto</w:t>
        <w:softHyphen/>
        <w:t>sowane do preprintu po uprzednim przeprowa</w:t>
        <w:softHyphen/>
        <w:t>dzeniu prób. W pierwszej kolejności należy pa</w:t>
        <w:softHyphen/>
        <w:t>piery ozdobne zadrukować techniką offsetową arkuszową. Personalizacja polegająca na uzu</w:t>
        <w:softHyphen/>
        <w:t>pełnieniu druku offsetowego przeprowadzana jest zazwyczaj za pomocą drukarek laserowych i maszyn cyfrowych, ewentualnie kopiarek dzia</w:t>
        <w:softHyphen/>
        <w:t>łających na zasadzie elektrofotografii lub druka</w:t>
        <w:softHyphen/>
        <w:t xml:space="preserve">rek natryskowych </w:t>
      </w:r>
      <w:r>
        <w:rPr>
          <w:rFonts w:cs="Georgia" w:ascii="Georgia" w:hAnsi="Georgia"/>
          <w:i/>
          <w:iCs/>
        </w:rPr>
        <w:t xml:space="preserve">(ink-jet). </w:t>
      </w:r>
      <w:r>
        <w:rPr>
          <w:rFonts w:cs="Georgia" w:ascii="Georgia" w:hAnsi="Georgia"/>
        </w:rPr>
        <w:t>Do wykonania dru</w:t>
        <w:softHyphen/>
        <w:t>ków offsetowych na papierach ozdobnych niepo</w:t>
        <w:softHyphen/>
        <w:t>wlekanych personalizowanych elektrofotogra</w:t>
        <w:softHyphen/>
      </w:r>
      <w:r>
        <w:rPr>
          <w:rFonts w:cs="Georgia" w:ascii="Georgia" w:hAnsi="Georgia"/>
          <w:spacing w:val="-1"/>
        </w:rPr>
        <w:t xml:space="preserve">ficznie należy stosować farby odporne na wysoką </w:t>
      </w:r>
      <w:r>
        <w:rPr>
          <w:rFonts w:cs="Georgia" w:ascii="Georgia" w:hAnsi="Georgia"/>
        </w:rPr>
        <w:t>temperaturę. Tego wymogu nie ma przy perso</w:t>
        <w:softHyphen/>
        <w:t>nalizacji za pomocą drukarek lub maszyn natry</w:t>
        <w:softHyphen/>
        <w:t>skowych.</w:t>
      </w:r>
    </w:p>
    <w:p>
      <w:pPr>
        <w:pStyle w:val="Normal"/>
        <w:rPr/>
      </w:pPr>
      <w:r>
        <w:rPr>
          <w:rFonts w:cs="Georgia" w:ascii="Georgia" w:hAnsi="Georgia"/>
        </w:rPr>
        <w:t xml:space="preserve">Mogą wystąpić problemy z zadrukowaniem elektrofotograficznym i natryskowym papierów </w:t>
      </w:r>
      <w:r>
        <w:rPr>
          <w:rFonts w:cs="Georgia" w:ascii="Georgia" w:hAnsi="Georgia"/>
          <w:spacing w:val="-2"/>
        </w:rPr>
        <w:t>głęboko wytłaczanych, znakowanych filcem i nie</w:t>
        <w:softHyphen/>
      </w:r>
      <w:r>
        <w:rPr>
          <w:rFonts w:cs="Georgia" w:ascii="Georgia" w:hAnsi="Georgia"/>
        </w:rPr>
        <w:t>których papierów żeberkowanych o głębokim i szerokim ożebrowaniu. Ograniczeniem, szcze</w:t>
        <w:softHyphen/>
        <w:t>gólnie przy personalizacji elektrofotograficznej, może być zbyt wysoka gramatura stosowanych papierów.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  <w:i/>
          <w:iCs/>
        </w:rPr>
        <w:t>oprać. Iwona Lisek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  <w:i/>
          <w:iCs/>
        </w:rPr>
        <w:t>(na podstawie pracy Stefana Jakucewicza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  <w:i/>
          <w:iCs/>
        </w:rPr>
        <w:t>„</w:t>
      </w:r>
      <w:r>
        <w:rPr>
          <w:rFonts w:cs="Georgia" w:ascii="Georgia" w:hAnsi="Georgia"/>
          <w:i/>
          <w:iCs/>
        </w:rPr>
        <w:t>Papiery ozdobne', Ecco-Teka,</w:t>
      </w:r>
    </w:p>
    <w:p>
      <w:pPr>
        <w:pStyle w:val="Normal"/>
        <w:jc w:val="right"/>
        <w:rPr>
          <w:rFonts w:ascii="Georgia" w:hAnsi="Georgia" w:cs="Georgia"/>
          <w:i/>
          <w:i/>
          <w:iCs/>
          <w:spacing w:val="-1"/>
        </w:rPr>
      </w:pPr>
      <w:r>
        <w:rPr>
          <w:rFonts w:cs="Georgia" w:ascii="Georgia" w:hAnsi="Georgia"/>
          <w:i/>
          <w:iCs/>
          <w:spacing w:val="-1"/>
        </w:rPr>
        <w:t>Warszawa 2006)</w:t>
      </w:r>
    </w:p>
    <w:p>
      <w:pPr>
        <w:pStyle w:val="Normal"/>
        <w:jc w:val="right"/>
        <w:rPr>
          <w:rFonts w:ascii="Georgia" w:hAnsi="Georgia" w:cs="Georgia"/>
          <w:i/>
          <w:i/>
          <w:iCs/>
          <w:spacing w:val="-1"/>
        </w:rPr>
      </w:pPr>
      <w:r>
        <w:rPr>
          <w:rFonts w:cs="Georgia" w:ascii="Georgia" w:hAnsi="Georgia"/>
          <w:i/>
          <w:iCs/>
          <w:spacing w:val="-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  <w:t>Papiery ozdobne są jednocześnie ładne i eleganckie. Nadają się do pisania atra</w:t>
        <w:softHyphen/>
        <w:t>mentem. Charakteryzują się także dużą sztywnością i sprężystością, przy wygina</w:t>
        <w:softHyphen/>
        <w:t>niu niektóre wydają specjalny dźwięk. Zadrukowuje się je głównie techniką offseto</w:t>
        <w:softHyphen/>
        <w:t>wą lub w drukarkach komputerowych. Ten luksusowy produkt występuje również jako wyrób o gramaturze większej niż 200 g/m2 z przeznaczeniem na wizytówki, zaprosze</w:t>
        <w:softHyphen/>
        <w:t>nia, okładki, teczki itp. w formatach znor</w:t>
        <w:softHyphen/>
        <w:t>malizowanych do BI. Klasyczne są także koperty o różnych wymiarach. Wyroby o gramaturach większych niż 200 g/m2 wy</w:t>
        <w:softHyphen/>
        <w:t>glądają identycznie jak papier do wykony</w:t>
        <w:softHyphen/>
        <w:t>wania blankietów firmowych, ale nie mają znaku wodnego. Są to produkty markowe znane pod własnymi nazwami handlowymi. Bardzo często stanowią ulubione tworzywo grafików: służą do wykonywania projektów graficznych, również tych, które drukowa</w:t>
        <w:softHyphen/>
        <w:t>ne są na zwykłych białych papier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eorgia" w:hAnsi="Georgia" w:cs="Georgia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0:28:00Z</dcterms:created>
  <dc:creator>Robert</dc:creator>
  <dc:description/>
  <dc:language>en-US</dc:language>
  <cp:lastModifiedBy>Robert</cp:lastModifiedBy>
  <dcterms:modified xsi:type="dcterms:W3CDTF">2008-04-21T10:10:00Z</dcterms:modified>
  <cp:revision>4</cp:revision>
  <dc:subject/>
  <dc:title>Papiery ozdobne</dc:title>
</cp:coreProperties>
</file>