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n tekst jest przeznaczony do ćwiczenia Wykonujemy tźwiczenie za pomocą paska ” recenzja”. Należy wychwycić wszelkie błędy i zarejestrować ich popraki. Po zarejestrowaniu tekst należyprzesłać do sprawdzenia. Ten  tekst jest krótki zatem daje nie wielkie wyobrażenie o pracy korektora. Pozwala soę jednak zorientować na czym ta praca poleg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iekawe jak poprawicie ten akapit, w którym użyto złego wyrazu na określenie emocji. Po prostu czytając ten tekst jestem rozentuzjazmowany. A ten mój smutek wynika z ilości blędów jakie zostały popełnione. Powinniście soie poradzić. To wszystko. Czekam na tekst do zatwierdzenia kor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9:00Z</dcterms:created>
  <dc:creator>Kowalski Ryszard</dc:creator>
  <dc:description/>
  <dc:language>en-US</dc:language>
  <cp:lastModifiedBy>Kowalski Ryszard</cp:lastModifiedBy>
  <dcterms:modified xsi:type="dcterms:W3CDTF">2014-10-01T06:26:00Z</dcterms:modified>
  <cp:revision>1</cp:revision>
  <dc:subject/>
  <dc:title/>
</cp:coreProperties>
</file>