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50" w:before="526" w:after="0"/>
        <w:rPr>
          <w:sz w:val="36"/>
        </w:rPr>
      </w:pPr>
      <w:r>
        <w:rPr>
          <w:b/>
          <w:bCs/>
          <w:spacing w:val="-32"/>
          <w:sz w:val="36"/>
          <w:szCs w:val="60"/>
        </w:rPr>
        <w:t xml:space="preserve">Percepcja wzrokowa </w:t>
      </w:r>
      <w:r>
        <w:rPr>
          <w:b/>
          <w:bCs/>
          <w:spacing w:val="-21"/>
          <w:sz w:val="36"/>
          <w:szCs w:val="60"/>
        </w:rPr>
        <w:t>i komfort widzenia a właściwy</w:t>
      </w:r>
    </w:p>
    <w:p>
      <w:pPr>
        <w:pStyle w:val="Normal"/>
        <w:rPr>
          <w:b/>
          <w:b/>
          <w:bCs/>
          <w:spacing w:val="-20"/>
          <w:sz w:val="36"/>
          <w:szCs w:val="60"/>
        </w:rPr>
      </w:pPr>
      <w:r>
        <w:rPr>
          <w:b/>
          <w:bCs/>
          <w:spacing w:val="-20"/>
          <w:sz w:val="36"/>
          <w:szCs w:val="60"/>
        </w:rPr>
        <w:t>dobór papieru drukoweg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riusz Karp, Tadeusz Przerwa -Tetmajer</w:t>
      </w:r>
    </w:p>
    <w:p>
      <w:pPr>
        <w:pStyle w:val="Normal"/>
        <w:rPr/>
      </w:pPr>
      <w:r>
        <w:rPr>
          <w:rFonts w:cs="Georgia" w:ascii="Georgia" w:hAnsi="Georgia"/>
          <w:i/>
          <w:iCs/>
          <w:spacing w:val="-3"/>
        </w:rPr>
        <w:t>Ze względu na specyfikę ludzkiego układu wzrokowego dobór papieru i druku o odpo</w:t>
        <w:softHyphen/>
        <w:t>wiednich parametrach optycznych ma kluczowe znaczenie dla czytelności tekstu. Ma również znaczenie dla jakości procesu czytania, pozornie prostej czynności, której zło</w:t>
        <w:softHyphen/>
      </w:r>
      <w:r>
        <w:rPr>
          <w:rFonts w:cs="Georgia" w:ascii="Georgia" w:hAnsi="Georgia"/>
          <w:i/>
          <w:iCs/>
        </w:rPr>
        <w:t>żoność wciąż jednak zaskakuje badaczy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Cs w:val="18"/>
        </w:rPr>
        <w:t>Do pełnego opisu procesu postrzegania i ro</w:t>
        <w:softHyphen/>
        <w:t>zumienia tekstu nie wystarcza bowiem znajo</w:t>
        <w:softHyphen/>
        <w:t>mość budowy optycznej aparatu wzrokowe</w:t>
        <w:softHyphen/>
        <w:t>go, ale także (a może przede wszystkim) zło</w:t>
        <w:softHyphen/>
        <w:t>żonych procesów neurofizjologicznych, zachodzących w siatkówce oka, korze wzro</w:t>
        <w:softHyphen/>
        <w:t>kowej i innych regionach mózgu, odpowie</w:t>
        <w:softHyphen/>
        <w:t>dzialnych za przetwarzanie informacji obra</w:t>
        <w:softHyphen/>
        <w:t>zowej. Sytuację komplikuje również odkry</w:t>
        <w:softHyphen/>
        <w:t>wanie wciąż nowych zespołów dysfunkcji, polegających na nadmiernej lub niewystar</w:t>
        <w:softHyphen/>
        <w:t>czającej wrażliwości na bodźce wzrokowe, przykładem może być dysleksja. Niniejsze opracowanie jest próbą znalezienia odpowiedzi na pytanie: jaki papier jest naj</w:t>
        <w:softHyphen/>
        <w:t>lepszy do danego celu w aspekcie czytelności i   komfortu  widzenia. W oparciu o dostępną literaturę pod</w:t>
        <w:softHyphen/>
        <w:t>jęto także próbę scharakteryzowania wybra</w:t>
        <w:softHyphen/>
        <w:t>nych zaburzeń procesu widzenia, wraz z zale</w:t>
        <w:softHyphen/>
        <w:t>ceniami odnośnie stosowanych parametrów optycznych druku.</w:t>
      </w:r>
    </w:p>
    <w:p>
      <w:pPr>
        <w:pStyle w:val="Normal"/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Weryfikację przedstawionych tez i zaleceń umożliwią szczegółowe badania nad wpły</w:t>
        <w:softHyphen/>
        <w:t>wem doboru odpowiednich własności papie</w:t>
        <w:softHyphen/>
        <w:t>ru i druku pod kątem optymalnego wykorzy</w:t>
        <w:softHyphen/>
        <w:t>stania możliwości aparatu wzrokowego oraz poprawienia sytuacji osób z zaburzeniami wi</w:t>
        <w:softHyphen/>
        <w:t>dzenia. Przygotowania do badań, (mających objąć liczną grupę osób z różnych grup wie</w:t>
        <w:softHyphen/>
        <w:t>kowych i zawodowych) już się rozpoczęły, a autorzy wyrażają nadzieję, że w niedalekiej przyszłości będą mieli możliwość podzielenia się ich wynikami z gronem czytelni</w:t>
        <w:softHyphen/>
        <w:t>ków „Świata Poligrafii."</w:t>
      </w:r>
    </w:p>
    <w:p>
      <w:pPr>
        <w:pStyle w:val="Normal"/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pacing w:val="-10"/>
        </w:rPr>
        <w:t xml:space="preserve">Czynniki  wpływające  na  czytelność </w:t>
      </w:r>
      <w:r>
        <w:rPr>
          <w:rFonts w:cs="Georgia" w:ascii="Georgia" w:hAnsi="Georgia"/>
          <w:b/>
          <w:bCs/>
        </w:rPr>
        <w:t>druku i komfort widzen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Cs w:val="18"/>
        </w:rPr>
        <w:t>Według  J.   Młodkowskiego , za czytelność druku uznaje się taki zbiór jego właściwości i okoliczno</w:t>
        <w:softHyphen/>
        <w:t>ści towarzyszących samemu proce</w:t>
        <w:softHyphen/>
        <w:t>sowi czytania (np. odległość tekstu od oczu, oświetlenie), który wywo</w:t>
        <w:softHyphen/>
        <w:t>łując   reakcje narządu  widzenia zgodne z jego właściwościami fi</w:t>
        <w:softHyphen/>
        <w:t>zjologicznymi,  sprzyja jednocze</w:t>
        <w:softHyphen/>
        <w:t>śnie szybkości i bezbłędności sa</w:t>
        <w:softHyphen/>
        <w:t>mego procesu, opóźnia wystąpie</w:t>
        <w:softHyphen/>
        <w:t>nie zmęczenia i chroni przed  niekorzystnymi,  trwałymi, wtórnymi zmianami narządu wi</w:t>
        <w:softHyphen/>
        <w:t>dzenia. Wśród czynników mają</w:t>
        <w:softHyphen/>
        <w:t>cych wpływ na czytelność druku   oprócz wielkości typograficznych takich jak: kształt czcionki, wielkość czcionki (liter), od</w:t>
        <w:softHyphen/>
        <w:t>ległość miedzy literami, wyrazami i wierszami, szerokość szpalty (długość wiersza), szero</w:t>
        <w:softHyphen/>
        <w:t>kość marginesów, znajdują się również czynni</w:t>
        <w:softHyphen/>
        <w:t>ki optyczne jak: barwa papieru, barwa czcion</w:t>
        <w:softHyphen/>
        <w:t>ki, poświata papieru (połysk), nieprzezroczystość. Zaleca się, by czynniki optyczne były dobierane według następują</w:t>
        <w:softHyphen/>
        <w:t>cych wskazówek: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18"/>
        </w:rPr>
        <w:t xml:space="preserve">Barwa czcionki </w:t>
      </w:r>
      <w:r>
        <w:rPr>
          <w:rFonts w:cs="Georgia" w:ascii="Georgia" w:hAnsi="Georgia"/>
          <w:szCs w:val="18"/>
        </w:rPr>
        <w:t>- barwa druku będzie sprzyjała szybkości czytania, o ile będzie wy</w:t>
        <w:softHyphen/>
        <w:t>soko skontrastowana z barwą tła, więc zawsze powinna być rozpatrywana indywidualnie. Generalnie można powiedzieć, że barwa po</w:t>
        <w:softHyphen/>
        <w:t>winna być możliwie intensywnie nasycona, a niewątpliwie ten warunek spełnia najko</w:t>
        <w:softHyphen/>
        <w:t>rzystniej czerń. Jej współczynnik odbicia po</w:t>
        <w:softHyphen/>
        <w:t>winien mieścić się w granicach 6-8%. Dobór odpowiedniego kontrastu pomiędzy tłem a ko</w:t>
        <w:softHyphen/>
        <w:t>lorowym tekstem jest niezbędny dla osób ma</w:t>
        <w:softHyphen/>
        <w:t>jących obniżoną ostrość wzroku. Kontrast da</w:t>
        <w:softHyphen/>
        <w:t>wany przez dobór barw: jasnożółtej na ciem</w:t>
        <w:softHyphen/>
        <w:t>noniebieskim tle lub jasnożółty na czarnym są rzadziej wybieranymi opcjami przy zwiększa</w:t>
        <w:softHyphen/>
        <w:t>niu czytelności tekstu i często przegrywa w konkurencji, ze względów estetycznych, z czarnymi literami na jasnym tle.</w:t>
      </w:r>
      <w:r>
        <w:rPr>
          <w:rFonts w:cs="Georgia" w:ascii="Georgia" w:hAnsi="Georgia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18"/>
        </w:rPr>
        <w:t xml:space="preserve">Barwa i jasność papieru </w:t>
      </w:r>
      <w:r>
        <w:rPr>
          <w:rFonts w:cs="Georgia" w:ascii="Georgia" w:hAnsi="Georgia"/>
          <w:szCs w:val="18"/>
        </w:rPr>
        <w:t>- podobnie jak czynnik poprzedni, podporządkowa</w:t>
        <w:softHyphen/>
        <w:t>na jest ścisłej relacji do barwy druku. Tradycja i wyniki badań popierają papier biały i lekko kremowy o obniżonej białości. Charakteryzu</w:t>
        <w:softHyphen/>
        <w:t>jący go współczynnik odbicia światła powi</w:t>
        <w:softHyphen/>
        <w:t>nien wynosić ok. 80-85%. Pozwala to na osią</w:t>
        <w:softHyphen/>
        <w:t>gnięcie pożądanego współczynnika kontrastu (różnicy pomiędzy współczynnikiem odbicia druku i papieru) ok. 80% dla książek i 70% dla gazet i broszur.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18"/>
        </w:rPr>
        <w:t xml:space="preserve">Nieprzezroczystość drukowa </w:t>
      </w:r>
      <w:r>
        <w:rPr>
          <w:rFonts w:cs="Georgia" w:ascii="Georgia" w:hAnsi="Georgia"/>
          <w:szCs w:val="18"/>
        </w:rPr>
        <w:t>jest równie istotnym parametrem, często lekceważonym przy doborze odpowiedniego gatunku papie</w:t>
        <w:softHyphen/>
        <w:t>ru. Maleje ona ze spadkiem wolumenu oraz ze wzrostem białości i gładkości, natomiast zwiększa się ze wzrostem grubości. Wysoka nieprzezroczystość przy drukowaniu dwu</w:t>
        <w:softHyphen/>
        <w:t>stronnym zabezpiecza przed przebijaniem wydrukowanej treści na druga stronę arkusza. Efekt prześwitywania treści na drugą stronę powoduje powstawanie dezorientujących bodźców dla oczu podczas ruchów śledzą</w:t>
        <w:softHyphen/>
        <w:t>cych tekst w trakcie czytan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Poświata papieru (połysk) </w:t>
      </w:r>
      <w:r>
        <w:rPr>
          <w:rFonts w:cs="Georgia" w:ascii="Georgia" w:hAnsi="Georgia"/>
        </w:rPr>
        <w:t>– stosowanie błyszczącego papieru w większości warunków oświetleniowych może skutkować chwilowy</w:t>
        <w:softHyphen/>
        <w:t>mi i niekontrolowanymi zmianami w kontra</w:t>
        <w:softHyphen/>
        <w:t>ście rejestrowanego przez oko obrazu, powo</w:t>
        <w:softHyphen/>
        <w:t xml:space="preserve">dowanymi przez silne odbicia światła. Połysk </w:t>
      </w:r>
      <w:r>
        <w:rPr>
          <w:rFonts w:cs="Georgia" w:ascii="Georgia" w:hAnsi="Georgia"/>
          <w:szCs w:val="18"/>
        </w:rPr>
        <w:t>strony jest szczególnie dokuczliwy przy sto</w:t>
        <w:softHyphen/>
        <w:t>sunkowo ostrych kątach oświetlenia strony. W takim przypadku korzystne jest oświetle</w:t>
        <w:softHyphen/>
        <w:t>nie umieszczone z boku głowy, z wyjątkiem osób używających szkieł w oprawach okularo</w:t>
        <w:softHyphen/>
        <w:t>wych, dla których powstawać będą dokuczli</w:t>
        <w:softHyphen/>
        <w:t>we powidoki (z odbicia) pochodzące od tylno-bocznego oświetlenia. Oświetlenie miejsc do czytania powinno gwarantować kontrast pomiędzy zadrukowaną stroną a tłem od 1:3 (optymalnie) do 1:10. W zasadzie nie sposób tego osiągnąć przy jednym źródle światła, dla</w:t>
        <w:softHyphen/>
        <w:t>tego powinno się stosować co najmniej dwa źródła światła "o odrębnych zadaniach tj. oświetlenia strony i pomieszczenia Jak pokazuje praktyka, najwięcej uwagi w trakcie doboru papieru poświęca się zwykle jego białości, dla odbiorcy jest to bowiem naj</w:t>
        <w:softHyphen/>
        <w:t>bardziej widoczny (i często jedyny znany...) parametr optyczny a dla sprzedawcy dosko</w:t>
        <w:softHyphen/>
        <w:t>nała reklama - w myśl zasady: „jaśniejsze, bielsze, czyli lepsze". Tymczasem obecny standard europejski preferuje np. odcień żół</w:t>
        <w:softHyphen/>
        <w:t>tawy bieli, wymóg odcienia niebieskawego ja</w:t>
        <w:softHyphen/>
        <w:t>ko parametru świadczącego o bieli wysokiej jasności wydaje się być stereotypowy i jest ra</w:t>
        <w:softHyphen/>
        <w:t>czej polskim przyzwyczajeniem [6]. W wyniku stosowania papierów o podwyż</w:t>
        <w:softHyphen/>
        <w:t>szonej białości oraz wysokim połysku czytel</w:t>
        <w:softHyphen/>
        <w:t>nik jest narażony na olśnienia, pochodzące od poświaty papieru lub od zbyt dużego kon</w:t>
        <w:softHyphen/>
        <w:t>trastu pomiędzy czcionką a tłem. Olśnienie pogarsza rozróżnialność szczegółów w obra</w:t>
        <w:softHyphen/>
        <w:t>zie. Bezpośrednim skutkiem bardzo silnego olśnienia (oślepienia) jest chwilowe wyłączę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Cs w:val="18"/>
        </w:rPr>
        <w:t>nie kontroli wzroku ze względu na początko</w:t>
        <w:softHyphen/>
        <w:t>we fazy readaptacji. Olśnienie o średniej sile zaburza precyzję kontroli wizualnej, przyczy</w:t>
        <w:softHyphen/>
        <w:t>nia się do łzawienia oczu, bólów głowy, roz</w:t>
        <w:softHyphen/>
        <w:t>drażnienia, w dłuższych okresach - obniżenia efektywności pracy, zapalenia spojówek, sku</w:t>
        <w:softHyphen/>
        <w:t>mulowanego zmęczenia.</w:t>
      </w:r>
    </w:p>
    <w:p>
      <w:pPr>
        <w:pStyle w:val="Normal"/>
        <w:rPr>
          <w:rFonts w:ascii="Georgia" w:hAnsi="Georgia" w:cs="Georgia"/>
          <w:szCs w:val="18"/>
        </w:rPr>
      </w:pPr>
      <w:r>
        <w:rPr>
          <w:rFonts w:cs="Georgia" w:ascii="Georgia" w:hAnsi="Georgia"/>
          <w:b/>
          <w:bCs/>
          <w:spacing w:val="-5"/>
        </w:rPr>
        <w:t>Grupy zastosowań tekstów drukowanych</w:t>
      </w:r>
      <w:r>
        <w:rPr>
          <w:rFonts w:cs="Georgia" w:ascii="Georgia" w:hAnsi="Georgia"/>
          <w:spacing w:val="-5"/>
        </w:rPr>
        <w:t xml:space="preserve"> </w:t>
      </w:r>
    </w:p>
    <w:p>
      <w:pPr>
        <w:pStyle w:val="Normal"/>
        <w:rPr>
          <w:rFonts w:ascii="Georgia" w:hAnsi="Georgia" w:cs="Georgia"/>
          <w:szCs w:val="18"/>
        </w:rPr>
      </w:pPr>
      <w:r>
        <w:rPr>
          <w:rFonts w:cs="Georgia" w:ascii="Georgia" w:hAnsi="Georgia"/>
          <w:szCs w:val="18"/>
        </w:rPr>
        <w:t>W zależności od przeznaczenia tekstu druko</w:t>
        <w:softHyphen/>
        <w:t>wanego, można określić cztery podstawowe grupy jego zastosowań, różniące się wymaga</w:t>
        <w:softHyphen/>
        <w:t xml:space="preserve">niami odnośnie parametrów użytkowych: </w:t>
      </w:r>
    </w:p>
    <w:p>
      <w:pPr>
        <w:pStyle w:val="Normal"/>
        <w:rPr/>
      </w:pPr>
      <w:r>
        <w:rPr>
          <w:rFonts w:cs="Georgia" w:ascii="Georgia" w:hAnsi="Georgia"/>
          <w:b/>
          <w:bCs/>
          <w:szCs w:val="18"/>
        </w:rPr>
        <w:t xml:space="preserve">komunikacja </w:t>
      </w:r>
      <w:r>
        <w:rPr>
          <w:rFonts w:cs="Georgia" w:ascii="Georgia" w:hAnsi="Georgia"/>
          <w:szCs w:val="18"/>
        </w:rPr>
        <w:t>- tu priorytetami są: bardzo dobra czytelność tekstu i duża szybkość czytania. Oba te parametry powinny być możli</w:t>
        <w:softHyphen/>
        <w:t>wie niezależne od warunków otoczenia (np. od oświetlenia);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Cs w:val="18"/>
        </w:rPr>
        <w:t xml:space="preserve"> </w:t>
      </w:r>
      <w:r>
        <w:rPr>
          <w:rFonts w:cs="Georgia" w:ascii="Georgia" w:hAnsi="Georgia"/>
          <w:b/>
          <w:bCs/>
          <w:szCs w:val="18"/>
        </w:rPr>
        <w:t xml:space="preserve">dokumentacja </w:t>
      </w:r>
      <w:r>
        <w:rPr>
          <w:rFonts w:cs="Georgia" w:ascii="Georgia" w:hAnsi="Georgia"/>
          <w:szCs w:val="18"/>
        </w:rPr>
        <w:t>- priorytetem jest również czytelność tekstu, a także zdolność do utrzy</w:t>
        <w:softHyphen/>
        <w:t>mania stałych własności optycznych i mecha</w:t>
        <w:softHyphen/>
        <w:t>nicznych zadrukowanego papieru przez długi czas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18"/>
        </w:rPr>
        <w:t>nauka i rozrywka</w:t>
      </w:r>
      <w:r>
        <w:rPr>
          <w:rFonts w:cs="Georgia" w:ascii="Georgia" w:hAnsi="Georgia"/>
          <w:szCs w:val="18"/>
        </w:rPr>
        <w:t xml:space="preserve"> — ze względu na ilość czasu spędzonego na lekturze priorytetem jest komfort widzenia. Zastosowany papier i druk powinny umożliwiać długotrwałe czy</w:t>
        <w:softHyphen/>
        <w:t>tanie bez nadmiernego wysiłku podczas kon</w:t>
        <w:softHyphen/>
        <w:t>centracji na tekście, skutkującego zmęcze</w:t>
        <w:softHyphen/>
        <w:t>niem wzroku i pogorszeniem samopoczucia sztuka wizualna - priorytetem jest niezakłó</w:t>
        <w:softHyphen/>
        <w:t>cony odbiór treści wizualnej, czyli prawidło</w:t>
        <w:softHyphen/>
        <w:t>we odwzorowanie barw, odpowiednia faktura i własności mechaniczne papieru. Uwidaczniające się różnice w wymaganiach wobec tekstu drukowanego prowadzą do oczywistego wniosku, że nie istnieje pa</w:t>
        <w:softHyphen/>
        <w:t>pier uniwersalny. W szczególności dotyczy to papieru o wysokiej białości i połysku, bo</w:t>
        <w:softHyphen/>
        <w:t>wiem, jak już wspomniano, nieodpowiednie wartości tych dwóch parametrów będą powodować znaczny dyskomfort w trakcie długo</w:t>
        <w:softHyphen/>
        <w:t>trwałej lektury. Pierwsze, pozytywne wrażenie z obserwacji tekstu wydrukowanego na śnież</w:t>
        <w:softHyphen/>
        <w:t>nobiałym, błyszczącym papierze zostanie przecież zatarte przez narastające w czasie dłuższej lektun' zmęczenie oczu, łzawienie, ból głowy i inne niepożądane objawy. Podob</w:t>
        <w:softHyphen/>
        <w:t>nie zastosowanie papieru o znacznie obniżo</w:t>
        <w:softHyphen/>
        <w:t>nej białości do wydrukowania dokumentu urzędowego może zmniejszyć jego czytelność dla osób o obniżonej sprawności wzroku. Al</w:t>
        <w:softHyphen/>
        <w:t>bum fotograficzny wydrukowany na nadmier</w:t>
        <w:softHyphen/>
        <w:t>nie błyszczącym papierze nie będzie się nada</w:t>
        <w:softHyphen/>
        <w:t>wał do oglądania ze względu na uporczywe refleksy światła na powierzchni, a ulotka re</w:t>
        <w:softHyphen/>
        <w:t>klamowa na szarym papierze może nie przy</w:t>
        <w:softHyphen/>
        <w:t>ciągnąć dostatecznej uwagi i wzbudzić ocze</w:t>
        <w:softHyphen/>
        <w:t>kiwanego zainteresowania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pacing w:val="-1"/>
          <w:szCs w:val="18"/>
        </w:rPr>
        <w:t>Rola parametrów papieru i druku w terapii za</w:t>
        <w:softHyphen/>
      </w:r>
      <w:r>
        <w:rPr>
          <w:rFonts w:cs="Georgia" w:ascii="Georgia" w:hAnsi="Georgia"/>
          <w:b/>
          <w:bCs/>
          <w:szCs w:val="18"/>
        </w:rPr>
        <w:t>burzeń wzrokowy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Cs w:val="18"/>
        </w:rPr>
        <w:t>Proces odbioru i interpretacji wrażeń wzro</w:t>
        <w:softHyphen/>
        <w:t>kowych jest bardzo skomplikowany. Z tego powodu istnieje, niestety, szereg zagrożeń, które mogą ten proces zakłócać. Można oczy</w:t>
        <w:softHyphen/>
        <w:t>wiście wpływać na polepszenie procesu wzro</w:t>
        <w:softHyphen/>
        <w:t>kowego, zwracając uwagę na czynniki, które biorą duży udział w percepcji i odpowiednio je dobierać lub korygować. Przykładem ta</w:t>
        <w:softHyphen/>
        <w:t>kich cech mogą być parametry papieru i dru</w:t>
        <w:softHyphen/>
        <w:t>ku biorące często bezpośredni udział w pro</w:t>
        <w:softHyphen/>
        <w:t>gresywnym rozwoju lub udoskonalaniu per</w:t>
        <w:softHyphen/>
        <w:t>cepcji wzrokowej.</w:t>
      </w:r>
    </w:p>
    <w:p>
      <w:pPr>
        <w:pStyle w:val="Normal"/>
        <w:rPr/>
      </w:pPr>
      <w:r>
        <w:rPr>
          <w:rFonts w:cs="Georgia" w:ascii="Georgia" w:hAnsi="Georgia"/>
        </w:rPr>
        <w:t>Jedną z wielu istniejących nieprawidłowości percepcji wzrokowej, w których dużą rolę od</w:t>
        <w:softHyphen/>
        <w:t>grywają parametry papieru, druku (i tekstu) jest „syndrom Meares-Irlen". Psycholog He</w:t>
        <w:softHyphen/>
        <w:t>len Irlen używa tu stwierdzenia „wrażliwości skotopowej". W takim przypadku receptory siatkówki są nadwrażliwe na pewne długości fal świetlnych, powodujące dystorsje i proble</w:t>
        <w:softHyphen/>
        <w:t>my z rozpoznawaniem tekstu i obrazu (za</w:t>
        <w:softHyphen/>
        <w:t>krzywienie linii i struktury obrazu). Olive Meares zauważa podobne trudności z rozpo</w:t>
        <w:softHyphen/>
        <w:t>znawaniem i przyswajaniem tekstu wśród dzieci. Według Meares są one powodowane przez olśnienia pochodzące od wysokiego kontrastu czytanej, oglądanej strony. Ian Jordan opisuje problem jako dysleksję wi</w:t>
        <w:softHyphen/>
        <w:t>zualną i określa, że zjawisko to ma nie tylko aspekty percepcyjne, ale również symptomy anomalii fizycznych, powstających w rela</w:t>
        <w:softHyphen/>
        <w:t>cjach oko-mózg. Szacuje się, że od 2% do 30% populacji cierpi na powyższy syn</w:t>
        <w:softHyphen/>
        <w:t>drom, w dalszym ciągu pozostaje jednak py</w:t>
        <w:softHyphen/>
        <w:t>tanie, kiedy zakwalifikować osobę jako posia</w:t>
        <w:softHyphen/>
        <w:t>dającą takie problemy. Firma Tentavision wprowadziła skrót „asfedia" (Arrythmic Saccade Fixation in Edge Detection Iterative Arrays) dla defektu cha</w:t>
        <w:softHyphen/>
        <w:t>rakteryzującego się problemami z rytmicz</w:t>
        <w:softHyphen/>
        <w:t>nym czytaniem. Mózg odbiera pionowe kra</w:t>
        <w:softHyphen/>
        <w:t>wędzie czcionki wzdłuż określonego kierun</w:t>
        <w:softHyphen/>
        <w:t>ku (najczęściej poziomej linii). Aby możliwe było sukcesywne (i efektywne) tworzenie oraz rozpoznawanie wyrazów, mózg powinien w miarę jak najkrótszym czasie rozpoznać pionowe krawędzie tekstu. Osoby z takim defektem percepcji wzrokowej mają proble</w:t>
        <w:softHyphen/>
        <w:t>my z czytaniem czarnego tekstu na białym tle. Olśnienie z otaczającej czarny druk białej strony powoduje zniekształcenia liter, wyra</w:t>
        <w:softHyphen/>
        <w:t>zów lub/i ich przesunięcia a nawet ogólne po</w:t>
        <w:softHyphen/>
        <w:t>gorszenie ostrości wzroku. W wielu takich przypadkach czytelnicy wskazują, że wygod</w:t>
        <w:softHyphen/>
        <w:t>niej czyta im się na szarym papierze. Osoby skarżące się na dyskomfort czytania często opisują pojawiające się trudności z tekstem jako ruchome wyrazy, dające wra</w:t>
        <w:softHyphen/>
        <w:t>żenie spadających lub pływających liter i wy</w:t>
        <w:softHyphen/>
        <w:t>razów - widzą tekst podobnie jak na rys. 1. W takich przypadkach podczas czytania poja</w:t>
        <w:softHyphen/>
        <w:t>wiają się tendencje do opuszczania wyrazów lub całych linii, utrzymywania się nadmierne go wysiłku w oczach, powstawania bólów gło</w:t>
        <w:softHyphen/>
        <w:t>wy i ogólnego dyskomfortu. Ma to bezpo</w:t>
        <w:softHyphen/>
        <w:t>średni wpływ na prędkość czytania, rozumie</w:t>
        <w:softHyphen/>
        <w:t>nie, skupienie uwagi i zapamiętywanie, a ostatecznie wywołuje niechęć i unikanie czytania. Ogromną rolę odgrywa tu również oświetlenie górne i boczne, przy którym od</w:t>
        <w:softHyphen/>
        <w:t>bywa się czytanie tekstu przez uczniów, pra</w:t>
        <w:softHyphen/>
        <w:t>cujących często przez bardzo długi czas.</w:t>
        <w:br/>
        <w:t>Powstawanie tego typu dystorsji tekstu nie jest do końca poznane. Niektórzy autorzy wysuwają hipotezy, że jest to dysfunkcja po</w:t>
        <w:softHyphen/>
        <w:t>wodowana nadwrażliwością komórek nerwo</w:t>
        <w:softHyphen/>
        <w:t>wych potylicznej części mózgu, a osoby skar</w:t>
        <w:softHyphen/>
        <w:t>żące się na bóle migrenowe są szczególnie na</w:t>
        <w:softHyphen/>
        <w:t>rażone na dystorsje czytanego tekstu [9].Istnieje również wiele opinii co do koloro</w:t>
        <w:softHyphen/>
        <w:t>wych teł, stosowanych barw światła pokrywa</w:t>
        <w:softHyphen/>
        <w:t>jących/oświetlających papier, przy których czytelnik mógłby czytać bardziej efektywnie,</w:t>
        <w:br/>
        <w:t>a przez to łatwiej zrozumieć tekst zwiększając ostatecznie swoją prędkość czytania. A. J. Wilkins  dowiódł, że stosowanie odpo</w:t>
        <w:softHyphen/>
        <w:t>wiednich cech tekstów pozwala osiągnąć wzrost efektywności wśród uczących się dzie</w:t>
        <w:softHyphen/>
        <w:t>ci w wieku szkolnym o 20%.</w:t>
      </w:r>
    </w:p>
    <w:p>
      <w:pPr>
        <w:pStyle w:val="Normal"/>
        <w:rPr/>
      </w:pPr>
      <w:r>
        <w:rPr>
          <w:rFonts w:cs="Georgia" w:ascii="Georgia" w:hAnsi="Georgia"/>
          <w:b/>
          <w:bCs/>
          <w:spacing w:val="-2"/>
        </w:rPr>
        <w:t>Zalecenia odnośnie doboru papieru do po</w:t>
        <w:softHyphen/>
      </w:r>
      <w:r>
        <w:rPr>
          <w:rFonts w:cs="Georgia" w:ascii="Georgia" w:hAnsi="Georgia"/>
          <w:b/>
          <w:bCs/>
        </w:rPr>
        <w:t>szczególnych zastosowań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e względu na opisane wcześniej aspekty do</w:t>
        <w:softHyphen/>
        <w:t>boru zaleca się używanie gatunków papieru o własnościach optycznych odpowiednich do danego celu. W poniższym krótkim zesta</w:t>
        <w:softHyphen/>
        <w:t>wieniu podano sugerowane orientacyjne pa</w:t>
        <w:softHyphen/>
        <w:t>rametr}' optyczne papieru i druku, których stosowanie winno pomóc w spełnieniu wyma</w:t>
        <w:softHyphen/>
        <w:t>gań odnośnie danej grupy zastosowań tekstu drukowanego. W przypadku parametrów liczbowych podano wartości progowe (wg. wartości podawanych przez producentów pa</w:t>
        <w:softHyphen/>
        <w:t>pieru, [6]).</w:t>
      </w:r>
    </w:p>
    <w:p>
      <w:pPr>
        <w:pStyle w:val="Normal"/>
        <w:rPr/>
      </w:pPr>
      <w:r>
        <w:rPr>
          <w:rFonts w:cs="Georgia" w:ascii="Georgia" w:hAnsi="Georgia"/>
          <w:u w:val="single"/>
        </w:rPr>
        <w:t>Dokumenty i druki urzędowe</w:t>
      </w:r>
      <w:r>
        <w:rPr>
          <w:rFonts w:cs="Georgia" w:ascii="Georgia" w:hAnsi="Georgia"/>
        </w:rPr>
        <w:t xml:space="preserve"> Papier o białości ISO minimum 85%, niezabarwiony. Matowy, połysk &lt;40%, optymalnie &lt;15%. Testowany pod kątem powielania kserograficznego i skanowania optycznego. W   przypadku   dokumentów o długim czasie użytko</w:t>
        <w:softHyphen/>
        <w:t>wania (np. archiwizacja danych) - podwyż</w:t>
        <w:softHyphen/>
        <w:t>szona odporność na starzenie-(blaknięcie ko</w:t>
        <w:softHyphen/>
        <w:t xml:space="preserve">lorów, zmianę barwy i struktury papieru itp.)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odręczniki szkolne, zeszyty ćwiczeń, lite</w:t>
        <w:softHyphen/>
        <w:t>ratura piękna.</w:t>
      </w:r>
    </w:p>
    <w:p>
      <w:pPr>
        <w:pStyle w:val="Normal"/>
        <w:rPr/>
      </w:pPr>
      <w:r>
        <w:rPr>
          <w:rFonts w:cs="Georgia" w:ascii="Georgia" w:hAnsi="Georgia"/>
        </w:rPr>
        <w:t>Papier o obniżonej białości, ISO od 80%, niezabarwiony lub o lekkim odcieniu żółtym, brązowym lub beżowym. Koniecznie matowy, o jak najniższym połysku - &lt; 10%, optymal</w:t>
        <w:softHyphen/>
        <w:t>nie 4-6%. Nieprzezroczystość drukowa - jak największa, na poziomie min. 95%, optymal</w:t>
        <w:softHyphen/>
        <w:t>nie 97%. Ze względu na skrajne wartości obu parametrów wskazane użycie papierów z wy</w:t>
        <w:softHyphen/>
        <w:t>sokim wolumenem, co pozwoli osiągnąć po</w:t>
        <w:softHyphen/>
        <w:t>lepszenie własności optycznych przy zacho</w:t>
        <w:softHyphen/>
        <w:t>waniu gramatury w rozsądnych granicach (ważne w przypadku podręczników szkolnych,  których waga jest istotnym parame</w:t>
        <w:softHyphen/>
        <w:t>trem).</w:t>
      </w:r>
    </w:p>
    <w:p>
      <w:pPr>
        <w:pStyle w:val="Heading1"/>
        <w:rPr/>
      </w:pPr>
      <w:r>
        <w:rPr/>
        <w:t>Literatura technicz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pier o białości od 80%, niezabarwiony. Ma</w:t>
        <w:softHyphen/>
        <w:t>towy, połysk &lt;40%, optymalnie &lt;15%. Nie</w:t>
        <w:softHyphen/>
        <w:t xml:space="preserve">przezroczystość drukowa - jak największa, na poziomie min. 95%, optymalnie 97%. </w:t>
      </w:r>
    </w:p>
    <w:p>
      <w:pPr>
        <w:pStyle w:val="Heading1"/>
        <w:rPr/>
      </w:pPr>
      <w:r>
        <w:rPr/>
        <w:t>Materiały reklamow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e względu na krótki czas lektury i priorytet czytelności oraz wymagania odnośnie estety</w:t>
        <w:softHyphen/>
        <w:t>ki produktu, często stosowane są papiery o wysokiej białości i połysku. Takie podłoże zapewnia atrakcyjność wizualną produktu, nie utrudnia też specjalnie percepcji treści. Kiedy jednak nie ma istotnych ograniczeń w doborze formatu, kolorów i wielkości czcionki, zaś finalny wygląd i wyszukana ele</w:t>
        <w:softHyphen/>
        <w:t>gancja nie są sprawą najważniejszą, należy otwarcie powiedzieć, że ze względów ekono</w:t>
        <w:softHyphen/>
        <w:t>micznych i ekologicznych wskazane jest sto</w:t>
        <w:softHyphen/>
        <w:t>sowanie papierów tańszych, nie podlegają</w:t>
        <w:softHyphen/>
        <w:t>cych w procesie produkcji procesom do</w:t>
        <w:softHyphen/>
        <w:t>datkowego bielenia, np. papieru gazetowego. Przy odpowiednim dopaso</w:t>
        <w:softHyphen/>
        <w:t>waniu parametrów druku, tekst po</w:t>
        <w:softHyphen/>
        <w:t>zostanie doskonale czytelny przy zapewnieniu właściwe</w:t>
        <w:softHyphen/>
        <w:t xml:space="preserve">go komfortu widzenia </w:t>
      </w:r>
    </w:p>
    <w:p>
      <w:pPr>
        <w:pStyle w:val="Heading2"/>
        <w:rPr/>
      </w:pPr>
      <w:r>
        <w:rPr/>
        <w:t>Podsumowan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tychczasowe wyniki badań wskazują wyraźnie na związek pomiędzy komfortem widzenia i szybkością czytania a parametrami papieru i druku. Podkreśla się także specyficzne potrzeby osób z zaburzeniami percepcji wzrokowej odnośnie materiałów drukowych. Jak już wspomniano w rozdzia</w:t>
        <w:softHyphen/>
        <w:t>le 6, według różnych szacowań ilość osób do</w:t>
        <w:softHyphen/>
        <w:t>tkniętych dysleksją, hiperleksją i innymi za</w:t>
        <w:softHyphen/>
        <w:t>burzeniami percepcji wzrokowej określa się na 2% do 30% populacji. Dla kilku milio</w:t>
        <w:softHyphen/>
        <w:t>nów ludzi w Polsce może to oznaczać proble</w:t>
        <w:softHyphen/>
        <w:t>my z odczytywaniem tekstu o nieodpowied</w:t>
        <w:softHyphen/>
        <w:t>nim kontraście i typografii i błędem byłoby bagatelizowanie tego problemu. Dla osób ze zdrowym wzrokiem równie istot</w:t>
        <w:softHyphen/>
        <w:t>ne jest dobranie takich parametrów papieru i druku, które zapewnią im nie tylko poczucie obcowania z produktem o wysokich walorach estetycznych, ale także możliwość komforto</w:t>
        <w:softHyphen/>
        <w:t>wego, niezakłóconego i efektywnego deko</w:t>
        <w:softHyphen/>
        <w:t>dowania zawartej w nim treści.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  <w:iCs/>
          <w:spacing w:val="-2"/>
          <w:szCs w:val="14"/>
        </w:rPr>
        <w:t>Autorzy należą do Zespołu Optyki Widzenia w Instytuci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  <w:iCs/>
          <w:spacing w:val="-3"/>
          <w:szCs w:val="14"/>
        </w:rPr>
        <w:t>Fizyki Politechniki Wrocławskiej. Grupa zajmuje się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i/>
          <w:iCs/>
          <w:spacing w:val="-3"/>
          <w:szCs w:val="14"/>
        </w:rPr>
        <w:t>zagadnieniami związanymi z optyką fizjologiczną, pomiarami</w:t>
      </w:r>
    </w:p>
    <w:p>
      <w:pPr>
        <w:pStyle w:val="Normal"/>
        <w:jc w:val="right"/>
        <w:rPr>
          <w:rFonts w:ascii="Georgia" w:hAnsi="Georgia" w:cs="Georgia"/>
          <w:i/>
          <w:i/>
          <w:iCs/>
          <w:spacing w:val="-1"/>
          <w:szCs w:val="14"/>
        </w:rPr>
      </w:pPr>
      <w:r>
        <w:rPr>
          <w:rFonts w:cs="Georgia" w:ascii="Georgia" w:hAnsi="Georgia"/>
          <w:i/>
          <w:iCs/>
          <w:spacing w:val="-1"/>
          <w:szCs w:val="14"/>
        </w:rPr>
        <w:t>optometrycznymi i technologiami okularowy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pacing w:val="-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9:00Z</dcterms:created>
  <dc:creator>Robert</dc:creator>
  <dc:description/>
  <dc:language>en-US</dc:language>
  <cp:lastModifiedBy>Robert</cp:lastModifiedBy>
  <dcterms:modified xsi:type="dcterms:W3CDTF">2008-04-22T11:38:00Z</dcterms:modified>
  <cp:revision>1</cp:revision>
  <dc:subject/>
  <dc:title>Percepcja wzrokowa i komfort widzenia a właściwy</dc:title>
</cp:coreProperties>
</file>