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ytuł:</w:t>
      </w:r>
      <w:r>
        <w:rPr/>
        <w:t xml:space="preserve"> Biecz</w:t>
      </w:r>
    </w:p>
    <w:p>
      <w:pPr>
        <w:pStyle w:val="Normal"/>
        <w:rPr/>
      </w:pPr>
      <w:r>
        <w:rPr>
          <w:i/>
        </w:rPr>
        <w:t>Podtytuł:</w:t>
      </w:r>
      <w:r>
        <w:rPr/>
        <w:t xml:space="preserve"> Perła</w:t>
      </w:r>
    </w:p>
    <w:p>
      <w:pPr>
        <w:pStyle w:val="Normal"/>
        <w:ind w:firstLine="938"/>
        <w:rPr/>
      </w:pPr>
      <w:r>
        <w:rPr/>
        <w:t>Podkarpac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_1.jpg</w:t>
      </w:r>
    </w:p>
    <w:p>
      <w:pPr>
        <w:pStyle w:val="Normal"/>
        <w:rPr/>
      </w:pPr>
      <w:r>
        <w:rPr/>
        <w:t xml:space="preserve">Ratusz – pierwotnie gotycki, zbudowany w drugiej połowie XV wieku, podlegał licznym przebudowom . Obecna bryła ratusza pochodzi z 1830 roku. Do budynku </w:t>
        <w:br/>
        <w:t>ratusza przylega renesansowa wieża z 1569 roku ( wys. 58 m ), zdobiona sgraffitem . Na szczycie wieży, pod barokową kopułą znajduje się galeria widokowa. W podziemiach wieży znajduje się średniowieczny loch zwany turmą , do którego wtrącano skazańców oraz miejsce wymuszania zeznań, tzw . konfesat. Można tam oglądać kopie średniowiecznych narzędzi tortur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_2.jpg</w:t>
      </w:r>
    </w:p>
    <w:p>
      <w:pPr>
        <w:pStyle w:val="Normal"/>
        <w:rPr/>
      </w:pPr>
      <w:r>
        <w:rPr/>
        <w:t>Kolegiata - kościół parafialny pw. Bożego Ciała jest jednym z najcenniejszych zabytków architektury sakralnej w Polsce . Monumentalna bryła świątyni pochodzi z okresu późnego gotyku . Najstarszą częścią kościoła jest prezbiterium</w:t>
        <w:br/>
        <w:t>, zbudowane przed 1480 rokiem. Ceglane sklepienie prezbiterium stanowi ostrołukowa kolebka z lunetami, ozdobiona bogatą siecią żeber. Przy samym ołtarzu znajduje się pulpit muzyczny z 1633 roku , będący jedynym takim zabytkiem w Polsce i w Eur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_3.jpg</w:t>
      </w:r>
    </w:p>
    <w:p>
      <w:pPr>
        <w:pStyle w:val="Normal"/>
        <w:rPr/>
      </w:pPr>
      <w:r>
        <w:rPr/>
        <w:t xml:space="preserve">Klasztor OO. Franciszkanów - fundacja z 1624 roku. Centrum zespołu stanowią kościół pw. Św. Anny i budynek klasztorny . Kościół barokowy, jednonawowy wybudowano w latach 1645-1663, na miejscu zamku starościńskiego. W podziemiach kościoła pochowany jest Wacław Potocki, poeta </w:t>
        <w:br/>
        <w:t>doby baroku. Do kościoła przylega dziedziniec z kaplicami Męki Pańskiej. W klasztorze na uwagę zasługuje cenna biblioteka starodruków . Klasztor, usytuowany na wzgórzu, jest otoczony murem obronnym z czasów potopu szwe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ka</w:t>
      </w:r>
    </w:p>
    <w:p>
      <w:pPr>
        <w:pStyle w:val="Normal"/>
        <w:rPr/>
      </w:pPr>
      <w:r>
        <w:rPr/>
        <w:t>Miasto Biecz ze względu na unikatowe walory architektoniczno-urbanistyczne jest perełką wśród miast Polski południowej. Liczne zabytki, skupione na stosunkowo niewielkiej przestrzeni w obrębie średniowiecznej zabudowy , ograniczonej murami obronnymi, nadają miastu niepowtarzalny charakter. Stąd Biecz jest określany jako „ Perła Podkarpacia ”, „ Parva Cracovia ”, jak również „Polskie Carcassonn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51:00Z</dcterms:created>
  <dc:creator>Zespół Szkół Nr 1</dc:creator>
  <dc:description/>
  <cp:keywords/>
  <dc:language>en-US</dc:language>
  <cp:lastModifiedBy>M&amp;L</cp:lastModifiedBy>
  <cp:lastPrinted>2011-10-18T11:37:00Z</cp:lastPrinted>
  <dcterms:modified xsi:type="dcterms:W3CDTF">2011-11-06T23:53:00Z</dcterms:modified>
  <cp:revision>3</cp:revision>
  <dc:subject/>
  <dc:title>Tytuł: Biecz</dc:title>
</cp:coreProperties>
</file>