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„</w:t>
      </w:r>
      <w:r>
        <w:rPr>
          <w:rStyle w:val="StrongEmphasis"/>
        </w:rPr>
        <w:t>Już Wielkanoc”</w:t>
      </w:r>
    </w:p>
    <w:p>
      <w:pPr>
        <w:pStyle w:val="NormalnyWeb"/>
        <w:rPr/>
      </w:pPr>
      <w:r>
        <w:rPr/>
        <w:t>Święta, Święta Wielkanocne,</w:t>
        <w:br/>
        <w:t>jak wesoło, jak radośnie.</w:t>
      </w:r>
    </w:p>
    <w:p>
      <w:pPr>
        <w:pStyle w:val="NormalnyWeb"/>
        <w:rPr/>
      </w:pPr>
      <w:r>
        <w:rPr/>
        <w:t>Już słoneczko mocno grzeje,</w:t>
        <w:br/>
        <w:t>miły wiatr wokoło wieje.</w:t>
      </w:r>
    </w:p>
    <w:p>
      <w:pPr>
        <w:pStyle w:val="NormalnyWeb"/>
        <w:rPr/>
      </w:pPr>
      <w:r>
        <w:rPr/>
        <w:t>Rośnie trawa na trawniku,</w:t>
        <w:br/>
        <w:t>żółty żonkil w wazoniku.</w:t>
      </w:r>
    </w:p>
    <w:p>
      <w:pPr>
        <w:pStyle w:val="NormalnyWeb"/>
        <w:rPr/>
      </w:pPr>
      <w:r>
        <w:rPr/>
        <w:t>Na podwórku słychać dzieci,</w:t>
        <w:br/>
        <w:t>ach, jak dobrze, że już kwiecień.</w:t>
      </w:r>
    </w:p>
    <w:p>
      <w:pPr>
        <w:pStyle w:val="NormalnyWeb"/>
        <w:rPr/>
      </w:pPr>
      <w:r>
        <w:rPr/>
        <w:t>A w koszyczku, na święcone</w:t>
        <w:br/>
        <w:t>jajka równo ułożone.</w:t>
      </w:r>
    </w:p>
    <w:p>
      <w:pPr>
        <w:pStyle w:val="NormalnyWeb"/>
        <w:rPr/>
      </w:pPr>
      <w:r>
        <w:rPr/>
        <w:t>Śliczne, pięknie malowane,</w:t>
        <w:br/>
        <w:t>różne wzory wymyślone.</w:t>
      </w:r>
    </w:p>
    <w:p>
      <w:pPr>
        <w:pStyle w:val="NormalnyWeb"/>
        <w:rPr/>
      </w:pPr>
      <w:r>
        <w:rPr/>
        <w:t>Jest baranek z chorągiewką,</w:t>
        <w:br/>
        <w:t>żółty kurczaczek ze wstążeczką.</w:t>
      </w:r>
    </w:p>
    <w:p>
      <w:pPr>
        <w:pStyle w:val="NormalnyWeb"/>
        <w:rPr/>
      </w:pPr>
      <w:r>
        <w:rPr/>
        <w:t>I barwinek jest zielony</w:t>
        <w:br/>
        <w:t>w świeże kwiatki ustrojony.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ielkanocną radość ślę dla Ciebie dziś,</w:t>
        <w:br/>
        <w:t xml:space="preserve">którą śpiewa każdy ptak, kwiat i liść, </w:t>
        <w:br/>
        <w:t>którą wiosna niesie dla każdego z nas</w:t>
        <w:br/>
        <w:t>Z cudem Zmartwychwstania w ten niezwykły czas.</w:t>
        <w:br/>
        <w:t>Wielkanocne szczęście ślę w piosence Ci,</w:t>
        <w:br/>
        <w:t>niechaj rozpromieni Twoje troski i łzy,</w:t>
        <w:br/>
        <w:t>niechaj w Twoje serce Wielkanocna pieśń,</w:t>
        <w:br/>
        <w:t>wniesie wielką radość i nadziei treść.</w:t>
        <w:br/>
        <w:t>Wielkanocne Święta niechaj w domu Twym</w:t>
        <w:br/>
        <w:t>rozgoszczą się Zmartwychwstania blaskiem i spokojem,</w:t>
        <w:br/>
        <w:t>niech się wszystkie serca miłością podzielą</w:t>
        <w:br/>
        <w:t>Wielkanocną pieśnią , cudem i nadzieją.</w:t>
        <w:br/>
        <w:br/>
        <w:t xml:space="preserve">Pięknych i Radosnych </w:t>
        <w:br/>
        <w:t xml:space="preserve">Świąt Wielkanocnych </w:t>
        <w:br/>
        <w:t>dla Ciebie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Ci, by na tę Wielkanoc</w:t>
        <w:br/>
        <w:t>robotę w kuchni odwalił za Ciebie zając,</w:t>
        <w:br/>
        <w:t>baranek potem posprzątał stoły,</w:t>
        <w:br/>
        <w:t>a żeby Tobie zostały tylko...</w:t>
        <w:br/>
        <w:t>obżarstwo i pierd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  <w:t>Złocistych kaczuszek,</w:t>
        <w:br/>
        <w:t>jajeczek dzbanuszek,</w:t>
        <w:br/>
        <w:t>słodziutkich baranków,</w:t>
        <w:br/>
        <w:t>słonecznych poranków,</w:t>
        <w:br/>
        <w:t>wiosennej euforii,</w:t>
        <w:br/>
        <w:t>a w brzuszku świątecznych kalorii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lorowych jajeczek,</w:t>
        <w:br/>
        <w:t xml:space="preserve">rozczochranych owieczek, </w:t>
        <w:br/>
        <w:t xml:space="preserve">rozkicanych króliczków, </w:t>
        <w:br/>
        <w:t xml:space="preserve">pyszności w koszyczku, </w:t>
        <w:br/>
        <w:t xml:space="preserve">a przede wszystkim </w:t>
        <w:br/>
        <w:t>mokrego ubrania</w:t>
        <w:br/>
        <w:t>w dniu wielkiego la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00" w:after="0"/>
      <w:ind w:left="720" w:hanging="360"/>
      <w:outlineLvl w:val="1"/>
    </w:pPr>
    <w:rPr>
      <w:bCs w:val="false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57:00Z</dcterms:created>
  <dc:creator>tom_rostom@wp.pl</dc:creator>
  <dc:description/>
  <dc:language>en-US</dc:language>
  <cp:lastModifiedBy>tom_rostom@wp.pl</cp:lastModifiedBy>
  <cp:lastPrinted>2020-04-07T01:13:00Z</cp:lastPrinted>
  <dcterms:modified xsi:type="dcterms:W3CDTF">2020-04-06T23:17:00Z</dcterms:modified>
  <cp:revision>3</cp:revision>
  <dc:subject/>
  <dc:title/>
</cp:coreProperties>
</file>